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       </w:t>
      </w:r>
      <w:r>
        <w:rPr/>
        <w:t xml:space="preserve">Администрация  Фоминского сельского поселения   </w:t>
      </w:r>
    </w:p>
    <w:p>
      <w:pPr>
        <w:pStyle w:val="Heading5"/>
        <w:rPr/>
      </w:pPr>
      <w:r>
        <w:rPr/>
        <w:t xml:space="preserve"> </w:t>
      </w:r>
      <w:r>
        <w:rPr/>
        <w:t>Заветинского района  Ростовской области</w:t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10</w:t>
        <w:tab/>
        <w:tab/>
        <w:tab/>
        <w:tab/>
        <w:tab/>
        <w:tab/>
        <w:tab/>
        <w:tab/>
        <w:tab/>
        <w:tab/>
        <w:t xml:space="preserve">                х. Фо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0"/>
        <w:gridCol w:w="4500"/>
      </w:tblGrid>
      <w:tr>
        <w:trPr/>
        <w:tc>
          <w:tcPr>
            <w:tcW w:w="59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экономически обоснованного тарифа  на подключение к системе коммунальной инфраструктуры по водоснабжению населения и  вновь создаваемых (реконструируемых) объектов недвижимости, предоставляемого МУП «Фоминское ПЖКХ» Фоминского сельского поселения на 2010 го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е с Федеральным законом от 30.12.2004 №210-ФЗ «Об основах регулирования тарифов организаций коммунального комплекса» постановлением Главы района от 09.09.2005 № 232 «Об утверждении Порядка установления цен (тарифов, надбавок, наценок), подлежащих государственному регулированию на территории Заветинского района Ростовской области», статьей 31 п.1 Устава муниципального образования «Фоминское сельское поселение» и протоколом заседания тарифной комиссии Администрации Фоминского сельского поселения от 20.10.2010 № 3,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c 1 ноября 2010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Экономически обоснованный тариф на подключение к системе коммунальной инфраструктуры по водоснабжению населения, предоставляемый  МУП «Фоминское ПЖКХ» Фоминского сельского поселения  в размере 945,87 рублей  (без НД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Экономически обоснованный тариф на подключение к системе коммунальной инфраструктуры по водоснабжению вновь создаваемых  (реконструируемых) объектов недвижимости, предоставляемый    МУП «Фоминское ПЖКХ» Фоминского сельского поселения в размере 945,87 рублей  (без НД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Фоминского сельского поселения                            Л.Н. Савченк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седание тариф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естка дня:  «Об утверждении экономически обоснованного тарифа  на подключение к системе коммунальной инфраструктуры по водоснабжению населения и вновь создаваемых  (реконструируемых) объектов недвижимости,  предоставляемого МУПП «Маяк» Шебалинского сельского поселения н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проведения:    20 октябр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проведения:   Администрация Шебалинского сельского поселения х.     Шебалин, ул.Гагарина, 3 кабинет Главы поселения с 14.00 до 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сутствовали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брицкий </w:t>
      </w:r>
    </w:p>
    <w:p>
      <w:pPr>
        <w:pStyle w:val="Normal"/>
        <w:jc w:val="both"/>
        <w:rPr/>
      </w:pPr>
      <w:r>
        <w:rPr>
          <w:sz w:val="28"/>
          <w:szCs w:val="28"/>
        </w:rPr>
        <w:t>Павел Васильевич        -  Глава сельского поселения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ий Николаевич     - ведущий специалист по вопросам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зяйства Администрации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ганц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Ивановна         -  специалист 1 категории по общи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и сельского поселения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икеева                             - ведущий специалист по вопросам бухгалтерского учета                                                                                                   Надежда Павловна                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ентина Николаевна       - специалист 1 категории по вопросам имуществен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емельных отношений Администрации сельского поселения                                   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1 категории по общим вопросам, секретарь заседания Т.И.Бганцева, представила расчет тарифа на подключение к системе коммунальной инфраструктуры по водоснабжению населения и  вновь создаваемых  (реконструируемых) объектов недвижимости, предоставляемого МУПП «Маяк» Шебалинского сельского поселения н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ную экономически обоснованную калькуляцию тарифа на подключение, тарифная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экономически обоснованный тариф на подключение к системе коммунальной инфраструктуры по водоснабжению населения и  вновь создаваемых  (реконструируемых) объектов недвижимости, предоставляемого МУПП «Маяк» Шебалинского сельского поселения н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рифной комиссии:                                               П.В. Фабр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:                                                                      Т.И. Бг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5:00Z</dcterms:created>
  <dc:creator>Customer</dc:creator>
  <dc:description/>
  <cp:keywords/>
  <dc:language>en-US</dc:language>
  <cp:lastModifiedBy>Александр</cp:lastModifiedBy>
  <cp:lastPrinted>2010-10-08T14:59:00Z</cp:lastPrinted>
  <dcterms:modified xsi:type="dcterms:W3CDTF">2010-11-03T08:25:00Z</dcterms:modified>
  <cp:revision>2</cp:revision>
  <dc:subject/>
  <dc:title> </dc:title>
</cp:coreProperties>
</file>