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bCs/>
          <w:i/>
          <w:i/>
          <w:iCs/>
          <w:sz w:val="28"/>
          <w:szCs w:val="28"/>
        </w:rPr>
      </w:pPr>
      <w:r>
        <w:rPr>
          <w:rFonts w:cs="AdverGothic;Times New Roman" w:ascii="AdverGothic;Times New Roman" w:hAnsi="AdverGothic;Times New Roman"/>
          <w:sz w:val="28"/>
          <w:szCs w:val="28"/>
        </w:rPr>
        <w:drawing>
          <wp:inline distT="0" distB="0" distL="0" distR="0">
            <wp:extent cx="56197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униципальном земельном контроле на территории Фоминского сельского поселени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 xml:space="preserve">                           27 февраля 2010 год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9"/>
        <w:jc w:val="both"/>
        <w:rPr/>
      </w:pPr>
      <w:r>
        <w:rPr>
          <w:sz w:val="28"/>
          <w:szCs w:val="28"/>
        </w:rPr>
        <w:t>На основании статьи 72 Земельного кодекса РФ,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23 статьи 31 Устава муниципального образования «Фоминское сельское поселение» и в целях осуществления муниципального контроля за использованием земель на территории сельского поселения</w:t>
      </w:r>
      <w:r>
        <w:rPr>
          <w:color w:val="000000"/>
          <w:spacing w:val="-2"/>
          <w:sz w:val="28"/>
        </w:rPr>
        <w:t xml:space="preserve">,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260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color w:val="000000"/>
          <w:spacing w:val="-2"/>
          <w:position w:val="-6"/>
          <w:sz w:val="28"/>
          <w:szCs w:val="28"/>
        </w:rPr>
      </w:pPr>
      <w:r>
        <w:rPr>
          <w:color w:val="000000"/>
          <w:spacing w:val="-2"/>
          <w:position w:val="-6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Утвердить Положение о муниципальном земельном контроле на территории Фоминского сельского поселения согласно приложению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-5"/>
          <w:sz w:val="28"/>
        </w:rPr>
        <w:t>Признать утратившим силу решение Собрания депутатов Фоминского сельского поселения от 10.10.2008 № 95 «Об утверждении Положения о муниципальном земельном контроле на территории Фоминского сельского поселения»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6"/>
          <w:sz w:val="28"/>
        </w:rPr>
        <w:t>4.  Контроль за выполнением решения возложить на постоянную комиссию по бюджету, налогам и собственности (Беркова С.А.)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Heading1"/>
        <w:ind w:left="720" w:hanging="0"/>
        <w:jc w:val="left"/>
        <w:rPr/>
      </w:pPr>
      <w:r>
        <w:rPr/>
        <w:t>Глава Фоминского сельского поселения                                    Л.Н.Савченк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ind w:firstLine="709"/>
        <w:rPr/>
      </w:pPr>
      <w:r>
        <w:rPr>
          <w:sz w:val="28"/>
          <w:szCs w:val="28"/>
        </w:rPr>
        <w:t>27 февраля 2010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 Фоминского сельского поселения от 27.02.2010 № 43 «</w:t>
      </w:r>
      <w:r>
        <w:rPr>
          <w:sz w:val="28"/>
          <w:szCs w:val="28"/>
        </w:rPr>
        <w:t>Об утверждении Положения о муниципальном земельном контроле на территории Фомин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  <w:br/>
        <w:t xml:space="preserve">о муниципальном земельном контроле на территор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оминс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 Настоящее положение устанавливает порядок осуществления муниципального контроля за использованием земель на территории муниципального образования «Фоминское сельское поселение» (далее – муниципальный земельный контроль) независимо от форм собственности на земл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Муниципальный земельный контроль осуществляется Администрацией Фоминского сельского поселения (далее – орган муниципального земельного контроля) специалистом по вопросам имущественных и земельных отношений (далее – муниципальный инспекто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 Задачей муниципального земельного контроля является обеспечение соблюдения организациями независимо от их организационно-правовых форм собственности, их руководителями, должностными лицами, а также индивидуальными предпринимателями и гражданами земельного законодательства, требований использования зем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й земельный контроль включает в себ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чет, анализ, оценку и прогноз состояния земельных участков на основании комплекса данных государственных, муниципальных органов и организаций и хозяйствующих субъектов, а также соблюдение земельного законодательства организациями независимо от их организационно-правовых форм и форм собственности, их должностными лицами, а также граждан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троль за выполнением землепользователями, собственниками, владельцами, арендаторами обязанностей по использованию земель, установленных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троль за 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воевременным освоением земельных участ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ьзованием земель по целевому назнач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троль за выполнением арендаторами условий договоров аренды земельных участ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троль за своевременным освобождением земельных участков по окончании сроков действия договоров аренды земельных участ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воевременным и полным внесением арендной платы за земельные участки, находящиеся в муниципальной собственности, юридическими и физическими лицами, индивидуальными предпринимателям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рганы и должностные л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е муниципальный земельный контрол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Муниципальный земельный контроль осуществляется Администрацией Фоминского сельского поселения (далее – орган муниципального земельного контроля) специалистом по вопросам имущественных и земельных отношений Администрации сельского поселения(далее – муниципальный инспектор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й инспектор по использованию земель на территории Фоминского сельского поселения назначается распоряжением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При осуществлении муниципального земельного контроля муниципальный инспектор в установленном порядке взаимодействует с государственными органами, уполномоченными на осуществление государственного земельного контроля, органами внутренних дел, иными государственными и муниципальными органами, организациями, общественными объединениями, гражда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ля исполнения обязанностей по муниципальному земельному контролю инспектор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осещать в установленном порядке объекты, обследовать земельные участки, находящиеся в собственности, владении, пользовании и аренде, в том числе граждан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составлять по результатам проведенных контрольно-инспекционных мероприятий акты проверок использования земель с обязательным ознакомлением с ними собственников, владельцев, пользователей и арендаторов земельных участ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запрашивать и получать в порядке, установленном законодательством Российской Федерации и Ростовской области, сведения и материалы об использовании и состоянии земель, необходимые для осуществления муниципального земельного контро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обращаться в установленном порядке в органы внутренних дел за оказанием содействия в предотвращении или пресечении действий, препятствующих осуществлению их деятельности по муниципальному земельному контролю, а также в установлении личности граждан, виновных в нарушении установленных требований по использованию земел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, административной, дисциплинарной и иной ответственности в соответствии с законодательством Российской Федерации и Рост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Инспектор по муниципальному земельному контролю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ать, выявлять и пресекать земельные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в пределах своих полномочий необходимые меры по устранению выявленных земельных правонару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одить профилактическую работу по устранению обстоятельств, способствующих совершению земельных правонару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еративно рассматривать поступившие заявления и сообщения о нарушениях в использовании земель и принимать ме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трого выполнять требования законодательства по защите прав юридических лиц, индивидуальных предпринимателей и граждан при осуществлении мероприятий по муниципальному земельному контро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ъяснять лицам, виновным в совершении земельных правонарушений, их права и обяза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уководствоваться при осуществлении муниципального земельного контроля Конституцией Российской Федерации, законодательством Российской Федерации, законодательством Ростовской области, Административным регламентом организации и проведения проверок граждан, юридических лиц и индивидуальных предпринимателей при осуществлении муниципального земельного контроля уполномоченным должностным лицом Администрации Фом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Инспектор по муниципальному земельному контролю несет установленную законодательством Российской Федерации административную, дисциплинарную и иную ответственность за несоблюдение требований законодательства Российской Федерации и законодательства Ростовской области при проведении мероприятий по муниципальному земельному контролю, превышение должностных полномочий, несвоевременное принятие мер к нарушителям земельного законодательства, за объективность и достоверность материалов проводимых проверок, а также за иные нарушения, определенные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Убытки, в том числе упущенная выгода, причиненные юридическим лицам, индивидуальным предпринимателям и гражданам неправомерными действиями инспекторов по муниципальному земельному контролю, возмещаются в порядке, установленном Гражданским кодекс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Противоправные действия (бездействия) инспектора по муниципальному земельному контролю, приведшие к ухудшению состояния земель, нарушению прав и законных интересов юридических лиц, индивидуальных предпринимателей и граждан, установлению незаконных ограничений в использовании земель могут быть обжалованы в суд в порядке и сроки, установленные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Воспрепятствование деятельности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осуществления муниципального земельного контрол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Муниципальные инспекторы осуществляют муниципальный земельный контроль в форме плановых и внеплановых проверок. Основанием для плановой проверки является план, утвержденный Главой Фоминского сельского поселения.  В случае необходимости проведения комплексной проверки использования земельного участка проверка может осуществляться совместно со специалистами других служб, в компетенцию которых входят проверяемые вопро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лановые проверки в отношении каждого земельного участка проводятся не чаще одного раза в три 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проверки исполнения предписаний об устранении нарушений земельного законод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лучае выявления нарушений использования земель на основании документов, сведений, свидетельствующих о фактах нарушения использования земель, полученных от органов государственной власти, органов местного самоуправления, юридических и физически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езультатам каждой проведенной проверки составляется акт, утвержденный Административным регламентом организации и проведения проверок граждан, юридических лиц и индивидуальных предпринимателей при осуществлении муниципального земельного контроля уполномоченным должностным лицом Администрации Фомин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Мероприятия по муниципальному земельному контролю проводятся муниципальным инспектором на основании распоряжения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Распоряжение издается на проведение одного мероприятия по муниципальному земельному контро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Распоряжение о проведении мероприятия по муниципальному земельному контролю предъявляется инспектором руководителю организации или замещающему его лицу, индивидуальному предпринимателю, гражданину одновременно со служебным удостовер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Перед началом мероприятия по муниципальному земельному контролю физическому лицу или законному представителю юридического лица, в отношении которых проводится проверка, разъясняются их права и обязанности, определенные законодательством Российской Федерации, о чем делается запись в акте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Мероприятие по муниципальному земельному контролю проводится с участием представителей проверяемого юридического лица (индивидуального предпринимателя) либо гражданина в порядке, предусмотр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тказе от реализации своего права присутствия при проведении мероприятия по муниципальному земельному контролю проверка может быть осуществлена без участия представителей проверяемого юридического лица (индивидуального предпринимателя) либо граждан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При необходимости инспектор вправе в письменной форме потребовать присутствия представителей проверяемого юридического лица (индивидуального предпринимателя) либо гражданина при проведении мероприятия по муниципальному земельному контролю,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4. Права, обязанности и ответственность собственников земельных участков, землепользователей, землевладельцев и арендаторов земельных участков</w:t>
      </w:r>
    </w:p>
    <w:p>
      <w:pPr>
        <w:pStyle w:val="Normal"/>
        <w:jc w:val="center"/>
        <w:rPr/>
      </w:pPr>
      <w:r>
        <w:rPr>
          <w:sz w:val="28"/>
          <w:szCs w:val="28"/>
        </w:rPr>
        <w:t>при проведении мероприятий по муниципальному земельному контролю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Собственники земельных участков, землепользователи,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сутствовать при проведении мероприятий по муниципальному земельному контролю и давать объяснения по вопросам, относящимся к предмету провер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накомиться с результатами мероприятий по муниципальному земельному контролю и указывать в актах проверок о своем ознакомлении, согласии или несогласии с ними, а также с отдельными действиями должностных лиц органов муниципального земельного контро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жаловать действия (бездействие) инспекторов по муниципальному земельному контролю в административном и судебном поряд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вреда, причиненного действиями (бездействием) инспектора, осуществляющего мероприятия по муниципальному земельному контро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Собственники земельных участков, землепользователи, землевладельцы и арендаторы земельных участков по требованию инспекторов по муниципальному земельному контролю обя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е присутствие или присутствие своих представителей при проведении мероприятий по муниципальному земельному контро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казывать содействие в организации мероприятий по муниципальному земельному контролю и обеспечении необходимых условий инспектору по муниципальному земельному контролю при выполнении указан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Муниципальный инспектор ведет учет проверок соблюдения земельного законодательства. Все составляемые в ходе проведения проверки документы и иная необходимая информация записывается в Книгу проверок соблюдения земельного законод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Ежеквартально, не позднее 15 числа месяца, следующего за истекшим кварталом, муниципальный инспектор представляет Главе Фоминского сельского поселения информацию о результатах осуществления муниципального земельного контроля за кварт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Ежегодно до 1 февраля муниципальный инспектор представляет Главе Фоминского сельского поселения доклад о проведенной работе по муниципальному земельному контролю за предыдущий год с предложениями по улучшению указанного вида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Финансирование деятельности по осуществлению муниципального земельного контроля осуществляется за счет средств местного бюдже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005" w:leader="none"/>
        <w:tab w:val="left" w:pos="8117" w:leader="underscore"/>
      </w:tabs>
      <w:ind w:left="5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18:00Z</dcterms:created>
  <dc:creator>unknown</dc:creator>
  <dc:description/>
  <cp:keywords/>
  <dc:language>en-US</dc:language>
  <cp:lastModifiedBy>Александр</cp:lastModifiedBy>
  <cp:lastPrinted>2010-03-03T14:08:00Z</cp:lastPrinted>
  <dcterms:modified xsi:type="dcterms:W3CDTF">2011-02-03T10:22:00Z</dcterms:modified>
  <cp:revision>5</cp:revision>
  <dc:subject/>
  <dc:title>Проект</dc:title>
</cp:coreProperties>
</file>