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налоговых расход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м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мин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17.07.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Фом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от 03.05.2017 № 52 «Об утверждении Методики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Ф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, сектором экономики и финанс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Ф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ведена оценка эффективности налоговых расходов, установленных на мест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(налоговых льгот)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логовые льготы  установлены решением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Фом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от 29.11.2019 № 70 «О земельном налоге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, в виде освобождения от уплаты налога предоставле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нвалидам I и II групп – в отношении одного земельного участка по выбору налогоплательщик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валидам с детства – в отношении одного земельного участка по выбору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 Российской Федерации, имеющие трех и более несовершеннолетних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ризванные на военную службу по мобилизации в Вооруженные Силы Российской Федерации, граждане, заключившие в связи с участием в специаль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 - на один земельный участок (по своему выб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ценки эффективности налоговых льгот взяты данные налоговой отчетности ФНС России. По данным Отчета о налоговой базе и структуре начислений по местным налогам за 2024 год (форма № 5-МН), объем предоставленных льгот бюджета Фоминского сельского поселения в 2024 году составил</w:t>
      </w:r>
      <w:r>
        <w:rPr>
          <w:rFonts w:cs="Times New Roman" w:ascii="Times New Roman" w:hAnsi="Times New Roman"/>
          <w:iCs/>
          <w:sz w:val="28"/>
          <w:szCs w:val="28"/>
        </w:rPr>
        <w:t xml:space="preserve"> 4,6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расходы (налоговые льготы) носят социальный характер, направлены на поддержку социально незащищенных групп населения, отвечают общественным интересам, способствуют решению социальных задач экономической политик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Фом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по повышению уровня и качества жизни отдельных категорий граждан, являются востребованными, целесообразными, не оказывают отрицательного влияния на экономическое развитие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ой оценки эффективности и обоснованности налоговых льгот по земельному налогу принятые льготы признать эффектив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не допустить в дальнейшем ухудшения уровня жизни у социально-незащищенных слоев населения, целесообразно сохранить имеющиеся льго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налоговых расходов Фоминского сельского поселения за 2024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бождению от уплаты земельного налога инвалидов I и II групп, инвалидов с детства – в отношении одного земельного участка по выбору налогоплательщика; граждан Российской Федерации, имеющих трех и более несовершеннолетних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, граждане, призванные на военную службу по мобилизации в Вооруженные Силы Российской Федерации, граждане, заключившие в связи с участием в специаль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ценка целесообразности налогового расхода Фом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680"/>
        <w:gridCol w:w="2340"/>
        <w:gridCol w:w="234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налогового расхода Фоминского сельского поселения/ реквизиты нормативного правового акта Фоминского сельского поселения, устанавливающего налоговый расх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итерии целесообраз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целесообразен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ие налогового расхода Фоминского сельского поселения целям муниципальной программы и (или) целей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ответствует/не соответству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овая льгота по земельному налогу в виде не облагаемой налогом кадастровой стоимости в отношении одного земельного участка по выбору налогоплательщ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емельных участков,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/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шение от 29.11.2019 № 7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О земельном налог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I и II групп – в отношении одного земельного участка по выбору налогоплательщи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с детства – в отношении одного земельного участка по выбору налогоплательщ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граждане, призванные на военную службу по мобилизации в Вооруженные Силы Российской Федерации, граждане, заключившие в связи с участием в специаль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сообраз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ценка результативности налогового расхода Фом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2"/>
        <w:gridCol w:w="3600"/>
        <w:gridCol w:w="1800"/>
        <w:gridCol w:w="1440"/>
        <w:gridCol w:w="1620"/>
        <w:gridCol w:w="1800"/>
        <w:gridCol w:w="19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го расхода Фоминского сельского поселения/ реквизиты нормативного правового акта Фоминского сельского поселения, устанавливающего налоговый расх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го целев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актического целевого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результативности налогового рас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6/гр.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льгота по земельному налогу в виде не облагаемой налогом кадастровой стоимости в отношении одного земельного участка по выбору налогоплательщ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,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от 29.11.2019 № 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земельном налог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I и II групп – в отношении одного земельного участка по выбору налогоплательщи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с детства – в отношении одного земельного участка по выбору налогоплательщ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 граждане, призванные на военную службу по мобилизации в Вооруженные Силы Российской Федерации, граждане, заключившие в связи с участием в специаль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жизни отдель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е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ценка эффективности налогового расхода Ф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140"/>
        <w:gridCol w:w="1260"/>
        <w:gridCol w:w="1080"/>
        <w:gridCol w:w="216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го расхода Фоминского сельского поселения/ реквизиты нормативного правового акта Фоминского сельского поселения, устанавливающего налоговый расх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ритериев целесообраз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альтернативных механизмов достижения целей муниципальной программы Фоминского сельского поселения и (или) целей социально-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льгота по земельному налогу в виде не облагаемой налогом кадастровой стоимости в отношении одного земельного участка по выбору налогоплательщ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,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от 29.11.2019 № 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земельном налог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I и II групп – в отношении одного земельного участка по выбору налогоплательщи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с детства – в отношении одного земельного участка по выбору налогоплательщ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, граждане, призва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енную службу по мобилизации в Вооруженные Силы Российской Федерации, граждане, заключившие в связи с участием в специаль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Фоминского сельского поселения                                                                                               С.И. Ожерё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6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5:00Z</dcterms:created>
  <dc:creator>Корнилова Татьяна</dc:creator>
  <dc:description/>
  <dc:language>en-US</dc:language>
  <cp:lastModifiedBy>User</cp:lastModifiedBy>
  <cp:lastPrinted>2020-03-31T14:50:00Z</cp:lastPrinted>
  <dcterms:modified xsi:type="dcterms:W3CDTF">2025-08-15T06:25:00Z</dcterms:modified>
  <cp:revision>2</cp:revision>
  <dc:subject/>
  <dc:title>Приложение</dc:title>
</cp:coreProperties>
</file>