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br w:type="textWrapping" w:clear="all"/>
      </w:r>
    </w:p>
    <w:p>
      <w:pPr>
        <w:pStyle w:val="Style17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400" w:leader="none"/>
        </w:tabs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Ростовская область</w:t>
        <w:tab/>
        <w:t>ПРОЕК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9.11.2019 №70 «О земельном налоге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«___» октября 2022 года</w:t>
      </w:r>
    </w:p>
    <w:p>
      <w:pPr>
        <w:pStyle w:val="Normal"/>
        <w:ind w:left="-180" w:right="-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статьей 25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Фом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депутатов Фоминского сельского поселения от </w:t>
      </w:r>
      <w:r>
        <w:rPr>
          <w:color w:val="000000"/>
          <w:sz w:val="28"/>
          <w:szCs w:val="28"/>
          <w:u w:val="single"/>
        </w:rPr>
        <w:t>29.11.2019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70 </w:t>
      </w:r>
      <w:r>
        <w:rPr>
          <w:color w:val="000000"/>
          <w:sz w:val="28"/>
          <w:szCs w:val="28"/>
        </w:rPr>
        <w:t>«О земельном налоге»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  <w:t>1) Пункт 4 подпункт «Налоговые льготы» подпункт 4.1 дополнить абзацем 3 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4 подпункт 4.2  дополнить абзацами 3, 4 следующего содерж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снованиями для предоставления льготы для граждан, указанных в абзаце 3 подпункта 4.1 пункта 4 настоящего решения являю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я абзаца 3 подпункта 4.1 пункта 4, абзацев 3, 4 подпункта 4.2 пункта 4 настоящего решения применяются к правоотношениям, связанным с уплатой земельного налога за налоговые периоды 2021 и 2022 год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бнарод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Кондратьева А.А.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Е.А. Бондарев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«___» октября 2022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***</dc:creator>
  <dc:description/>
  <cp:keywords/>
  <dc:language>en-US</dc:language>
  <cp:lastModifiedBy>User</cp:lastModifiedBy>
  <cp:lastPrinted>2022-11-07T14:35:00Z</cp:lastPrinted>
  <dcterms:modified xsi:type="dcterms:W3CDTF">2023-02-07T05:57:00Z</dcterms:modified>
  <cp:revision>13</cp:revision>
  <dc:subject/>
  <dc:title> </dc:title>
</cp:coreProperties>
</file>