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  заместителя и  бухгалтера  Муниципального бюджетного учреждения культуры «Фоминский сельский Дом культуры»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60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иниц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0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Л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8.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«Фоминский сельский Дом культуры»</w:t>
        <w:tab/>
        <w:t xml:space="preserve">                   Л.В.Пятк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1:00Z</dcterms:created>
  <dc:creator>ДК</dc:creator>
  <dc:description/>
  <cp:keywords/>
  <dc:language>en-US</dc:language>
  <cp:lastModifiedBy>User</cp:lastModifiedBy>
  <dcterms:modified xsi:type="dcterms:W3CDTF">2022-07-11T10:21:00Z</dcterms:modified>
  <cp:revision>2</cp:revision>
  <dc:subject/>
  <dc:title>СВЕДЕНИЯ</dc:title>
</cp:coreProperties>
</file>