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  заместителя и  бухгалтера  Муниципального бюджетного учреждения культуры «Фоминский сельский Дом культуры»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9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5,9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тавка 0,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иенко А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,8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тавка 0,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енко 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5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«Фоминский сельский Дом культуры»</w:t>
        <w:tab/>
        <w:t xml:space="preserve">                   Л.В.Пятк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2:00Z</dcterms:created>
  <dc:creator>ДК</dc:creator>
  <dc:description/>
  <dc:language>en-US</dc:language>
  <cp:lastModifiedBy>Л.В.Кучеренко</cp:lastModifiedBy>
  <dcterms:modified xsi:type="dcterms:W3CDTF">2020-03-11T10:22:00Z</dcterms:modified>
  <cp:revision>2</cp:revision>
  <dc:subject/>
  <dc:title>СВЕДЕНИЯ</dc:title>
</cp:coreProperties>
</file>