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Фоминского сель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Завет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3 год и на планов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8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едоставленный Администрацией Фоминского сельского поселения проект бюджета сельского поселения на 2023 год и на плановый период 2024  и 2025 годов, руководствуясь Бюджетным кодексом Российской Федерации, Областным законом от 16.12.2022 года №795-ЗС «Об областном бюджете на 2023 год и на плановый период 2024 и 2025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Фоминское сельское поселение», Собрание депутатов Фоминского сельского поселения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 Фоминского сельского поселения Заветинского района на 2023 год, определенные с учетом уровня инфляции, не превышающего 5,5 процента (декабрь 2023 к декабрю 2022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Фоминского сельского поселения Заветинского района в сумме 9763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Фоминского сельского поселения Заветинского района в сумме  9763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рхний предел муниципального внутреннего долга Фоминского сельского поселения  Заветинского района на 1 января 2024 года в сумме 0,0 тыс. рублей, в том числе верхний предел долга по муниципальным гарантиям  Фоми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 Фоминского сельского поселения Заветинского района на 2023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гнозируемый дефицит бюджета  Фоми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 Фоминского сельского поселения Заветинского района на плановый период 2024 и 2025 годов, определенные с учетом уровня инфляции не превышающего 4,0 процента (декабрь 2024 к декабрю 2023 года) и 4,0 процента (декабрь 2025 к декабрю 2024 года)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 Фоминского сельского поселения Заветинского района на 2024 год в сумме 8519,8 тыс. рублей и на 2025 год в сумме 8058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Фоминского сельского поселения Заветинского района на 2024 год в сумме 8519,8 тыс. рублей, в том числе условно утвержденные расходы в сумме 210,0 тыс.рублей, на 2025 год в сумме 8058,3 тыс. рублей, в том числе условно утвержденные расходы в сумме 396,0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 Фоминского сельского поселения Заветинского района на 1 января 2025 год в сумме 0,0 тыс. рублей, в том числе верхний предел долга по муниципальным гарантиям Фоминского сельского поселения Заветинского района в сумме 0,0 тыс. рублей и верхний предел муниципального внутреннего долга  Фоминского сельского поселения Заветинского района на 1 января 2026 года в сумме 0,0 тыс. рублей, в том числе верхний предел долга по муниципальным гарантиям  Фоми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 Фоминского сельского поселения Заветинского района на 2024 год в сумме 0,0 тыс. рублей и на 2025 год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гнозируемый дефицит бюджета  Фоминского сельского поселения Заветинского  района на 2024 год в сумме 0,0 тыс. рублей и на 2025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в бюджете Фоминского сельского поселения Заветинского района объем поступлений доходов на 2023 год и  на плановый период 2024 и 2025 годов согласно приложению 1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источники финансирования дефицита бюджета Фоминского сельского поселения Заветинского района на 2023 год и на плановый период 2024 и 2025 годов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оходы бюджета Фоминского сельского поселения Заветинского района, в 2023 году и плановом периоде 2024 и 2025 годов формируются за сч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 законом от 16.12.2022 года №795-ЗС «Об областном бюджете на 2023 год и на плановый период 2024 и 2025 годов», Областным законом от 26 декабря 2016 №834-ЗС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Фоминского сельского поселения Заветинского района на 2023 год и на плановый период 2024 и 2025 годов,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е ассигнования бюджета Фоминского сельского поселения Заветинского района на 2023 год и на плановый период 2024 и 2025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общий объем бюджетных ассигнований на исполнение публичных нормативных обязательств Фоминского сельского поселения Заветинского района на 2023 год в сумме 87,6 тыс.рублей, на 2024 год в сумме 91,1 тыс.рублей и на 2025 год в сумме 94,8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на плановый период 2024 и 2025 годов, согласно приложению 4 к настоящему решению;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бюджета Фоминского сельского поселения Заветинского района на 2023 год и на плановый период 2024  и  2025 годов, согласно приложению 5 к настоящему решению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твердить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Ф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бюджета Фоминского сельского поселения на 2023 год и на плановый период 2024 и 2025 годов согласно приложению </w:t>
      </w:r>
      <w:hyperlink r:id="rId2">
        <w:r>
          <w:rPr>
            <w:rStyle w:val="InternetLink"/>
            <w:iCs/>
            <w:sz w:val="28"/>
            <w:szCs w:val="28"/>
          </w:rPr>
          <w:t>6</w:t>
        </w:r>
      </w:hyperlink>
      <w:r>
        <w:rPr>
          <w:iCs/>
          <w:sz w:val="28"/>
          <w:szCs w:val="28"/>
        </w:rPr>
        <w:t xml:space="preserve"> к настоящему </w:t>
      </w:r>
      <w:r>
        <w:rPr>
          <w:sz w:val="28"/>
          <w:szCs w:val="28"/>
        </w:rPr>
        <w:t xml:space="preserve"> реш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Фоминского сельского поселения Заветинского район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Установить, что размеры должностных окладов лиц, замещающих муниципальные должности муниципальной службы Администрации Фоми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индексируются с 1 октября 2023 года на 5,5 процентов, с 1 октября 2024 года на 4,0 процента, с 1 октября 2025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8. Особенности использования бюджетных ассигнований на обеспечение деятельности муниципальных учреждений Фоминского сельского поселения Заветин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ого учреждения Фоминского сельского поселения Заветинского района индексируются с 1 октября 2023 года на 5,5 процентов, с 1 октября 2024 года на 4,0 процента, с 1 октября 2025 года на 4,0 проц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твердить дотацию на выравнивание бюджетной обеспеченности бюджета Фоминского сельского поселения Заветинского района на 2023 год в сумме 5765,4 тыс. рублей, на 2024 год в сумме 4612,3 тыс. рублей, на 2025 год в сумме 4151,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дотацию на поддержку мер по обеспечению сбалансированности бюджета Фоминского сельского поселения Заветинского района на 2023 год в сумме 220,1 тыс.рублей, на 2024 год в сумме 0,0 тыс.рублей, на 2025 год в сумме 0,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Утвердить распределение субвенций бюджету  Фоминского сельского поселения  Заветинского района  из областного бюджета  на 2023 год в сумме 128,2 тыс. рублей, на 2024 год в сумме 133,9 тыс. рублей, на 2025 год в сумме 138,5           тыс. рублей, согласно приложению 7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размеры межбюджетных трансфертов, предоставляемых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23 году в сумме 40,8 тыс. рублей, в 2024 году в сумме 40,8 тыс. рублей,  в 2025 году в сумме  40,8 тыс. рублей, согласно приложению 8 к настоящему решению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ых гарантий Фоминского сельского поселения Заветинского района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) Предоставление муниципальных гарантий Фоминского сельского поселения Заветинского района на 2023 год и плановый период 2024 и 2025 годов не предусмотрено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внутренние заимствования Фоминского сельского поселе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заемных средств на 2023 год и на плановый период 2024 и  2025 годов в бюджет Фоминского сельского поселения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обенности исполнения бюджета Фоминского сельского поселения в 2023 год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решением Собрания депутатов Фоминского сельского поселения от 28.09.2007 года №62 «Об утверждении Положения «О бюджетном процессе в Фоминском сельском поселении», что основанием для внесения в 2023 году изменений в показатели сводной бюджетной росписи бюджета Фоминского сельского поселе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Фом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6"/>
          <w:b w:val="false"/>
          <w:color w:val="000000"/>
          <w:sz w:val="28"/>
          <w:szCs w:val="28"/>
        </w:rPr>
        <w:t>классификации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ов бюджета сельского поселения в пределах общего объема бюджетных ассигнований, предусмотренных главному распорядителю средств бюджета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6"/>
          <w:b w:val="false"/>
          <w:color w:val="000000"/>
          <w:sz w:val="28"/>
          <w:szCs w:val="28"/>
        </w:rPr>
        <w:t>бюджетному законодательст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сельского поселения в пределах общего объема бюджетных ассигнований, предусмотренных главному распорядителю средств бюджета Фомин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 Настоящее решение подлежит официальному обнародованию и вступает в силу с 1 января 2023 года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Е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2 год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8:00Z</dcterms:created>
  <dc:creator>Admin</dc:creator>
  <dc:description/>
  <cp:keywords/>
  <dc:language>en-US</dc:language>
  <cp:lastModifiedBy>User</cp:lastModifiedBy>
  <cp:lastPrinted>2023-01-16T09:01:00Z</cp:lastPrinted>
  <dcterms:modified xsi:type="dcterms:W3CDTF">2023-03-22T06:57:00Z</dcterms:modified>
  <cp:revision>45</cp:revision>
  <dc:subject/>
  <dc:title>О бюджете на 2010 год</dc:title>
</cp:coreProperties>
</file>