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38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tabs>
          <w:tab w:val="clear" w:pos="709"/>
          <w:tab w:val="left" w:pos="5040" w:leader="none"/>
        </w:tabs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ind w:firstLine="83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Об объявлении конкурса на должность главы Администрации Фом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18 августа  2021 года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Фоминского сельского поселения от 08.09.2016 года № 147 «О порядке проведения конкурса на должность главы Администрации Фоминского сельского поселения» Собрание депутатов Фом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Фомин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Фоми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            Е.А.Бондарев</w:t>
      </w:r>
    </w:p>
    <w:p>
      <w:pPr>
        <w:pStyle w:val="Normal"/>
        <w:tabs>
          <w:tab w:val="clear" w:pos="709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6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9"/>
          <w:tab w:val="right" w:pos="9214" w:leader="none"/>
        </w:tabs>
        <w:ind w:right="7086" w:hanging="0"/>
        <w:jc w:val="center"/>
        <w:rPr/>
      </w:pPr>
      <w:r>
        <w:rPr>
          <w:sz w:val="28"/>
          <w:szCs w:val="28"/>
        </w:rPr>
        <w:t>18 августа 2021 года</w:t>
      </w:r>
    </w:p>
    <w:p>
      <w:pPr>
        <w:pStyle w:val="Normal"/>
        <w:ind w:right="70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Фоминского сельского поселения </w:t>
        <w:br/>
        <w:t>от 18.08.2021 № 9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Фом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Фоминского сельского поселения проводится 27.09.2021 года, в 11:00, в кабинете № 1 Администрации Фоминского сельского поселения (ул. Центральная, 3, х. Фомин, Завети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Фоминского сельского поселения в конкурсную комиссию, осуществляется в кабинете № 2 Администрации Фоминского сельского поселения (ул. Центральная, 3, х. Фомин, Заветинский район, Ростовская область), с 9:00 до 18:00 (перерыв с 13:00 до 14:00), с 30.08.2021 по 03.09.2021 года включительно (выходные дни – суббота, воскресенье), телефон для справок: 8 863 78 29 3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Фом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Фом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Фомин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Фом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Фом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Ф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Фоминского сельского поселения, назначенном в соответствии с решением Собрания депутатов Фоми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Фом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ind w:left="5670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Фомин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Фомин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Фомин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Фом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103" w:right="567" w:firstLine="851"/>
        <w:jc w:val="center"/>
        <w:rPr>
          <w:color w:val="000000"/>
          <w:sz w:val="28"/>
          <w:szCs w:val="28"/>
        </w:rPr>
      </w:pPr>
      <w:bookmarkStart w:id="0" w:name="Par172"/>
      <w:bookmarkEnd w:id="0"/>
      <w:r>
        <w:rPr>
          <w:color w:val="000000"/>
          <w:sz w:val="28"/>
          <w:szCs w:val="28"/>
        </w:rPr>
        <w:t>от 18.08.2021 № 99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Фом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Фомин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Фоми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Фомин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Фоминского сельского поселения, назначаемого по контракту, учрежденной в целях обеспечения исполнения полномочий и деятельности Администрации Фоми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Фоминское сельское поселение», нормативными правовыми актами Собрания депутатов Фоми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Фоминского сельского поселения и муниципальным имуществом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Фом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Фоминского сельского поселения и эффективное управление муниципальным имуществом Фом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Фомин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Фомин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Фомин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Фом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Фом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Фоми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Фом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Фом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Фоминского сельского поселения, назначаемого по контракту (далее – глава администрации), относится к высшей группе должностей муниципальной службы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Фомин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Фоми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Фомин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Фомин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Фомин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Фомин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Фоминского сельского поселения и Собранием депутатов Фомин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Фоминского сельского поселения проекта бюджета Фоминского сельского поселения и отчета о его исполнении, исполнение бюджета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Фоминского сельского поселения проекты нормативных правовых актов Собрания депутатов Фоминского сельского поселения, предусматривающих установление, изменение и отмену местных налогов и сборов, осуществление расходов из средств бюджета Фомин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Фом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«Фомин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267"/>
      <w:bookmarkEnd w:id="1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9:00Z</dcterms:created>
  <dc:creator>Даниленко М.В.</dc:creator>
  <dc:description/>
  <cp:keywords/>
  <dc:language>en-US</dc:language>
  <cp:lastModifiedBy>Владимир</cp:lastModifiedBy>
  <cp:lastPrinted>2016-09-05T11:28:00Z</cp:lastPrinted>
  <dcterms:modified xsi:type="dcterms:W3CDTF">2021-08-18T13:09:00Z</dcterms:modified>
  <cp:revision>3</cp:revision>
  <dc:subject/>
  <dc:title/>
</cp:coreProperties>
</file>