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9"/>
          <w:tab w:val="left" w:pos="5040" w:leader="none"/>
        </w:tabs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должность главы Администрации Фом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18 августа  2021 года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Фом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Фоми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Фоми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 Фом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9.2016 №147  «О порядке проведения конкурса на должность главы Администрации Фом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Е.А.Бондарев</w:t>
      </w:r>
    </w:p>
    <w:p>
      <w:pPr>
        <w:pStyle w:val="Normal"/>
        <w:tabs>
          <w:tab w:val="clear" w:pos="709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9"/>
          <w:tab w:val="right" w:pos="9214" w:leader="none"/>
        </w:tabs>
        <w:ind w:right="7086" w:hanging="0"/>
        <w:jc w:val="center"/>
        <w:rPr/>
      </w:pPr>
      <w:r>
        <w:rPr>
          <w:sz w:val="28"/>
          <w:szCs w:val="28"/>
        </w:rPr>
        <w:t>18 августа 2021 года</w:t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Фоминского сельского поселения </w:t>
        <w:br/>
        <w:t>от 18.08.2021 № 9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Фом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Ф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Фоминского сельского поселения (далее – конкурс) осуществляются комиссией по проведению конкурса на замещение должности главы Администрации Фоми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Фоминского сельского поселения, а другая половина – главой Администрации Завет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Фоминского сельского поселения вправе выдвигать председатель Собрания депутатов – глава Фоминского сельского поселения, депутаты Собрания депутатов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Фом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Фоминского сельского поселения большинством голосов от установленной численности депутатов Собрания депутатов Фоми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Фоми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Фоми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Фом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Фоми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Фоми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Фоминского сельского поселения и (или) глава Администрации Фом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Фоминского сельского поселения решения о назначении на должность главы Администрации Фоми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Фом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Фоми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Фоми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Фом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Фоми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Фом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Фоминского сельского поселения об объявлении конкурса подлежит официальному опубликованию и размещению на официальном сайте Администрации Фоминского сельского поселения и (или) Собрания депутатов Фоми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Фом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Фоминского сельского поселения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Фоми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Фом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Фоми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Фоми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Фом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Фом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Фом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Фоминского сельского поселения, целей, задач и иных аспектов деятельности главы Администрации Фом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Фом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Фоминского сельского поселения для принятия решения о назначении одного из них на должность главы Администрации Фом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Фом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Фоми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Фоми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Фоми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Фоминского сельского поселения, назначенном в соответствии с решением Собрания депутатов Фоми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Фом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Фом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Фом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Фоми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ом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вгуста 2021года  № 9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Фоми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Фоми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Фоминское сельское поселение», нормативными правовыми актами Собрания депутатов Фоминского сельского поселения, издавать постановления Администрации Фоминского сельского поселения по вопросам местного значения, а также распоряжения Администрации Фоминского сельского поселения по вопросам организации работы Администрации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Фоминского сельского поселения и муниципальным имуществом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Фоми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Фом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Фоминского сельского поселения и эффективное управление муниципальным имуществом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Фоми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Фоминское сельское поселение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2:00Z</dcterms:created>
  <dc:creator>Даниленко М.В.</dc:creator>
  <dc:description/>
  <dc:language>en-US</dc:language>
  <cp:lastModifiedBy>Р.А.Фролов</cp:lastModifiedBy>
  <cp:lastPrinted>2016-08-02T18:38:00Z</cp:lastPrinted>
  <dcterms:modified xsi:type="dcterms:W3CDTF">2021-08-18T06:02:00Z</dcterms:modified>
  <cp:revision>2</cp:revision>
  <dc:subject/>
  <dc:title/>
</cp:coreProperties>
</file>