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GBenguiatCyr;Arial" w:hAnsi="AGBenguiatCyr;Arial"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 w:ascii="AdverGothic;Arial" w:hAnsi="AdverGothic;Arial"/>
          <w:kern w:val="0"/>
          <w:lang w:eastAsia="ru-RU" w:bidi="ar-SA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Заветинский район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муниципальное образование «Фоминское сельское поселение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Администрация Фоми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8"/>
          <w:szCs w:val="48"/>
          <w:lang w:eastAsia="ru-RU" w:bidi="ar-SA"/>
        </w:rPr>
      </w:pPr>
      <w:r>
        <w:rPr>
          <w:rFonts w:eastAsia="Times New Roman" w:cs="Times New Roman"/>
          <w:b/>
          <w:kern w:val="0"/>
          <w:sz w:val="48"/>
          <w:szCs w:val="4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48"/>
          <w:lang w:eastAsia="ru-RU" w:bidi="ar-SA"/>
        </w:rPr>
      </w:pPr>
      <w:r>
        <w:rPr>
          <w:rFonts w:eastAsia="Times New Roman" w:cs="Times New Roman"/>
          <w:b/>
          <w:kern w:val="0"/>
          <w:sz w:val="48"/>
          <w:lang w:eastAsia="ru-RU" w:bidi="ar-SA"/>
        </w:rPr>
        <w:t>Распоряж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06.07.20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</w:t>
        <w:tab/>
        <w:tab/>
        <w:tab/>
        <w:tab/>
        <w:tab/>
        <w:tab/>
        <w:tab/>
        <w:tab/>
        <w:t xml:space="preserve">                                  х.Фомин</w:t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 </w:t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0"/>
      </w:tblGrid>
      <w:tr>
        <w:trPr>
          <w:trHeight w:val="124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 xml:space="preserve">Об утверждении Инструкции о порядке организации работы с обращениями граждан в Администрации 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zh-CN" w:bidi="ar-SA"/>
              </w:rPr>
              <w:t>Фоминского сельского поселения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kern w:val="2"/>
          <w:sz w:val="28"/>
          <w:szCs w:val="28"/>
        </w:rPr>
        <w:t>Руководствуясь Федеральным законом от 02.05.2006 № 59-ФЗ «О порядке рассмотрения обращений граждан Российской Федерации», Уставом муниципального образования «Фомин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Утвердить инструкцию о порядке организации работы с обращениями граждан в Администрации Фоминского сельского поселения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iCs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708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Администрации Фоминского </w:t>
      </w:r>
    </w:p>
    <w:p>
      <w:pPr>
        <w:pStyle w:val="Normal"/>
        <w:widowControl/>
        <w:shd w:fill="FFFFFF" w:val="clear"/>
        <w:suppressAutoHyphens w:val="false"/>
        <w:autoSpaceDE w:val="false"/>
        <w:ind w:firstLine="708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льского поселения                                                                С.И.Ожерё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ведущи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ind w:left="5670" w:hanging="0"/>
        <w:contextualSpacing/>
        <w:jc w:val="center"/>
        <w:rPr/>
      </w:pPr>
      <w:r>
        <w:rPr>
          <w:sz w:val="28"/>
          <w:szCs w:val="28"/>
        </w:rPr>
        <w:t>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иложение</w:t>
      </w:r>
    </w:p>
    <w:p>
      <w:pPr>
        <w:pStyle w:val="Normal"/>
        <w:widowControl/>
        <w:suppressAutoHyphens w:val="false"/>
        <w:ind w:left="5670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 распоряжению Администрации</w:t>
      </w:r>
    </w:p>
    <w:p>
      <w:pPr>
        <w:pStyle w:val="Normal"/>
        <w:widowControl/>
        <w:suppressAutoHyphens w:val="false"/>
        <w:ind w:left="5670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минского сельского поселения</w:t>
      </w:r>
    </w:p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spacing w:before="0" w:after="0"/>
        <w:ind w:left="5670" w:hanging="0"/>
        <w:contextualSpacing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 06.07.2022 № 20</w:t>
      </w:r>
    </w:p>
    <w:p>
      <w:pPr>
        <w:pStyle w:val="Normal"/>
        <w:ind w:left="6804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0"/>
        <w:ind w:firstLine="708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ИНСТРУКЦИЯ</w:t>
      </w:r>
    </w:p>
    <w:p>
      <w:pPr>
        <w:pStyle w:val="Normal"/>
        <w:widowControl/>
        <w:spacing w:lineRule="atLeast" w:line="0"/>
        <w:ind w:firstLine="708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О порядке организации работы с обращениями граждан в Администрации Фоминского сельского поселения</w:t>
      </w:r>
    </w:p>
    <w:p>
      <w:pPr>
        <w:pStyle w:val="Normal"/>
        <w:widowControl/>
        <w:spacing w:lineRule="atLeast" w:line="0" w:before="0" w:after="200"/>
        <w:ind w:firstLine="708"/>
        <w:jc w:val="center"/>
        <w:rPr>
          <w:rFonts w:ascii="Calibri" w:hAnsi="Calibri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tLeast" w:line="0" w:before="0" w:after="200"/>
        <w:ind w:firstLine="708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 Общие положения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1.1. Инструкция о порядке организации работы с обращениями граждан (далее - Инструкция) разработана во исполнение Федерального закона от 02.05.2006 № 59-ФЗ «О порядке рассмотрения обращений граждан Российской Федерации» и устанавливает требования к организации личного приема граждан и работы по рассмотрению обращений граждан, а также порядок взаимодействия между Администрацией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Фоминс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, ее  специалистами, предприятиями, организациями и физическими лицами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1.2. Прием, учет и первичную обработку поступивших в Администрацию письменных и устных обращений граждан осуществляет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ведущий специалист по общим вопросам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(далее -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специалист по обращениям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)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1.3. Информирование по вопросам, связанным с обращениями граждан, осуществляется посредством размещения соответствующей информации на информационных стендах, размещенных в местах, обеспечивающих свободный доступ к ним граждан, официальном сайте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Администрации Фоминс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, с использованием средств телефонной и почтовой связи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Для получения информации граждане вправе обращаться: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1) лично (на личный прием главы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Администрации Фоминского сельского поселения)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;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) устно (лично или по телефону к специалисту по обращениям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Фоминского сельского поселения)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;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) в письменной форме (направлять индивидуальные и коллективные обращения);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4) в форме электронного документа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4. Информирование проводится в двух формах: устной и письменной. При ответах на телефонные звонки и личные обращения граждан  специалист по обращениям устно информирует обратившихся по интересующим их вопросам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5. Письменное информирование осуществляется при получении письменного обращения от заявителя. В письменном обращении гражданин в обязательном порядке указывает: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)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) свои фамилию, имя, отчество (последнее - при наличии);</w:t>
      </w:r>
    </w:p>
    <w:p>
      <w:pPr>
        <w:pStyle w:val="Normal"/>
        <w:widowControl/>
        <w:spacing w:lineRule="atLeast" w:line="0"/>
        <w:ind w:firstLine="794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) почтовый адрес, по которому должен быть направлен ответ, номера телефонов (при наличии), адрес электронной почты (при наличии);</w:t>
      </w:r>
    </w:p>
    <w:p>
      <w:pPr>
        <w:pStyle w:val="Normal"/>
        <w:widowControl/>
        <w:spacing w:lineRule="atLeast" w:line="0"/>
        <w:ind w:firstLine="708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4) суть предложения, заявления или жалобы. 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Письменное обращение подписывается заявителем с указанием даты написания. В случае необходимости в подтверждение своих доводов гражданин прилагает к письменному обращению документы и материалы, либо их копии. Обращение, поступившее в форме электронного документа, должно содержать фамилию, имя, отчество (последнее - при наличии) гражданина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 При обращении заявитель в обязательном порядке дает согласие на обработку его персональных данных в соответствии с Федеральным законом от 27.07.2006 № 152-ФЗ «О персональных данных». 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1.6. Письменный ответ на обращение гражданина подписывается главой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Администрации Фоминс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либо уполномоченным им лицом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с соблюдением требований действующего законодательства на официальном сайте Администрации Фоминского сельского поселения  сети Интернет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7. Результатами рассмотрения письменного или устного обращения являются: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письменное или устное разъяснение заявителю о разрешении по существу поставленных в его обращении вопросов;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уведомление о переадресации обращения в соответствующие органы или должностным лицам, в компетенцию которых входит решение поставленных в обращении вопросов; </w:t>
        <w:tab/>
        <w:t>мотивированный отказ в решении вопросов, поставленных в обращении, в соответствии с действующим законодательством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tLeast" w:line="0"/>
        <w:ind w:firstLine="708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 Порядок и сроки рассмотрения обращений граждан</w:t>
      </w:r>
    </w:p>
    <w:p>
      <w:pPr>
        <w:pStyle w:val="Normal"/>
        <w:widowControl/>
        <w:spacing w:lineRule="atLeast" w:line="0"/>
        <w:ind w:firstLine="708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1. Общий срок рассмотрения устных и письменных обращений составляет 30 календарных дней со дня регистрации обращения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2. В случае необходимости проведения проверки сведений, содержащихся в представленных документах, срок рассмотрения обращения может быть продлен не более чем на 30 календарных дней, о чем уведомляется гражданин, направивший обращение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3. Все письменные обращения граждан, в том числе полученные в форме электронного документа, регистрируются специалистом по обращениям в течение 3-х дней с момента поступления в Администрацию Фоминского сельского поселения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zh-CN" w:bidi="ar-SA"/>
        </w:rPr>
        <w:t>Информация о поступившем обращении вносится в регистрационную карточку системы «Дело». В обязательном порядке вносится следующая информация: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дата поступления обращения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фамилия, имя, отчество заявителя (последнее – при наличии)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почтовый адрес заявителя и (или) адрес электронной почты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 xml:space="preserve">канал поступления обращения (почта, </w:t>
      </w:r>
      <w:r>
        <w:rPr>
          <w:rFonts w:eastAsia="Times New Roman" w:cs="Times New Roman"/>
          <w:kern w:val="2"/>
          <w:sz w:val="28"/>
          <w:szCs w:val="28"/>
          <w:lang w:val="en-US" w:eastAsia="zh-CN" w:bidi="ar-SA"/>
        </w:rPr>
        <w:t>e</w:t>
      </w:r>
      <w:r>
        <w:rPr>
          <w:rFonts w:eastAsia="Times New Roman" w:cs="Times New Roman"/>
          <w:kern w:val="2"/>
          <w:sz w:val="28"/>
          <w:szCs w:val="28"/>
          <w:lang w:eastAsia="zh-CN" w:bidi="ar-SA"/>
        </w:rPr>
        <w:t>-</w:t>
      </w:r>
      <w:r>
        <w:rPr>
          <w:rFonts w:eastAsia="Times New Roman" w:cs="Times New Roman"/>
          <w:kern w:val="2"/>
          <w:sz w:val="28"/>
          <w:szCs w:val="28"/>
          <w:lang w:val="en-US" w:eastAsia="zh-CN" w:bidi="ar-SA"/>
        </w:rPr>
        <w:t>mail</w:t>
      </w:r>
      <w:r>
        <w:rPr>
          <w:rFonts w:eastAsia="Times New Roman" w:cs="Times New Roman"/>
          <w:kern w:val="2"/>
          <w:sz w:val="28"/>
          <w:szCs w:val="28"/>
          <w:lang w:eastAsia="zh-CN" w:bidi="ar-SA"/>
        </w:rPr>
        <w:t xml:space="preserve">, принято в отделе, курьер </w:t>
        <w:br/>
        <w:t>и тому подобное)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сведения об адресате (Администрация Фоминского сельского поселения, глава Администрации Фоминского сельского поселения, либо иные адресаты)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состав документа (количество страниц)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реквизиты сопроводительного письма (при наличии)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краткое содержание обращения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рубрика (в соответствии с Типовым общероссийским классификатором)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вид обращения (заявление, предложение или жалоба)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кратность обращения (повторное, многократное)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гражданство заявителя (при наличии информации)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форма обращения (письменное, в форме электронного документа, устное);</w:t>
      </w:r>
    </w:p>
    <w:p>
      <w:pPr>
        <w:pStyle w:val="Normal"/>
        <w:widowControl/>
        <w:ind w:firstLine="709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тип предложения, заявления или жалобы (в соответствии с предлагаемыми списками);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предмет ведения (местные органы власти)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2"/>
          <w:sz w:val="28"/>
          <w:szCs w:val="28"/>
          <w:lang w:eastAsia="zh-CN" w:bidi="ar-SA"/>
        </w:rPr>
        <w:t>Ответственность за полноту сведений, вносимых в регистрационные карточки системы «Дело» несет специалист по обращениям</w:t>
      </w: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  <w:t>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На первой странице письменного обращения гражданина в правом нижнем углу (или на свободном поле) проставляется регистрационный штамп, где указываются дата регистрации и входящий номер. На втором экземпляре письменного обращения или на копии заявления (при наличии) делается отметка о приеме документов с указанием даты и времени принятия обращения. 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Глава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Администрации Фоминского сельского поселения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определяет исполнителей, к компетенции которых относится решение поставленных в обращении вопросов. Исполнители  в пределах своей компетенции принимают все необходимые меры по разрешению поставленных в обращении вопросов, организуют всестороннее, объективное и своевременное рассмотрение обращения по существу поставленных вопросов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.4. Письменное обращение, содержащее вопросы, решение которых не входит в компетенцию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Администрации Фоминс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 гражданина, направившего обращение по форме согласно Приложению № 1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.5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обращения с уведомлением гражданина, направившего обращение, о переадресации его обращения в территориальный орган федерального органа исполнительной власти в сфере внутренних дел и Губернатору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Ростовской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области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6. Письменное обращение, в котором обжалуется судебное решение, в течение семи дней со дня регистрации возвращается гражданину, направившему обращение, с разъяснениями порядка обжалования данного судебного решения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7. Последовательность и сроки рассмотрения обращений граждан контролирует специалист по обращениям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8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9. Если обращение подписано двумя или более авторами, обращение является коллективным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10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действующим законодательством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11. Информация о письменных обращениях граждан, содержащих суждения о деятельности муниципальной власти и должностных лиц, предоставляется соответствующим должностным лицам для сведения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.12. Принимаются к сведению, учитываются в статистических данных,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: 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) не предполагающие ответа;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) не содержащие конкретных предложений, заявлений или жалоб;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) не содержащие сведений о нарушенном праве гражданина (объединения граждан) и основанные на общих рассуждениях автора по проблемам внутренней и внешней политики государства и области;</w:t>
      </w:r>
    </w:p>
    <w:p>
      <w:pPr>
        <w:pStyle w:val="Normal"/>
        <w:widowControl/>
        <w:spacing w:lineRule="atLeast" w:line="0"/>
        <w:ind w:firstLine="708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4) не содержащие новой информации по вопросам, ранее уже поднятым этим автором, которые решены или не требуют дополнительного рассмотрения; </w:t>
        <w:tab/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5) связанные с рекламой товаров или услуг. 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.13. Запрещается направлять жалобы граждан на рассмотрение должностному лицу, решение или действие (бездействие) которого обжалуется. </w:t>
        <w:tab/>
        <w:t>В случае если в соответствии с запретом невозможно направление жалобы на рассмотрение должностному лицу, в компетенцию которого входит решение поставленных в обращении вопросов, жалоба возвращается гражданину с разъяснением его права обжаловать соответствующее решение, действие (бездействие) в установленном законом порядке в суд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.14. Жалобы гражданина на результаты рассмотрения письменных обращений, действия (бездействие) должностных лиц администрации в связи с рассмотрением его обращений направляютс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главе Администрации Фоминского сельского поселения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15. Должностное лицо, которому направлен депутатский запрос, должно дать ответ на него в письменной форме не позднее чем через 30 календарных дней со дня его получения или иной согласованный с инициатором запроса срок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16. Рассмотренные обращения граждан, оформленные в дела, хранятся у специалиста по обращениям в соответствии с утвержденной номенклатурой. Дела с истекшим сроком хранения уничтожают по акту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17. Устные обращения граждан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17.1. Во время приема граждан, а также при их обращении по телефону специалист по обращениям подробно, в вежливой форме консультирует обратившихся по интересующим их вопросам, дает разъяснения о подведомственности рассмотрения вопросов, компетенции должностных лиц администрации и порядке обращения к ним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2.17.2. Ответ на телефонный звонок должен начинаться с информации о наименовани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администрации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, в которое позвонил гражданин, фамилии, имен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и, отчестве и должности служащего, принявшего телефонный звонок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2.17.3. Ответы и разъяснения на устные обращения граждан даются в день обращения. Если дать ответ (разъяснение) в день обращения не представляется возможным или гражданин настаивает на предоставлении письменного ответа, ему дается разъяснение о порядке и сроке получения ответа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2.17.4. </w:t>
      </w:r>
      <w:r>
        <w:rPr>
          <w:rFonts w:eastAsia="Times New Roman" w:cs="Times New Roman"/>
          <w:color w:val="000000"/>
          <w:kern w:val="2"/>
          <w:sz w:val="28"/>
          <w:szCs w:val="28"/>
          <w:lang w:eastAsia="zh-CN" w:bidi="ar-SA"/>
        </w:rPr>
        <w:t>Прием обращений в телефонном режиме в Администрации Фоминского сельского поселения не осуществляется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tLeast" w:line="0"/>
        <w:ind w:firstLine="708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. Организация личного приема граждан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.1. Требования к организации личного приема граждан: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места для ожидания оборудованы стульями и скамьями и находятся в холле;</w:t>
      </w:r>
    </w:p>
    <w:p>
      <w:pPr>
        <w:pStyle w:val="Normal"/>
        <w:widowControl/>
        <w:spacing w:lineRule="atLeast" w:line="0"/>
        <w:ind w:firstLine="708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места для приема граждан оборудованы стульями и столами для обеспечения возможности заполнения заявлений и оформления документов. </w:t>
        <w:tab/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3.2. </w:t>
      </w:r>
      <w:r>
        <w:rPr>
          <w:rFonts w:eastAsia="Times New Roman" w:cs="Times New Roman"/>
          <w:kern w:val="2"/>
          <w:sz w:val="28"/>
          <w:szCs w:val="28"/>
          <w:lang w:eastAsia="zh-CN" w:bidi="ar-SA"/>
        </w:rPr>
        <w:t>Личный прием граждан осуществляется в порядке очередности записи на личный прием при предъявлении документа, удостоверяющего личность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Личный прием граждан в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Администрации Фоминс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проводится в соответствии с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графиком приема граждан по личным вопросам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3.3. В случае невозможности проведения личного приема граждан в связи с болезнью, командировкой главы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Администрации Фоминс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специалист по обращениям предупреждает граждан о переносе даты и времени приема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3.4. Перед личным приемом главы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Администрации Фоминс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специалист по обращениям проводит предварительную организационно техническую подготовку: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создает условия для граждан, ожидающих прием;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при значительном числе граждан, пришедших на прием, устанавливает очередность приема согласно записи на личный прием, предоставляя преимущества отдельным категориям граждан в случаях, предусмотренных законодательством Российской Федерации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.5. В целях обеспечения дополнительной гарантии прав граждан на личный прием в администрации осуществляется предварительная запись граждан на личный прием. Предварительная запись граждан на личный прием осуществляется на основании поступившего устного обращения гражданина о записи на личный прием (при обращении лично или по телефону приемной). При личном приеме гражданин предъявляет документ, удостоверяющий его личность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Гражданину разъясняется порядок проведения личного приема. Специалист по обращениям вправе уточнить мотивы обращения и существо вопроса, а также ознакомиться с документами, подтверждающими обстоятельства, изложенные в обращении гражданина, которые приобщаются к материалам для рассмотрения главой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Администрации Фоминского сельского поселения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. Содержание устного обращения заносится в карточку личного приема (Приложение № 2) гражданина 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регистрируется в системе «Дело».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В карточку личного приема гражданина вносятся: фамилия, имя, отчество (последнее - при наличии) заявителя; почтовый адрес для направления письменного ответа и контактный номер телефона заявителя; суть вопроса (вопросов) обращения; должность, фамилия и инициалы руководителя или уполномоченного лица, ведущего личный прием. 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.6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 следующего содержания: «С согласия заявителя ответ на обращение дан устно, письменный ответ не требуется» и проставляется подпись должностного лица, проводившего личный прием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3.7. Письменное обращение, принятое в ходе личного приема, подлежит регистрации и рассмотрению в порядке, установленном настоящей 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Инструкцией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. В случае если в обращении содержатся вопросы, решение которых не входит в компетенцию данных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/>
        <w:spacing w:lineRule="atLeast" w:line="0"/>
        <w:ind w:firstLine="708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.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/>
        <w:spacing w:lineRule="atLeast" w:line="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ab/>
        <w:t xml:space="preserve"> 3.9. Ответственность за размещение на сайте Администрации Фоминского сельского поселения ежеквартальной информацию о количестве и характере обращений граждан несет специалист по обращениям.</w:t>
      </w:r>
    </w:p>
    <w:p>
      <w:pPr>
        <w:pStyle w:val="Normal"/>
        <w:widowControl/>
        <w:spacing w:lineRule="atLeast" w:line="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ab/>
        <w:t>3.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 xml:space="preserve">10. Ответственность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за исполнение Указа Президента Российской Федерации от 17.04.2017 №171«О мониторинге и анализе результатов рассмотрения обращений граждан и организаций» несет специалист по обращениям.</w:t>
      </w:r>
    </w:p>
    <w:p>
      <w:pPr>
        <w:pStyle w:val="Normal"/>
        <w:jc w:val="center"/>
        <w:rPr>
          <w:rFonts w:ascii="Calibri" w:hAnsi="Calibri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                        А.Ю.Бондар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риложение № 1</w:t>
      </w:r>
    </w:p>
    <w:p>
      <w:pPr>
        <w:pStyle w:val="Normal"/>
        <w:widowControl/>
        <w:suppressAutoHyphens w:val="false"/>
        <w:ind w:left="5103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к Инструкции о порядке организации работы по рассмотрению обращений граждан в Администрации Фоми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Угловой штамп Администраци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20" w:leader="none"/>
              </w:tabs>
              <w:suppressAutoHyphens w:val="false"/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  <w:t>Исх</w:t>
            </w:r>
            <w:bookmarkStart w:id="0" w:name="RegNum"/>
            <w:bookmarkEnd w:id="0"/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  <w:t xml:space="preserve">одящий номер </w:t>
            </w:r>
          </w:p>
          <w:p>
            <w:pPr>
              <w:pStyle w:val="Normal"/>
              <w:widowControl/>
              <w:tabs>
                <w:tab w:val="clear" w:pos="708"/>
                <w:tab w:val="left" w:pos="4020" w:leader="none"/>
              </w:tabs>
              <w:suppressAutoHyphens w:val="false"/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20" w:leader="none"/>
              </w:tabs>
              <w:suppressAutoHyphens w:val="false"/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  <w:t xml:space="preserve">Адрес: </w:t>
            </w:r>
            <w:bookmarkStart w:id="1" w:name="Address"/>
            <w:bookmarkEnd w:id="1"/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  <w:t>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4020" w:leader="none"/>
              </w:tabs>
              <w:suppressAutoHyphens w:val="false"/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020" w:leader="none"/>
              </w:tabs>
              <w:suppressAutoHyphens w:val="false"/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  <w:t xml:space="preserve">Кому: </w:t>
            </w:r>
            <w:bookmarkStart w:id="2" w:name="Fio"/>
            <w:bookmarkEnd w:id="2"/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eastAsia="ru-RU" w:bidi="ar-SA"/>
              </w:rPr>
              <w:t>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jc w:val="center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 xml:space="preserve">Уважаемый(ая) </w:t>
      </w:r>
      <w:bookmarkStart w:id="3" w:name="Fio2"/>
      <w:bookmarkEnd w:id="3"/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  <w:t>____________!</w:t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аше обращение взято на контроль главой Администрации Фоминского сельского поселения.</w:t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Уведомляем о направлении Вашего обращения для ответа по компетенции в 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ind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О результатах Вам будет сообщено в установленный законом срок уполномоченным должностным лицом.</w:t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ind w:firstLine="851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ind w:firstLine="851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ind w:firstLine="851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Должность ______________ Ф.И.О. </w:t>
      </w:r>
    </w:p>
    <w:p>
      <w:pPr>
        <w:pStyle w:val="Normal"/>
        <w:widowControl/>
        <w:tabs>
          <w:tab w:val="clear" w:pos="708"/>
          <w:tab w:val="left" w:pos="4020" w:leader="none"/>
        </w:tabs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                               </w:t>
      </w:r>
      <w:r>
        <w:rPr>
          <w:rFonts w:eastAsia="Times New Roman" w:cs="Times New Roman"/>
          <w:kern w:val="2"/>
          <w:lang w:eastAsia="ru-RU" w:bidi="ar-SA"/>
        </w:rPr>
        <w:t>(подпись)</w:t>
      </w:r>
      <w:r>
        <w:br w:type="page"/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риложение № 2</w:t>
      </w:r>
    </w:p>
    <w:p>
      <w:pPr>
        <w:pStyle w:val="Normal"/>
        <w:widowControl/>
        <w:suppressAutoHyphens w:val="false"/>
        <w:ind w:left="5103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к Инструкции о порядке организации работы по рассмотрению обращений граждан в Администрации Фомин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КАРТОЧК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личного приема гражданин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 « ___ »__________ 20__г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kern w:val="2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(фамилия, имя, отчество гражданина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(адрес места жительства гражданина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Краткое содержание обращения гражданин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Содержание принятого решения по устному обращению гражданина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_______________________________________________________________________________________________________________________________________</w:t>
      </w:r>
      <w:bookmarkStart w:id="4" w:name="_GoBack"/>
      <w:bookmarkEnd w:id="4"/>
      <w:r>
        <w:rPr>
          <w:rFonts w:eastAsia="Times New Roman" w:cs="Times New Roman"/>
          <w:kern w:val="2"/>
          <w:sz w:val="28"/>
          <w:szCs w:val="28"/>
          <w:lang w:eastAsia="ru-RU" w:bidi="ar-SA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(согласие гражданина на получение ответа в устной форме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Должность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уполномоченного лица,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проводившего личный прием __________________ Ф.И.О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 xml:space="preserve">                                                                          </w:t>
      </w:r>
      <w:r>
        <w:rPr>
          <w:rFonts w:eastAsia="Times New Roman" w:cs="Times New Roman"/>
          <w:kern w:val="2"/>
          <w:lang w:eastAsia="ru-RU" w:bidi="ar-SA"/>
        </w:rPr>
        <w:t>(подпись)</w:t>
      </w:r>
    </w:p>
    <w:p>
      <w:pPr>
        <w:pStyle w:val="Normal"/>
        <w:ind w:firstLine="708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07:00Z</dcterms:created>
  <dc:creator>Людмила Ивановна</dc:creator>
  <dc:description/>
  <cp:keywords/>
  <dc:language>en-US</dc:language>
  <cp:lastModifiedBy>User</cp:lastModifiedBy>
  <cp:lastPrinted>2022-02-07T11:15:00Z</cp:lastPrinted>
  <dcterms:modified xsi:type="dcterms:W3CDTF">2022-07-11T06:07:00Z</dcterms:modified>
  <cp:revision>2</cp:revision>
  <dc:subject/>
  <dc:title> </dc:title>
</cp:coreProperties>
</file>