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22</w:t>
        <w:tab/>
        <w:tab/>
        <w:tab/>
        <w:tab/>
        <w:tab/>
        <w:tab/>
        <w:tab/>
        <w:t xml:space="preserve">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оминского сельского поселения от 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>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8.02.2018 № 11 «Об утверждении Порядка разработки, реализации и оценки эффективности муниципальных программ Фоминского сельского поселения», решением Собрания депутатов Фоминского сельского поселения от 29.04.2022 №16 «О внесении изменений в решение Собрания депутатов Фоминского сельского поселения от 28.12.2021 №12 «О бюджете Фоминского сельского поселения на 2022 год и плановый период 2023 и 2024 годов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Развитие физической культуры и спорта на территории Фоминского сельского поселения»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в приложение к постановлению Администрации Фоминского сельского поселения от 19.11.2018 № 67 «Об утверждении муниципальной программы Фоминского сельского поселения «Развитие физической культуры и спорта на территории Фомин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Развитие физической культуры и спорта на территории Фоминского сельского поселения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программы составляет 322,0 тыс. 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том числе из средств бюджета сельского поселения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12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5,0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1.2. В паспорте подпрограммы «Развитие физической культуры и массового спорта в Фоминском сельском поселении» </w:t>
      </w: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программы составляет 322,0 тыс. 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том числе из средств бюджета сельского поселения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12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5,0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Приложение № 3 к муниципальной программе Фоминского сельского поселения 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>Развитие физической культуры и массового спорта в Фоминском сельском поселении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4 к муниципальной программе Фоминского сельского поселения 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>Развитие физической культуры и массового спорта в Фоминском сельском поселении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Ф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И.Ожерёдов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391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740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  <w:bookmarkStart w:id="0" w:name="Par990"/>
            <w:bookmarkStart w:id="1" w:name="Par676"/>
            <w:bookmarkStart w:id="2" w:name="Par990"/>
            <w:bookmarkStart w:id="3" w:name="Par676"/>
            <w:bookmarkEnd w:id="2"/>
            <w:bookmarkEnd w:id="3"/>
          </w:p>
        </w:tc>
        <w:tc>
          <w:tcPr>
            <w:tcW w:w="674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0.05.2022 №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Развитие физической культуры и спорта на территории Фоминского сельского поселения»</w:t>
            </w:r>
          </w:p>
          <w:p>
            <w:pPr>
              <w:pStyle w:val="Normal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3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юджета сельского поселения на реализацию муниципальной программы Фомин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на территории Фомин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43"/>
        <w:gridCol w:w="709"/>
        <w:gridCol w:w="806"/>
        <w:gridCol w:w="611"/>
        <w:gridCol w:w="567"/>
        <w:gridCol w:w="709"/>
        <w:gridCol w:w="709"/>
        <w:gridCol w:w="709"/>
        <w:gridCol w:w="80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подпрограммы, основного мероприятия, приоритетного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3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Администрация Фомин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Старший инспектор по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3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1 «Развитие физической культуры и массового спорта в Фоминском сельском поселен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Администрация Фоминского сельского поселения; старший инспектор по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М 1.1. </w:t>
            </w:r>
            <w:r>
              <w:rPr>
                <w:kern w:val="2"/>
              </w:rPr>
              <w:t>Физическое воспитание населения Фоминского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Проведение спортивных праздников посвященных знаменательным датам и участие команд Фоминского сельского поселения в районных, зональных и област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Администрация Фомин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Старший инспектор по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Развитие материальной базы и инфраструктуры спорта в Фоминском сельском поселении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Администрация Фоминского сельского поселения; старший инспектор по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1. </w:t>
            </w:r>
            <w:r>
              <w:rPr>
                <w:bCs/>
                <w:kern w:val="2"/>
              </w:rPr>
              <w:t>Строительство и реконструкция спортивных объектов Ф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2.</w:t>
              <w:br/>
            </w:r>
            <w:r>
              <w:rPr>
                <w:bCs/>
                <w:kern w:val="2"/>
              </w:rPr>
              <w:t>Приобретение спортинвентаря,  и спортивной формы для сборной команды Ф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Фоминского сельского поселения; старший инспектор по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муниципальная программа – муниципальная программа Фоминского сельского поселения «Развитие физической культуры и спорта на территории Фоминского сельского поселения»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           </w:t>
      </w:r>
      <w:r>
        <w:rPr>
          <w:kern w:val="2"/>
          <w:szCs w:val="24"/>
        </w:rPr>
        <w:t>ВР – вид расходов.</w:t>
      </w:r>
    </w:p>
    <w:p>
      <w:pPr>
        <w:pStyle w:val="Normal"/>
        <w:ind w:left="1701" w:hanging="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889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0.05.2022 №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</w:tr>
    </w:tbl>
    <w:p>
      <w:pPr>
        <w:pStyle w:val="Normal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Фоминского сельского поселения «</w:t>
      </w:r>
      <w:r>
        <w:rPr>
          <w:sz w:val="28"/>
          <w:szCs w:val="28"/>
        </w:rPr>
        <w:t>Развитие физической культуры и спорта на территории Фом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</w:t>
      </w:r>
    </w:p>
    <w:p>
      <w:pPr>
        <w:pStyle w:val="Normal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4"/>
        <w:gridCol w:w="2073"/>
        <w:gridCol w:w="678"/>
        <w:gridCol w:w="763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Наименование муниципальной программы, номер и наименование подпрограмм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Объем расхо-дов, всего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9"/>
        <w:gridCol w:w="2080"/>
        <w:gridCol w:w="655"/>
        <w:gridCol w:w="764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4"/>
        <w:gridCol w:w="765"/>
      </w:tblGrid>
      <w:tr>
        <w:trPr>
          <w:tblHeader w:val="true"/>
          <w:trHeight w:val="2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 на территории Фоми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32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32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6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kern w:val="2"/>
              </w:rPr>
              <w:t>Развитие физической культуры и массового спорта в Фоминском сельском поселен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</w:rPr>
              <w:t>Развитие материальной базы и инфраструктуры спорта в Фоминском сельском поселении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20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20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21">
    <w:name w:val="Заголовок 2 Знак"/>
    <w:basedOn w:val="Style8"/>
    <w:qFormat/>
    <w:rPr>
      <w:rFonts w:ascii="Times New Roman CYR" w:hAnsi="Times New Roman CYR" w:cs="Times New Roman CYR"/>
      <w:b/>
      <w:sz w:val="32"/>
    </w:rPr>
  </w:style>
  <w:style w:type="character" w:styleId="4">
    <w:name w:val="Заголовок 4 Знак"/>
    <w:basedOn w:val="Style8"/>
    <w:qFormat/>
    <w:rPr>
      <w:b/>
      <w:i/>
      <w:sz w:val="24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06" w:before="180" w:after="420"/>
      <w:textAlignment w:val="auto"/>
    </w:pPr>
    <w:rPr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hyperlink" Target="consultantplus://offline/ref=9FD06AC5023E2D716C22F70D90B26A53721C1D82006361D03EE7C8388310456DFAF7A477713CDC929E9F3Bf4B2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9:00Z</dcterms:created>
  <dc:creator>МНОГО БУДЕШЬ ЗНАТЬ -</dc:creator>
  <dc:description/>
  <cp:keywords/>
  <dc:language>en-US</dc:language>
  <cp:lastModifiedBy>User</cp:lastModifiedBy>
  <cp:lastPrinted>2022-05-23T14:24:00Z</cp:lastPrinted>
  <dcterms:modified xsi:type="dcterms:W3CDTF">2022-05-23T11:24:00Z</dcterms:modified>
  <cp:revision>36</cp:revision>
  <dc:subject/>
  <dc:title> </dc:title>
</cp:coreProperties>
</file>