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8.02.2018 № 11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9.04.2022 №16 «О внесении изменений в решение Собрания депутатов Фоминского сельского поселения от 28.12.2021 №12 «О бюджете Фоминского сельского поселения на 2022 год и плановый период 2023 и 2024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Муниципальная политика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9.11.2018 № 66 «Об утверждении муниципальной программы Фоминского сельского поселения «Муниципальная полити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39714,5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5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344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70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29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21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39714,5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5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344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70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29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21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45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В паспорте подпрограммы «Обеспечение реализации муниципальной программы Фоминского сельского поселения «Муниципальная политика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39714,5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5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344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70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29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21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39714,5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5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344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70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29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21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45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Муниципальная политика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Муниципальная политика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Ф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И.Ожерё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5.2022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Муниципальная политика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7"/>
        <w:gridCol w:w="1824"/>
        <w:gridCol w:w="562"/>
        <w:gridCol w:w="703"/>
        <w:gridCol w:w="1264"/>
        <w:gridCol w:w="561"/>
        <w:gridCol w:w="1124"/>
        <w:gridCol w:w="702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2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6"/>
        <w:gridCol w:w="1825"/>
        <w:gridCol w:w="562"/>
        <w:gridCol w:w="702"/>
        <w:gridCol w:w="1264"/>
        <w:gridCol w:w="561"/>
        <w:gridCol w:w="1125"/>
        <w:gridCol w:w="70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Фомин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Фоми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льная служба» официального сайта Администрации Заветин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>
          <w:trHeight w:val="5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Фо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мечание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спользуемые сокращения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РБС – главный распорядитель бюджетных средст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ВР – вид расходо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зПр – раздел, подраздел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ЦСР – целевая статья расходо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rPr>
          <w:kern w:val="2"/>
          <w:szCs w:val="24"/>
        </w:rPr>
      </w:pPr>
      <w:r>
        <w:rPr>
          <w:kern w:val="2"/>
          <w:szCs w:val="24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ind w:firstLine="709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30"/>
        <w:ind w:left="10620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5.2022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Муниципальная политика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Фоминского сельского поселения «</w:t>
      </w:r>
      <w:r>
        <w:rPr>
          <w:sz w:val="28"/>
          <w:szCs w:val="28"/>
        </w:rPr>
        <w:t>Муниципальная политика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806"/>
        <w:gridCol w:w="1025"/>
        <w:gridCol w:w="837"/>
        <w:gridCol w:w="786"/>
        <w:gridCol w:w="787"/>
        <w:gridCol w:w="805"/>
        <w:gridCol w:w="805"/>
        <w:gridCol w:w="827"/>
        <w:gridCol w:w="784"/>
        <w:gridCol w:w="805"/>
        <w:gridCol w:w="804"/>
        <w:gridCol w:w="805"/>
        <w:gridCol w:w="805"/>
        <w:gridCol w:w="810"/>
      </w:tblGrid>
      <w:tr>
        <w:trPr>
          <w:trHeight w:val="81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Фоминского 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>
          <w:trHeight w:val="1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Фом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Фоминского сельского поселения  «Муниципальная полити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bCs/>
          <w:vanish/>
          <w:color w:val="FFFFFF"/>
          <w:szCs w:val="24"/>
        </w:rPr>
      </w:pPr>
      <w:r>
        <w:rPr>
          <w:bCs/>
          <w:vanish/>
          <w:color w:val="FFFFFF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2-05-23T15:02:00Z</cp:lastPrinted>
  <dcterms:modified xsi:type="dcterms:W3CDTF">2022-05-23T12:02:00Z</dcterms:modified>
  <cp:revision>41</cp:revision>
  <dc:subject/>
  <dc:title> </dc:title>
</cp:coreProperties>
</file>