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/>
      </w:pPr>
      <w:r>
        <w:rPr/>
        <w:drawing>
          <wp:inline distT="0" distB="0" distL="0" distR="0">
            <wp:extent cx="5549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ind w:left="70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</w:rPr>
        <w:t>20.05.2022                                                                                               х.Фо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9.11.2018  № 6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Фоминского сельского поселения от 08.02.2018 № 11 «Об утверждении Порядка разработки, реализации и оценки эффективности муниципальных программ Фоминского сельского поселения», решением Собрания депутатов Фоминского сельского поселения от 29.04.2022 №16 «О внесении изменений в решение Собрания депутатов Фоминского сельского поселения от 28.12.2021 №12 «О бюджете Фоминского сельского поселения на 2022 год и плановый период 2023 и 2024 годов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sz w:val="28"/>
          <w:szCs w:val="28"/>
        </w:rPr>
        <w:t>«Благоустройство территории Фомин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9.11.2018 № 69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Благоустройство территории Фоминского сельского поселе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color w:val="000000"/>
          <w:sz w:val="28"/>
          <w:szCs w:val="28"/>
        </w:rPr>
        <w:t>Благоустройство территории Фоминского сельского поселения</w:t>
      </w:r>
      <w:r>
        <w:rPr>
          <w:sz w:val="28"/>
          <w:szCs w:val="28"/>
        </w:rPr>
        <w:t xml:space="preserve">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912"/>
      </w:tblGrid>
      <w:tr>
        <w:trPr/>
        <w:tc>
          <w:tcPr>
            <w:tcW w:w="359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«Ресурсное обеспечение муниципальной программы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7464,0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9 году – 74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0 году – 523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1 году – 1192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22 году – 3329,0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23 году – 155,0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24 году – 155,0 тыс. рублей;              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в 2025 году – 228,3 тыс. рублей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28,3 тыс.рублей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28,3 тыс.рублей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28,3 тыс.рублей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28,3 тыс.рублей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30 году – 228,3 тыс.рублей;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/>
            </w:pPr>
            <w:r>
              <w:rPr/>
              <w:t xml:space="preserve">из них: </w:t>
            </w:r>
          </w:p>
          <w:tbl>
            <w:tblPr>
              <w:tblW w:w="6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2227"/>
              <w:gridCol w:w="2227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бюджета поселения, тыс.руб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областного бюджета, тыс.руб.</w:t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0,0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3,2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2,0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00,6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28,4</w:t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3 год 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,0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,0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8,3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8,3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8,3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 год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8,3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9 год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8,3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8,3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1.2. В паспорте подпрограммы Фоминского сельского поселения «Благоустройство» позицию ресурсное обеспечение</w:t>
      </w:r>
      <w:r>
        <w:rPr/>
        <w:t xml:space="preserve">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912"/>
      </w:tblGrid>
      <w:tr>
        <w:trPr/>
        <w:tc>
          <w:tcPr>
            <w:tcW w:w="359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«Ресурсное обеспечение муниципальной программы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7464,0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9 году – 74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0 году – 523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1 году – 1192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22 году – 3329,0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23 году – 155,0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24 году – 155,0 тыс. рублей;              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в 2025 году – 228,3 тыс. рублей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28,3 тыс.рублей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28,3 тыс.рублей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28,3 тыс.рублей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28,3 тыс.рублей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30 году – 228,3 тыс.рублей;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2"/>
              <w:jc w:val="both"/>
              <w:rPr/>
            </w:pPr>
            <w:r>
              <w:rPr/>
              <w:t xml:space="preserve">из них: </w:t>
            </w:r>
          </w:p>
          <w:tbl>
            <w:tblPr>
              <w:tblW w:w="6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2227"/>
              <w:gridCol w:w="2227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бюджета поселения, тыс.руб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областного бюджета, тыс.руб.</w:t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0,0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3,2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2,0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00,6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28,4</w:t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3 год 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,0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,0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8,3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8,3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8,3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 год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8,3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9 год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8,3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8,3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риложение № 3 к муниципальной программе Фоминского сельского поселения  </w:t>
      </w:r>
      <w:r>
        <w:rPr>
          <w:sz w:val="28"/>
          <w:szCs w:val="28"/>
        </w:rPr>
        <w:t>«Благоустройство территории Фоминского сельского поселения»</w:t>
      </w:r>
      <w:r>
        <w:rPr>
          <w:color w:val="000000"/>
          <w:sz w:val="28"/>
          <w:szCs w:val="28"/>
        </w:rPr>
        <w:t xml:space="preserve">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Приложение № 4 к муниципальной программе Фоминского сельского поселения  </w:t>
      </w:r>
      <w:r>
        <w:rPr>
          <w:sz w:val="28"/>
          <w:szCs w:val="28"/>
        </w:rPr>
        <w:t>«Благоустройство территории Фоминского сельского поселения»</w:t>
      </w:r>
      <w:r>
        <w:rPr>
          <w:color w:val="000000"/>
          <w:sz w:val="28"/>
          <w:szCs w:val="28"/>
        </w:rPr>
        <w:t xml:space="preserve"> изложить в редакции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Фоминского</w:t>
      </w:r>
    </w:p>
    <w:p>
      <w:pPr>
        <w:pStyle w:val="Normal"/>
        <w:ind w:firstLine="709"/>
        <w:rPr/>
      </w:pPr>
      <w:r>
        <w:rPr>
          <w:sz w:val="28"/>
          <w:szCs w:val="28"/>
        </w:rPr>
        <w:t>сельского поселения                                                                         С.И.Ожерё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 экономики и финансов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0.05.2022 №5</w:t>
      </w:r>
    </w:p>
    <w:p>
      <w:pPr>
        <w:pStyle w:val="Normal"/>
        <w:autoSpaceDE w:val="false"/>
        <w:ind w:left="1049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к муниципальной программе Фоминского сельского поселения «Благоустройство территории Фоминского сельского поселения»»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Фомин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лагоустройство территории Фоминского сельского поселения»</w:t>
      </w:r>
      <w:r>
        <w:rPr/>
        <w:t>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90"/>
        <w:gridCol w:w="956"/>
        <w:gridCol w:w="444"/>
        <w:gridCol w:w="52"/>
        <w:gridCol w:w="476"/>
        <w:gridCol w:w="955"/>
        <w:gridCol w:w="442"/>
        <w:gridCol w:w="870"/>
        <w:gridCol w:w="784"/>
        <w:gridCol w:w="784"/>
        <w:gridCol w:w="784"/>
        <w:gridCol w:w="784"/>
        <w:gridCol w:w="784"/>
        <w:gridCol w:w="784"/>
        <w:gridCol w:w="784"/>
        <w:gridCol w:w="784"/>
        <w:gridCol w:w="785"/>
        <w:gridCol w:w="784"/>
        <w:gridCol w:w="783"/>
        <w:gridCol w:w="785"/>
      </w:tblGrid>
      <w:tr>
        <w:trPr>
          <w:trHeight w:val="3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РБС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3Пр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С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kern w:val="2"/>
              </w:rPr>
              <w:t>Муниципальная программа Фоминского сельского поселения «Благоустройство территории Фоминского сельского поселения»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Фоминского сельского поселения      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7464.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</w:rPr>
              <w:t>740,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23,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9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</w:tr>
      <w:tr>
        <w:trPr>
          <w:trHeight w:val="12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Фоминского сельского поселения       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7464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</w:rPr>
              <w:t>74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23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9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</w:tr>
      <w:tr>
        <w:trPr>
          <w:trHeight w:val="18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1.1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«У</w:t>
            </w:r>
            <w:r>
              <w:rPr/>
              <w:t>личное освещение</w:t>
            </w:r>
            <w:r>
              <w:rPr>
                <w:spacing w:val="-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Фоминского сельского поселения       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5 0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1100260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24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2596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57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328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238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481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15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15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93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93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93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93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93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8"/>
              </w:rPr>
              <w:t>193,3</w:t>
            </w:r>
          </w:p>
        </w:tc>
      </w:tr>
      <w:tr>
        <w:trPr>
          <w:trHeight w:val="18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1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Фоминского сельского поселения      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5 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110026020</w:t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244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637,2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22,4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4,8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70,0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12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1.3. 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Фоминского сельского поселения      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5 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112603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54,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6,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38,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1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>«Прочие мероприятия благоустройств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Фоминского сельского поселения      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5 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11002604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599,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398,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80,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730,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41,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 xml:space="preserve">ОМ 1.5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Утилиз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(буртовани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Фоминского сельского поселения      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5 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1100260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7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1.6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«Выборочный капитальный ремонт пешеходных тротуаров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Фоминского сельского поселения      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06100</w:t>
            </w:r>
            <w:r>
              <w:rPr>
                <w:spacing w:val="-10"/>
                <w:sz w:val="16"/>
                <w:szCs w:val="16"/>
                <w:lang w:val="en-US"/>
              </w:rPr>
              <w:t>S36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2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40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40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lang w:val="en-US"/>
              </w:rPr>
            </w:pPr>
            <w:r>
              <w:rPr>
                <w:spacing w:val="-1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lang w:val="en-US"/>
              </w:rPr>
            </w:pPr>
            <w:r>
              <w:rPr>
                <w:spacing w:val="-18"/>
                <w:lang w:val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lang w:val="en-US"/>
              </w:rPr>
            </w:pPr>
            <w:r>
              <w:rPr>
                <w:spacing w:val="-18"/>
                <w:lang w:val="en-US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Фоминского сельского поселения      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2.1. 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качества и надежности коммунальных услуг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Фоминского сельского поселения      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»;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0.05.2022 №5</w:t>
      </w:r>
    </w:p>
    <w:p>
      <w:pPr>
        <w:pStyle w:val="Normal"/>
        <w:autoSpaceDE w:val="false"/>
        <w:ind w:left="1049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bookmarkStart w:id="0" w:name="Par982"/>
      <w:bookmarkEnd w:id="0"/>
      <w:r>
        <w:rPr>
          <w:sz w:val="24"/>
          <w:szCs w:val="24"/>
        </w:rPr>
        <w:t>«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Фоминского сельского поселения «Благоустройство территории Фом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Фоминского</w:t>
      </w:r>
      <w:r>
        <w:rPr>
          <w:kern w:val="2"/>
          <w:sz w:val="28"/>
          <w:szCs w:val="28"/>
        </w:rPr>
        <w:t xml:space="preserve"> сельского поселения «Благоустройство территории Фомин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40"/>
        <w:gridCol w:w="1836"/>
        <w:gridCol w:w="1059"/>
        <w:gridCol w:w="885"/>
        <w:gridCol w:w="974"/>
        <w:gridCol w:w="884"/>
        <w:gridCol w:w="886"/>
        <w:gridCol w:w="886"/>
        <w:gridCol w:w="884"/>
        <w:gridCol w:w="974"/>
        <w:gridCol w:w="973"/>
        <w:gridCol w:w="885"/>
        <w:gridCol w:w="830"/>
        <w:gridCol w:w="854"/>
        <w:gridCol w:w="886"/>
      </w:tblGrid>
      <w:tr>
        <w:trPr>
          <w:trHeight w:val="5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</w:t>
              <w:br/>
              <w:t>всего (тыс. рублей)</w:t>
            </w:r>
          </w:p>
        </w:tc>
        <w:tc>
          <w:tcPr>
            <w:tcW w:w="108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Благоустройство территории Фоминского сельского поселения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7464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</w:rPr>
              <w:t>74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2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9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</w:tr>
      <w:tr>
        <w:trPr>
          <w:trHeight w:val="1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28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28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</w:rPr>
              <w:t>74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2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4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</w:rPr>
              <w:t>74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2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9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</w:tr>
      <w:tr>
        <w:trPr>
          <w:trHeight w:val="87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28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28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</w:rPr>
              <w:t>74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2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</w:tr>
      <w:tr>
        <w:trPr>
          <w:trHeight w:val="9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»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2:00Z</dcterms:created>
  <dc:creator>Строители</dc:creator>
  <dc:description/>
  <cp:keywords/>
  <dc:language>en-US</dc:language>
  <cp:lastModifiedBy>User</cp:lastModifiedBy>
  <cp:lastPrinted>2022-05-24T08:41:00Z</cp:lastPrinted>
  <dcterms:modified xsi:type="dcterms:W3CDTF">2022-05-24T05:42:00Z</dcterms:modified>
  <cp:revision>69</cp:revision>
  <dc:subject/>
  <dc:title>РОССИЙСКАЯ ФЕДЕРАЦИЯ</dc:title>
</cp:coreProperties>
</file>