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2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я пожарной безопасности и  безопасности людей на водных объектах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4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236,6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2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Пожарная безопасность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236,6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2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 тыс. рублей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Ф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Ожерёдов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5.2022 №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программа 1 «Пожарная безопас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ОМ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3.</w:t>
            </w:r>
            <w:r>
              <w:rPr/>
              <w:t xml:space="preserve"> </w:t>
            </w:r>
            <w:r>
              <w:rPr>
                <w:sz w:val="20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бровольных пожарных дружины (команд) на территории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2 «</w:t>
            </w:r>
            <w:r>
              <w:rPr>
                <w:kern w:val="2"/>
                <w:sz w:val="20"/>
              </w:rPr>
              <w:t>Защита населения от чрезвычайных ситуаций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kern w:val="2"/>
                <w:sz w:val="20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2.</w:t>
              <w:br/>
            </w:r>
            <w:r>
              <w:rPr>
                <w:bCs/>
                <w:kern w:val="2"/>
                <w:sz w:val="20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3 «</w:t>
            </w:r>
            <w:r>
              <w:rPr>
                <w:kern w:val="2"/>
                <w:sz w:val="20"/>
              </w:rPr>
              <w:t>Обеспечение безопасности на воде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kern w:val="2"/>
                <w:sz w:val="20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Р – вид расходов.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5.2022 №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5"/>
        <w:gridCol w:w="655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3"/>
        <w:gridCol w:w="632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Пожарная безопасность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Защита населения от чрезвычайных ситуаций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Обеспечение безопасности на воде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6T14:21:00Z</cp:lastPrinted>
  <dcterms:modified xsi:type="dcterms:W3CDTF">2022-05-26T11:22:00Z</dcterms:modified>
  <cp:revision>37</cp:revision>
  <dc:subject/>
  <dc:title> </dc:title>
</cp:coreProperties>
</file>