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5.2022</w:t>
        <w:tab/>
        <w:tab/>
        <w:tab/>
        <w:tab/>
        <w:tab/>
        <w:tab/>
        <w:tab/>
        <w:t xml:space="preserve">                       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Фоминского сельского поселения от 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lang w:val="ru-RU"/>
              </w:rPr>
              <w:t>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Фоминского сельского поселения от 08.02.20218 № 11 «Об утверждении Порядка разработки, реализации и оценки эффективности муниципальных программ Фоминского сельского поселения», решением Собрания депутатов Фоминского сельского поселения от 29.04.2022 №16 «О внесении изменений в решение Собрания депутатов Фоминского сельского поселения от 28.12.2021 №12 «О бюджете Фоминского сельского поселения на 2022 год и плановый период 2023 и 2024 годов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 на территории Фоминского сельского поселения»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2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Внести в приложение к постановлению Администрации Фоминского сельского поселения от 19.11.2018 № 63 «Об утверждении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паспорте подпрограммы «Профилактика экстремизма и терроризма в Фоминском сельском поселении» 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подпрограммы»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066"/>
      </w:tblGrid>
      <w:tr>
        <w:trPr>
          <w:trHeight w:val="1016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Фоминского сельского поселения</w:t>
            </w:r>
          </w:p>
        </w:tc>
        <w:tc>
          <w:tcPr>
            <w:tcW w:w="7066" w:type="dxa"/>
            <w:tcBorders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14,4 тыс. рублей, 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 из средств бюджета сельского поселения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,4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2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,0 тыс. рублей»;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Приложение № 3 к муниципальной программе Фоминского сельского поселения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на территории Фоминского сельского поселения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изложить в редакции согласно приложению № 1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Приложение № 4 к муниципальной программе Фоминского сельского поселения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на территории Фоминского сельского поселения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изложить в редакции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22"/>
        <w:overflowPunct w:val="true"/>
        <w:autoSpaceDE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overflowPunct w:val="true"/>
        <w:autoSpaceDE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overflowPunct w:val="true"/>
        <w:autoSpaceDE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Фо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С.И.Ожерёдов</w:t>
      </w:r>
    </w:p>
    <w:p>
      <w:pPr>
        <w:pStyle w:val="22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990"/>
      <w:bookmarkStart w:id="1" w:name="Par676"/>
      <w:bookmarkStart w:id="2" w:name="Par990"/>
      <w:bookmarkStart w:id="3" w:name="Par676"/>
      <w:bookmarkEnd w:id="2"/>
      <w:bookmarkEnd w:id="3"/>
    </w:p>
    <w:p>
      <w:pPr>
        <w:pStyle w:val="Normal"/>
        <w:widowControl w:val="fals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6740"/>
      </w:tblGrid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none"/>
              </w:tabs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0.05.2022 №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Фоминского сельского поселения «Обеспечение общественного порядка и противодействие преступности на территории Фоминского сельского поселения»</w:t>
            </w:r>
          </w:p>
          <w:p>
            <w:pPr>
              <w:pStyle w:val="Normal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93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бюджета сельского поселения на реализацию муниципальной программы Фоми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минского сельского поселения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701" w:hanging="0"/>
        <w:rPr>
          <w:bCs/>
          <w:kern w:val="2"/>
          <w:sz w:val="28"/>
          <w:szCs w:val="24"/>
        </w:rPr>
      </w:pPr>
      <w:r>
        <w:rPr>
          <w:bCs/>
          <w:kern w:val="2"/>
          <w:sz w:val="28"/>
          <w:szCs w:val="24"/>
        </w:rPr>
      </w:r>
    </w:p>
    <w:tbl>
      <w:tblPr>
        <w:tblW w:w="156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46"/>
        <w:gridCol w:w="709"/>
        <w:gridCol w:w="709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подпрограммы, основного мероприятия, приоритетного основного мероприятия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-дов, всего</w:t>
            </w:r>
          </w:p>
          <w:p>
            <w:pPr>
              <w:pStyle w:val="Normal"/>
              <w:ind w:left="-11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Фоминского сельского поселения «Обеспечение общественного порядка и противодействие преступности на территории Фоминского сельского поселе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Администрация Фоминского сельского поселе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программа 1 «Противодействие коррупции в Фоминском сельском поселении»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.М.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/>
              <w:t>Ведущий специалист по общи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right="-6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.М. 1.2. </w:t>
            </w:r>
            <w:r>
              <w:rPr/>
              <w:t xml:space="preserve">Повышение эффективности механизмов выявления, предотвращения и урегулирования конфликта интересов на муниципальной службе в Администрации Фоминского сельского поселен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kern w:val="2"/>
              </w:rPr>
            </w:pPr>
            <w:r>
              <w:rPr/>
              <w:t>ведущий специалист по общи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right="-6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.М. 1.3. Усиление контроля за соблюдением лицами, замещающими должности муниципальной службы </w:t>
            </w:r>
            <w:r>
              <w:rPr/>
              <w:t xml:space="preserve">в Администрации Фоминского сельского поселения, антикоррупционных норм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/>
              <w:t>ведущий специалист по общи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right="-6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.М. 1.4. Осуществление антикоррупционной экспертизы нормативных правовых актов Администрации Фоми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/>
              <w:t>Ведущий специалист по общи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right="-6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.М.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/>
              <w:t>сектор экономики и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right="-6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О.М. 1.6. </w:t>
            </w:r>
            <w:r>
              <w:rPr/>
              <w:t>Проведение среди всех социальных слоев населения социологических исследований в целях оценки уровня коррупции в Фоминском сельском поселении на основании методики, утвержденной Правительством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/>
              <w:t>Ведущий специалист по общи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right="-6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.М.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/>
              <w:t>ведущий специалист по общи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right="-6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.М. 1.8. Активизация работы по антикоррупционному образованию и просвещению должностных ли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kern w:val="2"/>
              </w:rPr>
            </w:pPr>
            <w:r>
              <w:rPr/>
              <w:t>Ведущий специалист по общим вопросам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right="-6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.М. 1.9.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right="-6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2 «</w:t>
            </w:r>
            <w:r>
              <w:rPr>
                <w:kern w:val="2"/>
              </w:rPr>
              <w:t>Профилактика экстремизма и терроризма в Фоминском сельском поселении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1. </w:t>
            </w:r>
            <w:r>
              <w:rPr>
                <w:bCs/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.М. 2.2.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О.М.  2.3. И</w:t>
            </w:r>
            <w:r>
              <w:rPr>
                <w:kern w:val="2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/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3 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О.М. 3.1. Проведение мониторинга наркоситуации и работы по организации профилактики наркомании в Фоминском сельском поселе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Администрация Фоминского сельского поселения;</w:t>
            </w:r>
            <w:r>
              <w:rPr/>
              <w:t xml:space="preserve"> </w:t>
            </w:r>
            <w:r>
              <w:rPr>
                <w:kern w:val="2"/>
              </w:rPr>
              <w:t>ведущий специалист по мобилизационной подготовке, гражданской обороне и чрезвычайным ситуациям, по делам молодежи и спорта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БУК «Фомин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kern w:val="2"/>
              </w:rPr>
              <w:t>О.М. 3.2.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Фоминского сельского поселения; ведущий специалист по мобилизационной подготовке, гражданской обороне и чрезвычайным ситуациям, по делам молодежи и спор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.М. 3.3.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Участие в конкурсе среди сельских поселений Заветинского района на лучшую организацию антинаркотической работы в подростково-молодежной среде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Фоминского сельского поселения; ведущий специалист по мобилизационной подготовке, гражданской обороне и чрезвычайным ситуациям, по делам молодежи и спор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.М. 3.4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Администрация Фоминского сельского поселения; ведущий специалист по мобилизационной подготовке, гражданской обороне и чрезвычайным ситуациям, по делам молодежи и спорта; МБУК «Фомин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.М. 3.5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частие в спартакиаде среди сельских поселений Заветинского рай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Фоминского сельского поселения; ведущий специалист по мобилизационной подготовке, гражданской обороне и чрезвычайным ситуациям, по делам молодежи и спор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.М. 3.6. Изготовление и размещение тематической социальной рекламы наружной и внутри помещ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Фоминского сельского поселения ведущий специалист по мобилизационной подготовке, гражданской обороне и чрезвычайным ситуациям, по делам молодежи и спор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Cs w:val="24"/>
        </w:rPr>
        <w:t>муниципальная программа – муниципальная программа Фоминского сельского поселения «Обеспечение общественного порядка и противодействие преступности на территории Фоминского сельского поселения»;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ЦСР – целевая статья расходов;</w:t>
      </w:r>
    </w:p>
    <w:p>
      <w:pPr>
        <w:pStyle w:val="Normal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           </w:t>
      </w:r>
      <w:r>
        <w:rPr>
          <w:kern w:val="2"/>
          <w:szCs w:val="24"/>
        </w:rPr>
        <w:t>ВР – вид расходов.</w:t>
      </w:r>
    </w:p>
    <w:p>
      <w:pPr>
        <w:pStyle w:val="Normal"/>
        <w:ind w:left="1701" w:hanging="0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889"/>
      </w:tblGrid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none"/>
              </w:tabs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0.05.2022 №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</w:t>
      </w:r>
    </w:p>
    <w:p>
      <w:pPr>
        <w:pStyle w:val="Normal"/>
        <w:spacing w:lineRule="auto" w:line="216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16"/>
        <w:jc w:val="center"/>
        <w:rPr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Фоминского сельского поселения «Обеспечение общественного порядка и противодействие преступности на территории Фоминское сельского поселения» </w:t>
      </w:r>
    </w:p>
    <w:p>
      <w:pPr>
        <w:pStyle w:val="Normal"/>
        <w:spacing w:lineRule="auto" w:line="216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0"/>
        <w:gridCol w:w="1995"/>
        <w:gridCol w:w="655"/>
        <w:gridCol w:w="735"/>
        <w:gridCol w:w="735"/>
        <w:gridCol w:w="735"/>
        <w:gridCol w:w="736"/>
        <w:gridCol w:w="735"/>
        <w:gridCol w:w="735"/>
        <w:gridCol w:w="735"/>
        <w:gridCol w:w="736"/>
        <w:gridCol w:w="735"/>
        <w:gridCol w:w="735"/>
        <w:gridCol w:w="735"/>
        <w:gridCol w:w="737"/>
      </w:tblGrid>
      <w:tr>
        <w:trPr>
          <w:tblHeader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Наименование муниципальной программы, номер и наименование под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Объем расхо-дов, всего</w:t>
            </w:r>
          </w:p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ind w:left="-57" w:right="-47" w:hanging="0"/>
              <w:jc w:val="center"/>
              <w:rPr/>
            </w:pPr>
            <w:r>
              <w:rPr/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5"/>
        <w:gridCol w:w="2003"/>
        <w:gridCol w:w="632"/>
        <w:gridCol w:w="735"/>
        <w:gridCol w:w="735"/>
        <w:gridCol w:w="735"/>
        <w:gridCol w:w="736"/>
        <w:gridCol w:w="735"/>
        <w:gridCol w:w="735"/>
        <w:gridCol w:w="735"/>
        <w:gridCol w:w="736"/>
        <w:gridCol w:w="735"/>
        <w:gridCol w:w="735"/>
        <w:gridCol w:w="735"/>
        <w:gridCol w:w="737"/>
      </w:tblGrid>
      <w:tr>
        <w:trPr>
          <w:tblHeader w:val="true"/>
          <w:trHeight w:val="26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5</w:t>
            </w:r>
          </w:p>
        </w:tc>
      </w:tr>
      <w:tr>
        <w:trPr>
          <w:trHeight w:val="77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Обеспечение общественного порядка и противодействие преступности на территории Федосеевского сельского поселени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66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 райо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kern w:val="2"/>
              </w:rPr>
              <w:t>Противодействие коррупции в Фоминском  сельском поселени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kern w:val="2"/>
              </w:rPr>
              <w:t>Профилактика экстремизма и терроризма в Фоминском сельском поселении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sz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>
      <w:sz w:val="24"/>
    </w:rPr>
  </w:style>
  <w:style w:type="character" w:styleId="Style11">
    <w:name w:val="Верхний колонтитул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21">
    <w:name w:val="Заголовок 2 Знак"/>
    <w:basedOn w:val="Style8"/>
    <w:qFormat/>
    <w:rPr>
      <w:rFonts w:ascii="Times New Roman CYR" w:hAnsi="Times New Roman CYR" w:cs="Times New Roman CYR"/>
      <w:b/>
      <w:sz w:val="32"/>
    </w:rPr>
  </w:style>
  <w:style w:type="character" w:styleId="4">
    <w:name w:val="Заголовок 4 Знак"/>
    <w:basedOn w:val="Style8"/>
    <w:qFormat/>
    <w:rPr>
      <w:b/>
      <w:i/>
      <w:sz w:val="24"/>
    </w:rPr>
  </w:style>
  <w:style w:type="character" w:styleId="Style13">
    <w:name w:val="Основной текст с отступом Знак"/>
    <w:basedOn w:val="Style8"/>
    <w:qFormat/>
    <w:rPr>
      <w:sz w:val="28"/>
    </w:rPr>
  </w:style>
  <w:style w:type="character" w:styleId="FontStyle101">
    <w:name w:val="Font Style101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2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Cs w:val="24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206" w:before="180" w:after="420"/>
      <w:textAlignment w:val="auto"/>
    </w:pPr>
    <w:rPr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59:00Z</dcterms:created>
  <dc:creator>МНОГО БУДЕШЬ ЗНАТЬ -</dc:creator>
  <dc:description/>
  <cp:keywords/>
  <dc:language>en-US</dc:language>
  <cp:lastModifiedBy>User</cp:lastModifiedBy>
  <cp:lastPrinted>2022-05-23T09:06:00Z</cp:lastPrinted>
  <dcterms:modified xsi:type="dcterms:W3CDTF">2022-05-23T06:07:00Z</dcterms:modified>
  <cp:revision>41</cp:revision>
  <dc:subject/>
  <dc:title> </dc:title>
</cp:coreProperties>
</file>