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ing6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.01.2021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условий предоставления из местного бюджета субсидий на иные цели муниципальным бюджетным учреждениям Фоми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бзацем четвертым пункта 1 статьи 78.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тановлением Правительства РФ от 22 февраля 2020 г.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Администрация Фоминского сельского поселения постановляет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 Утвердить Порядок определения объема и условий предоставления из местного бюджета субсидий на иные цели муниципальным бюджетным учреждениям Фоминского сельского поселения», согласно приложению №1 к настоящему постановлению</w:t>
      </w:r>
      <w:r>
        <w:rPr>
          <w:spacing w:val="2"/>
          <w:sz w:val="28"/>
          <w:szCs w:val="28"/>
        </w:rPr>
        <w:t>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 момента его официального обнародования и применяется к правоотношениям, возникшим с 01 января 2021 год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оставляю за собо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Администрации </w:t>
      </w:r>
    </w:p>
    <w:p>
      <w:pPr>
        <w:pStyle w:val="Style26"/>
        <w:tabs>
          <w:tab w:val="clear" w:pos="720"/>
          <w:tab w:val="left" w:pos="83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минского сельского поселения                                              С.И. Ожерёдов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Фоминского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5.01.2021 г. №6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 объема и условий предоставления из местного бюджета субсидий на иные цели муниципальным бюджетным учреждениям Фоми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Style25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предоставления муниципальным бюджетным учреждениям субсидий на иные цели (далее - Порядок) определяет правила определения объема и условия предоставления муниципальным бюджетным учреждениям, подведомственным Администрации Фоминского сельского поселения (далее - учреждения) субсидии из бюджета Фоминского сельского поселения Заветинского района на иные цели (далее -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получение субсидии имеют муниципальные бюджетные учреждения, подведомственные Администрации Фоминского сельского поселения, которым предоставляются субсидии из бюджета Фоминского сельского поселения Заветинского района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ловия и порядок предоставления субсидий</w:t>
      </w:r>
    </w:p>
    <w:p>
      <w:pPr>
        <w:pStyle w:val="Style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ую информацию в зависимости от цел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Фоминского сельского поселения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Фоминского сельского поселения Заветинского района, постановлением Администрации Фоминского сельского поселения об утвержден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Фоминского сельского поселения Заветинского района на цел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ыделение бюджетных ассигнований осуществляется путем перечисления средств бюджета Фоминского сельского поселения Заветин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, если субсидия предоставляется для достижения показателя (результата), установленных соответствующей муниципальной программой, определение показателя (результата) предоставления субсидии осуществляется в соответствии с показателем (результатом) данной программы.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Требования к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осуществления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я за соблюдением целей и условий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субсидий и ответственность за их несоблюдение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ыплаченные суммы субсидий подлежат возврату в бюджет Фоминского сельского поселения Заветинского район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 = ЦП</w:t>
      </w:r>
      <w:r>
        <w:rPr>
          <w:sz w:val="28"/>
          <w:szCs w:val="28"/>
          <w:vertAlign w:val="subscript"/>
        </w:rPr>
        <w:t>iфакт</w:t>
      </w:r>
      <w:r>
        <w:rPr>
          <w:sz w:val="28"/>
          <w:szCs w:val="28"/>
        </w:rPr>
        <w:t xml:space="preserve"> / ЦП</w:t>
      </w:r>
      <w:r>
        <w:rPr>
          <w:sz w:val="28"/>
          <w:szCs w:val="28"/>
          <w:vertAlign w:val="subscript"/>
        </w:rPr>
        <w:t>iплан</w:t>
      </w:r>
      <w:r>
        <w:rPr>
          <w:sz w:val="28"/>
          <w:szCs w:val="28"/>
        </w:rPr>
        <w:t xml:space="preserve"> x 100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ЦП</w:t>
      </w:r>
      <w:r>
        <w:rPr>
          <w:sz w:val="28"/>
          <w:szCs w:val="28"/>
          <w:vertAlign w:val="subscript"/>
        </w:rPr>
        <w:t>iфакт</w:t>
      </w:r>
      <w:r>
        <w:rPr>
          <w:sz w:val="28"/>
          <w:szCs w:val="28"/>
        </w:rPr>
        <w:t>- фактическое значение показателя результативности 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П </w:t>
      </w:r>
      <w:r>
        <w:rPr>
          <w:sz w:val="28"/>
          <w:szCs w:val="28"/>
          <w:vertAlign w:val="subscript"/>
        </w:rPr>
        <w:t>iплан</w:t>
      </w:r>
      <w:r>
        <w:rPr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= (95 - КВ) x 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>) / 100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 xml:space="preserve"> - объем получен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174"/>
      <w:bookmarkStart w:id="2" w:name="P174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м бюджет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втономным учреждениям субсидий на иные ц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97"/>
      <w:bookmarkEnd w:id="3"/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 заключения соглашения (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           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Фоминского сельского поселения, в лице _________ действующего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аименование 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Учреждение», в лице 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 _______________________________________________________________________,      (реквизиты учредительного документа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ругой стороны, далее именуемые "Стороны", 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Федерации,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Учреждению из бюджета Фоминского сельского поселения Заветинского района в 20__ году/20__ - 20__ годах субсидии на: 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1. 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 _____________________________________________________</w:t>
      </w:r>
    </w:p>
    <w:p>
      <w:pPr>
        <w:pStyle w:val="Normal"/>
        <w:ind w:firstLine="709"/>
        <w:jc w:val="both"/>
        <w:rPr/>
      </w:pPr>
      <w:bookmarkStart w:id="4" w:name="P105"/>
      <w:bookmarkEnd w:id="4"/>
      <w:r>
        <w:rPr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__) рублей __ копеек - по коду БК 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умма прописью)                                                        (код Б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_) рублей __ копеек - по коду БК 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сумма прописью)                                                   (код Б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) рублей __ копеек - по коду БК 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умма прописью)                                                        (код БК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3"/>
      <w:bookmarkEnd w:id="5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53"/>
      <w:bookmarkEnd w:id="6"/>
      <w:r>
        <w:rPr>
          <w:rFonts w:cs="Times New Roman" w:ascii="Times New Roman" w:hAnsi="Times New Roman"/>
          <w:sz w:val="28"/>
          <w:szCs w:val="28"/>
        </w:rPr>
        <w:t>1.6. Размер субсидии может быть уменьшен в случаях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тельства Сторон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обязу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муниципального образован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едставлять администрации муниципального образования документы, в соответствии с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2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261"/>
      <w:bookmarkEnd w:id="7"/>
      <w:r>
        <w:rPr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285"/>
      <w:bookmarkEnd w:id="8"/>
      <w:r>
        <w:rPr>
          <w:sz w:val="28"/>
          <w:szCs w:val="28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ind w:firstLine="709"/>
        <w:jc w:val="both"/>
        <w:rPr/>
      </w:pPr>
      <w:bookmarkStart w:id="9" w:name="P301"/>
      <w:bookmarkEnd w:id="9"/>
      <w:r>
        <w:rPr>
          <w:sz w:val="28"/>
          <w:szCs w:val="28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2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.1.5 настоящего Согла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327"/>
      <w:bookmarkStart w:id="11" w:name="P315"/>
      <w:bookmarkEnd w:id="10"/>
      <w:bookmarkEnd w:id="11"/>
      <w:r>
        <w:rPr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4. Учреждени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344"/>
      <w:bookmarkEnd w:id="12"/>
      <w:r>
        <w:rPr>
          <w:sz w:val="28"/>
          <w:szCs w:val="28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P351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ind w:firstLine="709"/>
        <w:jc w:val="both"/>
        <w:rPr/>
      </w:pPr>
      <w:bookmarkStart w:id="14" w:name="P355"/>
      <w:bookmarkEnd w:id="14"/>
      <w:r>
        <w:rPr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е 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5" w:name="P364"/>
      <w:bookmarkEnd w:id="15"/>
      <w:r>
        <w:rPr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709"/>
        <w:jc w:val="both"/>
        <w:rPr/>
      </w:pPr>
      <w:bookmarkStart w:id="16" w:name="P386"/>
      <w:bookmarkEnd w:id="16"/>
      <w:r>
        <w:rPr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2.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P392"/>
      <w:bookmarkEnd w:id="17"/>
      <w:r>
        <w:rPr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P396"/>
      <w:bookmarkEnd w:id="18"/>
      <w:r>
        <w:rPr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9" w:name="P413"/>
      <w:bookmarkEnd w:id="19"/>
      <w:r>
        <w:rPr>
          <w:sz w:val="28"/>
          <w:szCs w:val="28"/>
        </w:rPr>
        <w:t>5. Платежные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310"/>
      <w:bookmarkEnd w:id="20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P365"/>
      <w:bookmarkStart w:id="22" w:name="P365"/>
      <w:bookmarkEnd w:id="2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 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3" w:name="P915"/>
      <w:bookmarkEnd w:id="23"/>
      <w:r>
        <w:rPr>
          <w:sz w:val="28"/>
          <w:szCs w:val="28"/>
        </w:rPr>
        <w:t xml:space="preserve">Показатели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" w:name="P926"/>
            <w:bookmarkEnd w:id="24"/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" w:name="P930"/>
            <w:bookmarkEnd w:id="25"/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39"/>
        <w:jc w:val="both"/>
        <w:rPr/>
      </w:pPr>
      <w:bookmarkStart w:id="26" w:name="P957"/>
      <w:bookmarkStart w:id="27" w:name="P955"/>
      <w:bookmarkEnd w:id="26"/>
      <w:bookmarkEnd w:id="27"/>
      <w:r>
        <w:rPr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8" w:name="P1046"/>
      <w:bookmarkEnd w:id="28"/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Учреждени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" w:name="P1066"/>
            <w:bookmarkEnd w:id="29"/>
            <w:r>
              <w:rPr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" w:name="P1093"/>
            <w:bookmarkEnd w:id="30"/>
            <w:r>
              <w:rPr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" w:name="P1275"/>
            <w:bookmarkEnd w:id="31"/>
            <w:r>
              <w:rPr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" w:name="P1286"/>
            <w:bookmarkEnd w:id="32"/>
            <w:r>
              <w:rPr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(должность) (подпись)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_______________  _______________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ФИО)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33" w:name="P1300"/>
      <w:bookmarkEnd w:id="33"/>
      <w:r>
        <w:rPr>
          <w:sz w:val="28"/>
          <w:szCs w:val="28"/>
        </w:rPr>
        <w:t xml:space="preserve">&lt;1&gt; </w:t>
      </w:r>
      <w:bookmarkStart w:id="34" w:name="P1301"/>
      <w:bookmarkEnd w:id="34"/>
      <w:r>
        <w:rPr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ind w:firstLine="539"/>
        <w:jc w:val="both"/>
        <w:rPr/>
      </w:pPr>
      <w:bookmarkStart w:id="35" w:name="P1302"/>
      <w:bookmarkEnd w:id="35"/>
      <w:r>
        <w:rPr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и 10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0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36" w:name="P1303"/>
      <w:bookmarkEnd w:id="36"/>
      <w:r>
        <w:rPr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по состоя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" w:name="P1001"/>
            <w:bookmarkEnd w:id="37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_______________  _______________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должность)         (ФИО)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/>
      </w:pPr>
      <w:bookmarkStart w:id="38" w:name="P1023"/>
      <w:bookmarkEnd w:id="38"/>
      <w:r>
        <w:rPr>
          <w:sz w:val="28"/>
          <w:szCs w:val="28"/>
        </w:rPr>
        <w:t xml:space="preserve">&lt;1&gt; </w:t>
      </w:r>
      <w:bookmarkStart w:id="39" w:name="P1024"/>
      <w:bookmarkEnd w:id="39"/>
      <w:r>
        <w:rPr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ложения 2 к Соглашению о предоставлении субсидии.</w:t>
      </w:r>
    </w:p>
    <w:p>
      <w:pPr>
        <w:pStyle w:val="Normal"/>
        <w:ind w:firstLine="709"/>
        <w:jc w:val="both"/>
        <w:rPr/>
      </w:pPr>
      <w:bookmarkStart w:id="40" w:name="P1025"/>
      <w:bookmarkEnd w:id="40"/>
      <w:r>
        <w:rPr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ind w:firstLine="709"/>
        <w:jc w:val="both"/>
        <w:rPr/>
      </w:pPr>
      <w:bookmarkStart w:id="41" w:name="P1026"/>
      <w:bookmarkEnd w:id="41"/>
      <w:r>
        <w:rPr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е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ложения  2 к Соглашению о предоставлении  субсид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42" w:name="bookmark10"/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hanging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Normal"/>
        <w:ind w:left="3686" w:hanging="567"/>
        <w:jc w:val="right"/>
        <w:rPr>
          <w:sz w:val="28"/>
          <w:szCs w:val="28"/>
        </w:rPr>
      </w:pPr>
      <w:r>
        <w:rPr>
          <w:sz w:val="28"/>
          <w:szCs w:val="28"/>
        </w:rPr>
        <w:t>и условий предоставления муниципальным</w:t>
      </w:r>
    </w:p>
    <w:p>
      <w:pPr>
        <w:pStyle w:val="Normal"/>
        <w:ind w:left="3686" w:hanging="567"/>
        <w:jc w:val="right"/>
        <w:rPr>
          <w:sz w:val="28"/>
          <w:szCs w:val="28"/>
        </w:rPr>
      </w:pPr>
      <w:r>
        <w:rPr>
          <w:sz w:val="28"/>
          <w:szCs w:val="28"/>
        </w:rPr>
        <w:t>бюджетным и автономным учреждениям</w:t>
      </w:r>
    </w:p>
    <w:p>
      <w:pPr>
        <w:pStyle w:val="Normal"/>
        <w:ind w:left="3686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на иные цели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220" w:hanging="0"/>
        <w:jc w:val="center"/>
        <w:rPr>
          <w:sz w:val="28"/>
          <w:szCs w:val="28"/>
        </w:rPr>
      </w:pPr>
      <w:bookmarkStart w:id="43" w:name="bookmark10"/>
      <w:r>
        <w:rPr>
          <w:sz w:val="28"/>
          <w:szCs w:val="28"/>
        </w:rPr>
        <w:t>Раздел 1</w:t>
      </w:r>
      <w:bookmarkEnd w:id="43"/>
    </w:p>
    <w:p>
      <w:pPr>
        <w:pStyle w:val="32"/>
        <w:shd w:fill="auto" w:val="clear"/>
        <w:spacing w:before="0" w:after="0"/>
        <w:ind w:left="220" w:hanging="0"/>
        <w:rPr>
          <w:b w:val="false"/>
          <w:b w:val="false"/>
        </w:rPr>
      </w:pPr>
      <w:r>
        <w:rPr>
          <w:b w:val="false"/>
        </w:rPr>
        <w:t>о расходах, источником финансового обеспечения которых является Субсидия</w:t>
      </w:r>
    </w:p>
    <w:p>
      <w:pPr>
        <w:pStyle w:val="32"/>
        <w:shd w:fill="auto" w:val="clear"/>
        <w:spacing w:before="0" w:after="0"/>
        <w:ind w:left="2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9" w:leader="none"/>
          <w:tab w:val="left" w:pos="5664" w:leader="none"/>
        </w:tabs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tabs>
          <w:tab w:val="clear" w:pos="720"/>
          <w:tab w:val="left" w:pos="855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7"/>
        <w:gridCol w:w="833"/>
        <w:gridCol w:w="1656"/>
        <w:gridCol w:w="1158"/>
        <w:gridCol w:w="1682"/>
      </w:tblGrid>
      <w:tr>
        <w:trPr>
          <w:trHeight w:val="34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Код</w:t>
            </w:r>
          </w:p>
          <w:p>
            <w:pPr>
              <w:pStyle w:val="Normal"/>
              <w:ind w:firstLine="115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расхо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субсидии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5"/>
                <w:b w:val="false"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5"/>
                <w:b w:val="false"/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5"/>
                <w:b w:val="false"/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5"/>
                <w:b w:val="false"/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5"/>
                <w:b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средства, полученные при возвра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  _____________   ___________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8"/>
        <w:shd w:fill="auto" w:val="clear"/>
        <w:tabs>
          <w:tab w:val="clear" w:pos="720"/>
          <w:tab w:val="left" w:pos="6158" w:leader="underscore"/>
          <w:tab w:val="left" w:pos="897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tabs>
          <w:tab w:val="clear" w:pos="720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8"/>
        <w:shd w:fill="auto" w:val="clear"/>
        <w:tabs>
          <w:tab w:val="clear" w:pos="720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8"/>
        <w:shd w:fill="auto" w:val="clear"/>
        <w:tabs>
          <w:tab w:val="clear" w:pos="720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   ___________   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 20 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Учреждения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полномоченное лицо)     (должность)        (подпись)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   _______________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олжность)               (ФИО)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 _____________ 20_____г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851" w:right="131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autoSpaceDE w:val="true"/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autoSpaceDE w:val="true"/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sz w:val="24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№2_"/>
    <w:basedOn w:val="Style5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">
    <w:name w:val="Заголовок 1 Знак"/>
    <w:basedOn w:val="Style5"/>
    <w:qFormat/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aps/>
      <w:spacing w:val="10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Без интервала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basedOn w:val="Style5"/>
    <w:qFormat/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2">
    <w:name w:val="Цитата 2 Знак"/>
    <w:basedOn w:val="Style5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1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8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9">
    <w:name w:val="Текст сноски Знак"/>
    <w:basedOn w:val="Style5"/>
    <w:qFormat/>
    <w:rPr>
      <w:rFonts w:eastAsia="Calibri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Колонтитул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6">
    <w:name w:val="Подпись к таблице (2)_"/>
    <w:qFormat/>
    <w:rPr>
      <w:sz w:val="28"/>
      <w:szCs w:val="28"/>
      <w:shd w:fill="FFFFFF" w:val="clear"/>
    </w:rPr>
  </w:style>
  <w:style w:type="character" w:styleId="Style21">
    <w:name w:val="Подпись к таблице_"/>
    <w:qFormat/>
    <w:rPr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autoSpaceDE w:val="true"/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Style26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7">
    <w:name w:val="Название объекта"/>
    <w:basedOn w:val="Normal"/>
    <w:next w:val="Normal"/>
    <w:qFormat/>
    <w:pPr>
      <w:widowControl/>
      <w:autoSpaceDE w:val="true"/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autoSpaceDE w:val="true"/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firstLine="709"/>
      <w:jc w:val="center"/>
    </w:pPr>
    <w:rPr>
      <w:rFonts w:eastAsia="Calibri"/>
    </w:rPr>
  </w:style>
  <w:style w:type="paragraph" w:styleId="13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240" w:after="240"/>
      <w:jc w:val="center"/>
    </w:pPr>
    <w:rPr>
      <w:b/>
      <w:bCs/>
      <w:sz w:val="28"/>
      <w:szCs w:val="28"/>
      <w:lang w:val="en-US"/>
    </w:rPr>
  </w:style>
  <w:style w:type="paragraph" w:styleId="Style30">
    <w:name w:val="Колонтитул"/>
    <w:basedOn w:val="Normal"/>
    <w:qFormat/>
    <w:pPr>
      <w:shd w:fill="FFFFFF" w:val="clear"/>
      <w:autoSpaceDE w:val="true"/>
      <w:spacing w:lineRule="exact" w:line="322"/>
      <w:jc w:val="right"/>
    </w:pPr>
    <w:rPr>
      <w:b/>
      <w:bCs/>
      <w:sz w:val="28"/>
      <w:szCs w:val="28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autoSpaceDE w:val="true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31">
    <w:name w:val="Подпись к таблице"/>
    <w:basedOn w:val="Normal"/>
    <w:qFormat/>
    <w:pPr>
      <w:shd w:fill="FFFFFF" w:val="clear"/>
      <w:autoSpaceDE w:val="true"/>
      <w:spacing w:lineRule="atLeast" w:line="240" w:before="60" w:after="0"/>
      <w:jc w:val="both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60" w:after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9:00Z</dcterms:created>
  <dc:creator>Владимир Николаевич</dc:creator>
  <dc:description/>
  <cp:keywords/>
  <dc:language>en-US</dc:language>
  <cp:lastModifiedBy>User</cp:lastModifiedBy>
  <cp:lastPrinted>2012-10-19T15:51:00Z</cp:lastPrinted>
  <dcterms:modified xsi:type="dcterms:W3CDTF">2021-01-25T11:09:00Z</dcterms:modified>
  <cp:revision>6</cp:revision>
  <dc:subject/>
  <dc:title>0825p550.f11</dc:title>
</cp:coreProperties>
</file>