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5.08.2020                                                                                                               х. 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Фоминского сельского поселения 15.06.2016 № 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Фоминского сельского поселе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изменения в приложение к постановлению Администрации Фоминского сельского поселения 15.06.2016 № 58 «О создании комиссии по урегулированию конфликта интересов в Администрации Фоминского сельского поселения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со дня его официального обнародова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firstLine="708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ind w:right="708" w:firstLine="708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С.И. Ожерёдов</w:t>
      </w:r>
    </w:p>
    <w:p>
      <w:pPr>
        <w:pStyle w:val="Normal"/>
        <w:ind w:righ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оминского сельского поселения от 00.08.2020 № 0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регулированию конфликта интересов в Администрации Фоминского сельского поселения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49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И. Ожерёд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Фоминского сельского поселения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. Мусае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обилизационной подготовке, гражданской обороне и чрезвычайным ситуациям, по делам молодежи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Бондаре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общим вопросам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Овсю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Б. Гузоватая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УК «Фоминская ПБ» (по согласованию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Беспало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Фоминского сельского поселения (по согласованию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ондаре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Заветинского районного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общим вопросам                             Бондарева А.Ю.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48:00Z</dcterms:created>
  <dc:creator>Комарова</dc:creator>
  <dc:description/>
  <dc:language>en-US</dc:language>
  <cp:lastModifiedBy>Л.В.Кучеренко</cp:lastModifiedBy>
  <cp:lastPrinted>2013-03-25T23:17:00Z</cp:lastPrinted>
  <dcterms:modified xsi:type="dcterms:W3CDTF">2020-08-25T05:48:00Z</dcterms:modified>
  <cp:revision>2</cp:revision>
  <dc:subject/>
  <dc:title>О создании комиссии по урегулированию</dc:title>
</cp:coreProperties>
</file>