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/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Фоминского  сельского поселения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/>
      </w:pPr>
      <w:r>
        <w:rPr>
          <w:sz w:val="28"/>
          <w:szCs w:val="28"/>
        </w:rPr>
        <w:t>28.09.2016                                                                                                       х. Фом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b/>
        </w:rPr>
        <w:tab/>
        <w:t xml:space="preserve">                            </w:t>
      </w:r>
      <w:r>
        <w:rPr/>
        <w:t xml:space="preserve">  </w:t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725"/>
      </w:tblGrid>
      <w:tr>
        <w:trPr>
          <w:trHeight w:val="1002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 участка и утверждении схемы расположения земельного участка  на кадастровом плане территории в кадастровом квартале  61:11:0600009  площадью 2263 кв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1.10, 39.2, подпунктом 6 пункта 2 статьи 39.3, статьями 39.14, 39.15 Земель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3.3 Федерального закона от 25.10.2001 № 137-ФЗ «О введении в действие Земельного кодекса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Фоминское сельское поселение»,  решением Собрания депутатов Фоминского сельского поселения от 21.12.2012 № 27 «Об утверждении Правил землепользования и застройки Фоминского сельского поселения Заветинского района Ростовской области», на основании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ртазалиева М.М. от 17.08.2016 о предварительном   согласовании предоставления земельного  участка и утверждении схемы расположения земельного участка  на кадастровом плане территории в кадастровом квартале  61:11:0600009  площадью 2263 кв.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 принадлежащим ему на праве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м помещением (тепляк),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Муртазалиеву Магомеду Муртазалиевич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кадастровом квартале  61:11:0600009  площадью 2263 кв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ринадлежащим ему на праве собственности объектом недвижимого имущества - нежилым помещением (тепляк) с кадастровым номером 61:11:0080101:1228 общей площадью 1078,7 кв.м. расположенным по адресу: Ростовская область, Заветинский район, х. Фомин, проезд Благовидовский, дом №1, с условным номером ЗУ 1,  из категории земель сельскохозяйственного назначения, с вида разрешенного использования земельного участка:   сельскохозяйственное использование, животн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хему расположения земельного участка, согласно приложению,  в кадастровом квартале  61:11:0600009  площадью 2263 кв.м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 xml:space="preserve"> расположенного в территориальной зоне СХ3 – зона объектов сельскохозяйственного производства, с условным номером 61:11:0600009:ЗУ1, категория земель - земли сельскохозяйственного назначения,  вид разрешенного использования – сельскохозяйственное использование, животноводство, присвоив адрес земельному участку: Ростовская область, Заветинский район, х. Фомин, проезд  Благовидовский, 1-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ртазалие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еду Муртазалие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кадастровых работ, необходимых для образования земельного участка указанного в пункте 2 настоящего постановления, в соответствии со схемой расположения земельного участка и осуществления  государственного кадастрового учета земельного участка в порядке, установленном Федеральным законом от 24.07.2007 №221-ФЗ «О государственном кадастре недвижимо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. Муртазали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ед Муртазалие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установленном порядке без доверенности обратиться в территориальный отдел Управления Федеральной службы государственной регистрации, кадастра и картографии по Ростов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едущему специалисту по вопросам имущественных и земельных отношений Администрации поселения Межиевой З.Л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5.1. Направить экземпляр настоящего постановления Муртазалие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еду Муртазалиевич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срок не более чем пять рабочих дней со дня принятия настоящего постановления представить в территориальный отдел Управления Федеральной службы государственной регистрации, кадастра и картографии по Ростовской области настоящее постановление с приложением схемы распо</w:t>
        <w:softHyphen/>
        <w:t>ложения указанного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рок действия настоящего постановления составляет два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с момента его подписания, подлежит обнародованию на информационных стендах и размещению на официальном сайте Администрации Фом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минского сельского поселения                                  С.И. Ожерёд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едущий специалист по вопросам имущественных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dst368"/>
      <w:bookmarkStart w:id="1" w:name="dst367"/>
      <w:bookmarkStart w:id="2" w:name="dst366"/>
      <w:bookmarkStart w:id="3" w:name="dst365"/>
      <w:bookmarkStart w:id="4" w:name="dst364"/>
      <w:bookmarkStart w:id="5" w:name="dst368"/>
      <w:bookmarkStart w:id="6" w:name="dst367"/>
      <w:bookmarkStart w:id="7" w:name="dst366"/>
      <w:bookmarkStart w:id="8" w:name="dst365"/>
      <w:bookmarkStart w:id="9" w:name="dst364"/>
      <w:bookmarkEnd w:id="5"/>
      <w:bookmarkEnd w:id="6"/>
      <w:bookmarkEnd w:id="7"/>
      <w:bookmarkEnd w:id="8"/>
      <w:bookmarkEnd w:id="9"/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639" w:leader="none"/>
        </w:tabs>
        <w:ind w:firstLine="72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dverGothic;Times New Roman" w:hAnsi="AdverGothic;Times New Roman" w:cs="AdverGothic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rFonts w:ascii="AdverGothic;Times New Roman" w:hAnsi="AdverGothic;Times New Roman" w:cs="AdverGothic;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1:00Z</dcterms:created>
  <dc:creator>ВОСХОД</dc:creator>
  <dc:description/>
  <cp:keywords/>
  <dc:language>en-US</dc:language>
  <cp:lastModifiedBy>1</cp:lastModifiedBy>
  <cp:lastPrinted>2016-09-21T09:47:00Z</cp:lastPrinted>
  <dcterms:modified xsi:type="dcterms:W3CDTF">2016-09-29T14:41:00Z</dcterms:modified>
  <cp:revision>2</cp:revision>
  <dc:subject/>
  <dc:title/>
</cp:coreProperties>
</file>