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9.2016                                                                                                             х. Фом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b/>
        </w:rPr>
        <w:tab/>
        <w:t xml:space="preserve">                            </w:t>
      </w:r>
      <w:r>
        <w:rPr/>
        <w:t xml:space="preserve">  </w:t>
      </w:r>
    </w:p>
    <w:tbl>
      <w:tblPr>
        <w:tblW w:w="10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3725"/>
      </w:tblGrid>
      <w:tr>
        <w:trPr>
          <w:trHeight w:val="1002" w:hRule="atLeast"/>
        </w:trPr>
        <w:tc>
          <w:tcPr>
            <w:tcW w:w="6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в кадастровом квартале  61:11:0600009 Фоминского сельского поселения из земель сельскохозяйственного назначения,  государственная собственность  на которые не разграничена, общей площадью 2263 кв.м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на котором расположено  нежилое помещение (тепляк)  принадлежащее  на праве собственности Муртазалиеву М.М. с кадастровым номером 61:11: 0080101:1228 с общей площадью 1078,7 кв.м.   расположенного по адресу: Ростовская область, Заветинский район, х. Фомин, проезд  Благовидовский, №1-а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Фоминское сельское поселение», в целях упорядочения адресного хозяйства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ому участку в кадастровом квартале  61:11:0600009  Фоминского сельского поселения из земель сельскохозяйственного назначения,  государственная собственность  на которые не разграничена, общей площадью 2263 кв.м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на котором расположено  нежилое помещение   принадлежащее  на праве собственности Муртазалиеву М.М.  с кадастровым ном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:11: 0080101:1228 с общей площадью 1078,7 кв.м.   расположенного по адресу: Ростовская область, Заветинский район, х. Фомин, проезд Благовидовский, №1-а, присвоить адрес: Ростовская область, Заветинский район, х. Фомин, проезд Благовидовский, №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                     С.И. Ожерёд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и имущественным отношениям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7:00Z</dcterms:created>
  <dc:creator>Пользователь</dc:creator>
  <dc:description/>
  <cp:keywords/>
  <dc:language>en-US</dc:language>
  <cp:lastModifiedBy>1</cp:lastModifiedBy>
  <cp:lastPrinted>2016-09-21T09:48:00Z</cp:lastPrinted>
  <dcterms:modified xsi:type="dcterms:W3CDTF">2016-09-29T14:48:00Z</dcterms:modified>
  <cp:revision>4</cp:revision>
  <dc:subject/>
  <dc:title> </dc:title>
</cp:coreProperties>
</file>