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Фом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6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б общественном совете по проведению независимой оценки качества оказания услуг муниципальными учреждениями культуры Фоминского 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Во исполнение Указа Президента РФ от 07 мая 2012 года № 597 «О мероприятиях по реализации государственной социальной политики», 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1. Создать при Администрации Фоминского сельского поселения общественный совет по проведению независимой оценки качества оказания услуг муниципальными учреждениями культуры, расположенными на территории Фоминского сельского поселения.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2. Утвердить Положение об общественном совете по проведению независимой оценки качества оказания услуг муниципальными учреждениями культуры Фоминского сельского поселения, согласно приложению № 1. 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бщественного совета по проведению независимой оценки качества оказания услуг муниципальными учреждениями культуры Фоминского сельского поселения, согласно приложению № 2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выполнением постановления оставляю за собой. 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59"/>
        <w:gridCol w:w="3046"/>
      </w:tblGrid>
      <w:tr>
        <w:trPr/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Ожеред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01.04.2016 № 2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проведению независимой оценки качества оказания услуг муниципальными учреждениями культур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1. Положение об </w:t>
      </w:r>
      <w:r>
        <w:rPr>
          <w:color w:val="000000"/>
          <w:sz w:val="28"/>
          <w:szCs w:val="28"/>
        </w:rPr>
        <w:t xml:space="preserve">общественном совете по проведению независимой оценки качества оказания </w:t>
      </w:r>
      <w:r>
        <w:rPr>
          <w:sz w:val="28"/>
          <w:szCs w:val="28"/>
        </w:rPr>
        <w:t xml:space="preserve">услуг учреждением культуры </w:t>
      </w:r>
      <w:r>
        <w:rPr>
          <w:color w:val="000000"/>
          <w:sz w:val="28"/>
          <w:szCs w:val="28"/>
        </w:rPr>
        <w:t>Федосеевского  сельского поселения</w:t>
      </w:r>
      <w:r>
        <w:rPr>
          <w:sz w:val="28"/>
          <w:szCs w:val="28"/>
        </w:rPr>
        <w:t xml:space="preserve"> (далее - совет) </w:t>
      </w:r>
      <w:r>
        <w:rPr>
          <w:sz w:val="28"/>
          <w:szCs w:val="22"/>
        </w:rPr>
        <w:t>разработано во исполнение Указа Президента Российской Федерации от 7 мая 2012 г. N 597 "О мерах по реализации государственной социальной политики", Приказа Минкультуры РФ от 30.09.2013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2. Настоящее положение определяет цели, задачи, порядок формирования независимой </w:t>
      </w:r>
      <w:r>
        <w:rPr>
          <w:color w:val="000000"/>
          <w:sz w:val="28"/>
          <w:szCs w:val="28"/>
        </w:rPr>
        <w:t xml:space="preserve">оценки качества оказания </w:t>
      </w:r>
      <w:r>
        <w:rPr>
          <w:sz w:val="28"/>
          <w:szCs w:val="28"/>
        </w:rPr>
        <w:t xml:space="preserve">услуг учреждениями культуры </w:t>
      </w:r>
      <w:r>
        <w:rPr>
          <w:color w:val="000000"/>
          <w:sz w:val="28"/>
          <w:szCs w:val="28"/>
        </w:rPr>
        <w:t>Фоминского сельского посел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284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щественный совет является постоянно действующим совещательным коллегиальным органом при Администрации Фоминского сельского поселения. Создан с целью проведения </w:t>
      </w:r>
      <w:r>
        <w:rPr>
          <w:sz w:val="28"/>
          <w:szCs w:val="22"/>
        </w:rPr>
        <w:t xml:space="preserve">независимой </w:t>
      </w:r>
      <w:r>
        <w:rPr>
          <w:color w:val="000000"/>
          <w:sz w:val="28"/>
          <w:szCs w:val="28"/>
        </w:rPr>
        <w:t xml:space="preserve">оценки качества оказания </w:t>
      </w:r>
      <w:r>
        <w:rPr>
          <w:sz w:val="28"/>
          <w:szCs w:val="28"/>
        </w:rPr>
        <w:t xml:space="preserve">услуг  муниципальными  учреждениями культуры </w:t>
      </w:r>
      <w:r>
        <w:rPr>
          <w:color w:val="000000"/>
          <w:sz w:val="28"/>
          <w:szCs w:val="28"/>
        </w:rPr>
        <w:t>Фоминского  сельского поселения</w:t>
      </w:r>
      <w:r>
        <w:rPr>
          <w:sz w:val="28"/>
          <w:szCs w:val="28"/>
        </w:rPr>
        <w:t>. Независимая оценка качества оказания услуг учреждениями культуры поселения проводится не чаще, чем 1 раз в год и не реже, чем 1 раз в три года.</w:t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4. В состав совета входят 5 членов, которые осуществляют деятельность на общественных началах.</w:t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5. Заседания совета проводятся по мере необходимос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6. Заседания ведет председатель, в его отсутствие назначенный им член совета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7. Секретарь совета организует оповещение членов совета о предстоящем заседании. Ведет протоколы заседа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8. 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законность, открытость и публичность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добровольность участия общественных объедин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независимость мнений граждан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полнота информации, используемой для проведения оцен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компетентность и профессионализм членов общественного сове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9. Организацию проведения независимой оценки осуществляет Учредитель –  Администрация </w:t>
      </w:r>
      <w:r>
        <w:rPr>
          <w:color w:val="000000"/>
          <w:sz w:val="28"/>
          <w:szCs w:val="28"/>
        </w:rPr>
        <w:t>Фоминского сельского поселения</w:t>
      </w:r>
      <w:r>
        <w:rPr>
          <w:sz w:val="28"/>
          <w:szCs w:val="22"/>
        </w:rPr>
        <w:t>, включа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щее организационное обеспечение проведения независимой оцен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мониторинг проведения независимой оценки на муниципальном  уровн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</w:rPr>
        <w:t>обеспечение технической возможности выражения мнений      потребителями социальных услуг о деятельности учреждений культуры и удовлетворенности результатами на официальном сайте Администрации Фоминского сельского поселения, в информационно-телекоммуникационной сети "Интернет"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0. Полномочия совет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 определять критерии и показатели качества работы учреждений культуры, включая: открытость и доступность информации об учреждениях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й, долю получателей услуг, удовлетворенных качеством обслуживания в учреждения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- устанавливать порядок проведения независимой оценки учреждений культуры, периодичность проведения мониторинг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организовывать работу по выявлению, обобщению и анализу общественного мнения и рейтингов о качестве работы учреждений культур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- направлять в Администрацию Фоминского сельского поселения информацию о результатах независимой оценки учреждений культуры, по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1. Результаты проведения независимой оценки, размещаются на официальном сайте Администрации Фоминского сельского поселения, в разделе «поселение», подразделе «П</w:t>
      </w:r>
      <w:r>
        <w:rPr>
          <w:color w:val="000000"/>
          <w:sz w:val="28"/>
          <w:szCs w:val="28"/>
        </w:rPr>
        <w:t>одведомственные организации»</w:t>
      </w:r>
      <w:r>
        <w:rPr>
          <w:sz w:val="28"/>
          <w:szCs w:val="22"/>
        </w:rPr>
        <w:t xml:space="preserve"> в сети "Интернет", после их одобрения общественным совет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bookmarkStart w:id="0" w:name="Par34"/>
      <w:bookmarkEnd w:id="0"/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12.  Результаты проведения независимой оценки направлены н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2"/>
        </w:rPr>
        <w:t>определение результативности деятельности учреждений культуры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ё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едущий специалист по общим вопросам                                Л.В. Кучеренк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01.04.2016 №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ественного совета по проведению независимой оценки качества оказания услуг муниципальными учреждениями культу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орбанева Екате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сионерка, Председатель общественного совет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арадудин Иван Федо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, секретарь общественного сове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емец Ольга Васи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Фомиснкого сельского поселения , член общественного совет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аренич Евгения Николае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Фоминского сельского поселения, член общественного сове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нисимов Иван Васи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казачьей дружины, член общественного сове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едущий специалист по общим вопросам                                Л.В. Куч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0:00Z</dcterms:created>
  <dc:creator>voshod</dc:creator>
  <dc:description/>
  <dc:language>en-US</dc:language>
  <cp:lastModifiedBy>User</cp:lastModifiedBy>
  <cp:lastPrinted>2016-04-24T21:48:00Z</cp:lastPrinted>
  <dcterms:modified xsi:type="dcterms:W3CDTF">2023-02-08T12:10:00Z</dcterms:modified>
  <cp:revision>2</cp:revision>
  <dc:subject/>
  <dc:title/>
</cp:coreProperties>
</file>