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6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2.2016 №125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5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57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88,1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245,6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2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57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88,1 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45,6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62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57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88,1 тыс.рублей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245,6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2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57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88,1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26.02.2016  №1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провождение программного обеспечения «Информационно –аналитическая база данных жилищно-коммунального хозяйства Ростов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6.02.2016  №16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20"/>
        <w:gridCol w:w="12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***</cp:lastModifiedBy>
  <cp:lastPrinted>2015-02-04T15:41:00Z</cp:lastPrinted>
  <dcterms:modified xsi:type="dcterms:W3CDTF">2016-03-15T12:25:00Z</dcterms:modified>
  <cp:revision>72</cp:revision>
  <dc:subject/>
  <dc:title/>
</cp:coreProperties>
</file>