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.2016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2.2016 №1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237,7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80,6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237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580,6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179,3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93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70,6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179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93,8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570,6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6.12.2016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4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6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6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6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6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2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4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6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6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5-02-09T15:03:00Z</cp:lastPrinted>
  <dcterms:modified xsi:type="dcterms:W3CDTF">2016-02-26T12:44:00Z</dcterms:modified>
  <cp:revision>56</cp:revision>
  <dc:subject/>
  <dc:title> </dc:title>
</cp:coreProperties>
</file>