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и Фомин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 проделанной работе 2023 год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hd w:fill="FFFFFF" w:val="clear"/>
        <w:spacing w:before="0" w:after="21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</w:t>
      </w:r>
      <w:r>
        <w:rPr>
          <w:kern w:val="2"/>
          <w:sz w:val="32"/>
          <w:szCs w:val="32"/>
        </w:rPr>
        <w:t>Главными задачами в работе администрации являются исполнение полномочий в соответствии со 131 Федеральным законом «Об общих принципах организации местного самоуправления в РФ», Уставом поселения, федеральными и региональными правовыми актами.</w:t>
      </w:r>
    </w:p>
    <w:p>
      <w:pPr>
        <w:pStyle w:val="Style19"/>
        <w:shd w:fill="FFFFFF" w:val="clear"/>
        <w:spacing w:before="0" w:after="21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</w:t>
      </w:r>
      <w:r>
        <w:rPr>
          <w:kern w:val="2"/>
          <w:sz w:val="32"/>
          <w:szCs w:val="32"/>
        </w:rPr>
        <w:t>Прежде всего – это вопросы жизнеобеспечения и безопасности населения, исполнение бюджета поселения и наказов избирателей, организация мероприятий по благоустройству и озеленению населенных пунктов, освещение населенных пунктов, бесперебойная работа хозяйствующих субъектов.</w:t>
      </w:r>
    </w:p>
    <w:p>
      <w:pPr>
        <w:pStyle w:val="Style19"/>
        <w:shd w:fill="FFFFFF" w:val="clear"/>
        <w:spacing w:before="0" w:after="21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</w:t>
      </w:r>
      <w:r>
        <w:rPr>
          <w:kern w:val="2"/>
          <w:sz w:val="32"/>
          <w:szCs w:val="32"/>
        </w:rPr>
        <w:t>Работа администрации сельского поселения строится на основе тесного взаимодействия с органами власти всех уровней, с населением, депутатским корпусом, организациями и учреждениями, расположенными на территории поселения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1D1D1D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color w:val="1D1D1D"/>
          <w:sz w:val="32"/>
          <w:szCs w:val="32"/>
          <w:u w:val="single"/>
        </w:rPr>
        <w:t>Экономика и финансы</w:t>
      </w:r>
    </w:p>
    <w:p>
      <w:pPr>
        <w:pStyle w:val="Normal"/>
        <w:ind w:firstLine="709"/>
        <w:jc w:val="both"/>
        <w:rPr>
          <w:rFonts w:ascii="Times New Roman CYR" w:hAnsi="Times New Roman CYR" w:cs="Calibri"/>
          <w:b/>
          <w:b/>
          <w:bCs/>
          <w:color w:val="1D1D1D"/>
          <w:sz w:val="32"/>
          <w:szCs w:val="32"/>
          <w:u w:val="single"/>
        </w:rPr>
      </w:pPr>
      <w:r>
        <w:rPr>
          <w:rFonts w:cs="Calibri" w:ascii="Times New Roman CYR" w:hAnsi="Times New Roman CYR"/>
          <w:b/>
          <w:bCs/>
          <w:color w:val="1D1D1D"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юджет Фоминского сельского поселения на 2023 год утвержден решением Собрания депутатов сельского поселения от 28.12.2022 № 26 «О бюджете Фоминского сельского поселения Заветинского района на 2023 год и на плановый период 2024 и 2025 годов» с последующим внесением изменений и дополнений. По состоянию на 01.01.2024 бюджет утвержден  по доходам в сумме 15 919,2 тыс.рублей  и по расходам в сумме 16 150,8 тыс.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ктическое исполнение доходной части бюджета на 01.01.2024 составило 14 414,7 тыс.рублей, или  90,5%,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ход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нение бюджета Фоминского сельского поселения за 2023 год осуществляется по программной структуре расходов на основе утвержденных Администрацией Фоминского сельского поселения 8 муниципальных программ Фомин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анные муниципальные программы направлены на благоустройство сельского поселения, на развитие культуры и массового спорта на территории сельского поселения, на противопожарные мероприятия, на оформление муниципального имущества и другие меропри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остоянию на 01.01.2024 года было произведено расходов в сумме                    14 587,7 тыс. рублей, что составляет 90,3% утвержденного годового плана.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бсидии бюджетным учреждениям культуры на финансовое обеспечение муниципального задания на оказание муниципальных услуг – 4 051 50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благоустройство территории 289,5 тыс. рублей (произведен покос травы на кладбище, закуплена краска для детских игровых площадок, выполнен косметический ремонт памятника воинам Великой отечественной войны, памятника Ленину, регулярно производился покос травы в зоне многолетних насаждений). Расходы на оплату уличного освещения составили 89,1 тыс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ей Фоминского сельского поселения приобретен комплект специальной техники комплекта специальной техники на базе трактора «Беларус-82.1» с прицепным (цистерна с насосом) и навесным (плуг, косилка, погрузчик, ковш) оборудованием для выполнения первичных противопожарных мероприятий на общую сумму 3726,0 тыс.рублей. Сумма средств, полученных из областного бюджета, составила 3584,4 тыс.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ый долг по итогам 2023 года отсутствует.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емографическая ситу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В состав Фоминского сельского поселения входят три поселения х.Фомин, х.Алексееа, х.Потапенко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textAlignment w:val="auto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Общая площадь муниципального образования  508.93 кв.м., площадь сельхоз. угодий 47883 га., пашни-12065га, многолетние насаждения-9га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На 1 января 2024года  численность населения (постоянных жителей) хутора Фомин составляет 938 человек, в том числе детей в возрасте до 6 лет - 94 человека, подростков (школьников) в возрасте от 7 до 17 лет - 111 человек, молодежи от 18 до 29 лет - 112 человек, взрослых в возрасте от 30 до 60 лет - 404 человека, пожилых людей от 60 лет - 204 человека, а долгожителей хутора Фомин старше 80 лет - 11 человек. В 2023 году в Фоминском поселении зарегистрировано 11 новорожденных, 5 умерших, 2 брака и 6 разводов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бота с населением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Для информирования населения о деятельности администрации, в соответствии с требования Федерального закона «Об обеспечении доступа к информации о деятельности государственных органов и органов местного самоуправления», создан официальный сайт администрации.</w:t>
      </w:r>
      <w:r>
        <w:rPr>
          <w:rFonts w:cs="Montserrat" w:ascii="Montserrat" w:hAnsi="Montserrat"/>
          <w:color w:val="273350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пределах полномочий, в соответствии с Федеральным законодательством, ведется похозяйственный учет, электронная похозяйственная книга. Администрацией поселения издаются постановления, обеспечивается законотворческая деятельность депутатов Собрания депутатов Фоминского сельского поселения.</w:t>
      </w:r>
      <w:r>
        <w:rPr>
          <w:rFonts w:cs="Montserrat" w:ascii="Montserrat" w:hAnsi="Montserrat"/>
          <w:color w:val="273350"/>
          <w:shd w:fill="FFFFFF" w:val="clear"/>
        </w:rPr>
        <w:t> 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Решение вопросов местного значения поселения осуществляются путем организации повседневной работы администрации поселения, подготовке нормативно-правовых документов, проведения встреч с жителями и депутатами поселения, осуществления личного приема граждан главой и специалистами администрации, рассмотрения письменных и устных обращений граждан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Основное направление работы администрации в рамках осуществляемой социальной политики, прежде всего, это организация качественной работы с населением. Через обращения граждан формируется и корректируется план повседневной и долгосрочной работы администрации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За 2023 год гражданам выдано 282 справки. Наибольшее количество занимают справки о составе семьи, которые используются для получения жилищно-коммунальных услуг, льгот, детских пособий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овано 3 встречи с жителями поселения. Решались вопросы благоустройства, ремонта дорог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мках нормотворческой деятельности за отчетный период принято 39 постановлений и 22 распоряжения по основной деятельности, 31 распоряжение по личному составу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ственная работа с населением проводится с участием депутатского корпуса, работа ведется через сходы граждан, личные беседы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м депутатов Фоминского сельского поселения за 2023 год проведено 10 заседаний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ято 34 решения Собрания депутат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Благоустройств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Администрации Фоминского сельского поселения на благоустройстве территории работает один человек. Он осуществляет полив деревьев и цветов в центре хутора, уборку мусора, обрезку деревьев, уход за молодыми саженцами. В 2023 году, в нашем поселении был произведён ремонт щебёночной дороги по улице Центральной. В связи с погодными условиями работы пришлось приостановить, но весной этого года работа будет продолжена, а именно обваловка дороги, обсыпка обочин щебнем и подведение уличного освещения вдоль дороги. Также остаётся актуальным вопрос по безнадзорному выпасу скота на территории поселения. В 2023 составлено 22 протокола об административном правонарушении за безнадзорный выпас на сумму 29800 тыс. рублей. На постоянной основе производится покос травы в центре хутора и вдоль пешеходных дорожек, регулярно проводятся субботники с привлечением жителей хутора, по уборке территории поселения, высадке и побелке деревьев саженцев цветов. В отчетном году проведён косметический ремонт памятника воину ВОВ, два раза проведен покос травы на территории кладбища х.Фомин, в связи со сложным финансовым положением в этом году планируется уборка территории кладбища силами жителей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просьбе жителей улицы Зеленая был добавлен 1 контейнер для сбора ТБ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трудниками РЭСа регулярно производится инвентаризация уличного освещения, в случае необходимости производится замена вышедших из строя прожектор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чется выразить слова благодарности всем жителям, ответственно выполняющим Правила содержания придомовых территор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ый житель должен думать о будущем своего дома и не загрязнять территорию бытовыми отходами, содержать в чистоте и не сорить в местах общего пользования, ремонтировать фасады жилых домов, огражд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bookmarkStart w:id="0" w:name="_Hlk140497181"/>
      <w:r>
        <w:rPr>
          <w:rFonts w:cs="Times New Roman" w:ascii="Times New Roman" w:hAnsi="Times New Roman"/>
          <w:b/>
          <w:sz w:val="32"/>
          <w:szCs w:val="32"/>
          <w:u w:val="single"/>
        </w:rPr>
        <w:t>Культура и физическая культур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Фоминском ДК работают 14 кружков самодеятельного творчества: вокальные, танцевальные, театральные, кружок народных инструментов. Работа кружков ведется систематически, все желающие могут принимать участие. Итогами работы данных формирований являются концерты для наших зрителей, а также участие коллективов и солистов в районных мероприятиях. За 2023 год в Доме культуры проведено 12 массовых мероприятий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Детский коллектив ложкарей «Узоры» принял участие в межрайонном фестивале «Троицкие забавы», который проходил в станице Романовской Волгодонского района. А также были участниками районного праздника ко Дню молодежи и ко Дню села Заветного.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Вокальные коллективы постоянные участники районных мероприятий.  4 ноября вокальный коллектив «Народный хит» принял участие в районном фестивале национальных культур «В семье единой», который проходил на базе Савдянского Дома культуры. Хореографический коллектив «Вайнах» принял участие в межрайонном празднике национальных культур в хуторе Привольном Ремонтненского района. 17 ноября  прошел фестиваль – конкурс «Песня на двоих», где наши участники стали золотыми призерами.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В сельском поселении ведется активная работа по привлечению молодежи к систематическим занятиям физической культурой и спортом, с целью развития и сохранения здорового образа жизни в молодежной среде.  </w:t>
      </w:r>
      <w:bookmarkEnd w:id="0"/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НД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textAlignment w:val="auto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На территории Фоминского сельского поселения учреждена добровольная народная дружина, задачей которой является оказание помощи государственным правоохранительным органам в охране общественного порядка. В состав ДНД входят 9 человек, они следят за порядком при проведении массовых мероприятий, проводят патрулирование в ночное время общественных мест, дежурства в период проведения культурно-массовых мероприятий. За отчетный период проведено 18 рейдов,5 дежурств.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мисспя  КпДн и ЗП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В нашем сельском поселении осуществляет свою деятельность  комиссия по делам несовершеннолетних при Администрации сельского поселения, которая объединяет и  координирует усилия всех органов  и учреждений по проведению с детьми и подростками профилактической работы по предупреждению безнадзорности и правонарушений.  В первую очередь проводятся адресные обходы семей для выявления семей оказавшихся в трудной жизненной ситуации, неполных, многодетных семей.   В случае нарушения проводятся индивидуальные беседы с родителями в целях обеспечения и надлежащего содержания несовершеннолетних детей. 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За отчетный период проведено  16 рейдовых мероприятий, в рамках акции по приведению в пожаробезопасное состояние мест проживания семей находящихся в трудной жизненной ситуации оказана помощь  в приобретении печных плиточных покрытий перед отопительным сезоном. Проведены комиссионные рейды по общественным местам пребывания  подростков, по торговым точкам, обследованы травмоопасные объекты и заменены  предупреждающие знаки на них на металлические.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С и ПБ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32"/>
          <w:szCs w:val="32"/>
        </w:rPr>
        <w:t>В целях выполнения полномочий в сфере ЧС и обеспечения первичных мер  пожарной безопасности  администрацией  Фоминского  сельского  поселения  большое внимание уделяется пожарной безопасности. С целью предотвращения ландшафтных возгораний Администрацией поселения приняты следующие меры: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на официальном сайте Администрации поселения, на информационных стендах размещены агитационные материалы (листовки), информирующие о недопустимости выжигания сухой растительности, о мерах административного воздействия в отношении нарушителей порядка выжигания сухой растительности и о последствиях для окружающей среды, населению вручаются памятки по соблюдению мер пожарной безопасности, приобретены и размещены  вобщественных местах баннеры по соблюдению пожарной  безопасности, антинаркотической и антитеррористической направленности . Приобретено и установлено 25 пожарных извещателей в домах где проживают многодетные семьи, семьи находящиеся в трудной жизненной ситуации и одиноко проживающие старики.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В целях исключения переброса огня на населенные пункты обеспечено создание минерализованных полос(опашек) вокруг населенных пунктов, а также вдоль автомобильных дорог с интенсивны движением транспортных средств. Также в 2023 году был приобретен комплект оборудования для пожаротушения на базе трактора «Беларус-82,1» с навесным оборудованием (плуг, косилка, кун, автоцестерна объемом на 4 куба вод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оинский учёт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остоянию на 01.01.2024 года в Фоминском сельском поселении на воинском учете состоит 129 чел. Из них граждан, пребывающих в запасе 118 чел., подлежащих призыву 8 чел. поставлены на первичный воинский учет-3 чел. На территории сельского поселения организована широкомасштабная агитационная работа по отбору граждан на военную службу по контракту: на официальном сайте Администрации размещена подробная информация о порядке поступления на военную службу по контракту, социальных гарантиях и льготах, а также в местах массового пребывания людей оформлены информационные стенды с подобной информацией. Основная масса граждан, пребывающих в запасе находится за пределами сельского поселения по известным причинам, в основном  из-за отсутствия рабочих мест в нашем поселении. Инспектором военно-учетного стола проведены личные беседы с гражданами, находящимися на месте, а также в телефонном режиме, связываясь с теми гражданами через родственников, которые отсутствуют. В настоящее время на СВО находятся 1 чел. по контракту и на добровольной основе-1 чел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Ещё хочу поблагодарить жителей нашего села, депутатов, руководителей организаций и предприятий села, за плодотворную совместную работу, за участие в мероприятиях, проводимых в нашем поселении: на выборах, собраниях, публичных слушаниях. Всех тех, кто участвует и помогает в организации праздников. Отдельно хочется поблагодарить наших предпринимателей Архипова Якова Михайловича, Бондарева Евгения Александровича, Абдурохманова Магомеда Хасмагомедовича, Немашкалова Владимира Алексеевича, Зубайраева Султана Абуязидовича, Милостинского Николая Александровича.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Уважаемые односельчане все вы знаете, что с 15 по 17 марта пройдут выборы Президента Российской Федерации моя большая к Вам просьба остаться неравнодушными – проявить свою гражданскую сознательность и прийти всем, без исключения на Выборы.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деюсь и рассчитываю на ваше дальнейшее деятельное участие в обновлении всех сторон жизни наше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ontserrat">
    <w:charset w:val="cc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textAlignment w:val="auto"/>
      <w:outlineLvl w:val="1"/>
    </w:pPr>
    <w:rPr>
      <w:rFonts w:ascii="Times New Roman" w:hAnsi="Times New Roman" w:cs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eastAsia="Wingdings" w:cs="Wingdings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kern w:val="2"/>
      <w:sz w:val="22"/>
      <w:szCs w:val="22"/>
    </w:rPr>
  </w:style>
  <w:style w:type="character" w:styleId="Style16">
    <w:name w:val="Нижний колонтитул Знак"/>
    <w:qFormat/>
    <w:rPr>
      <w:kern w:val="2"/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19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38:00Z</dcterms:created>
  <dc:creator>TSP</dc:creator>
  <dc:description/>
  <cp:keywords/>
  <dc:language>en-US</dc:language>
  <cp:lastModifiedBy>User</cp:lastModifiedBy>
  <cp:lastPrinted>2022-07-20T09:01:00Z</cp:lastPrinted>
  <dcterms:modified xsi:type="dcterms:W3CDTF">2024-02-16T12:36:00Z</dcterms:modified>
  <cp:revision>11</cp:revision>
  <dc:subject/>
  <dc:title/>
</cp:coreProperties>
</file>