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Фом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проделанной работе 2023 год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Деятельность администрации Фоминского сельского поселения строится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«Об общих принципах организации местного самоуправления в РФ». Ключевой з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ичества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1D1D1D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1D1D1D"/>
          <w:sz w:val="32"/>
          <w:szCs w:val="32"/>
          <w:u w:val="single"/>
        </w:rPr>
        <w:t>Экономика и финансы</w:t>
      </w:r>
    </w:p>
    <w:p>
      <w:pPr>
        <w:pStyle w:val="Normal"/>
        <w:ind w:firstLine="709"/>
        <w:jc w:val="both"/>
        <w:rPr>
          <w:rFonts w:ascii="Times New Roman CYR" w:hAnsi="Times New Roman CYR" w:cs="Calibri"/>
          <w:b/>
          <w:b/>
          <w:bCs/>
          <w:color w:val="1D1D1D"/>
          <w:sz w:val="32"/>
          <w:szCs w:val="32"/>
          <w:u w:val="single"/>
        </w:rPr>
      </w:pPr>
      <w:r>
        <w:rPr>
          <w:rFonts w:cs="Calibri" w:ascii="Times New Roman CYR" w:hAnsi="Times New Roman CYR"/>
          <w:b/>
          <w:bCs/>
          <w:color w:val="1D1D1D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юджет Фоминского сельского поселения на 2023 год утвержден решением Собрания депутатов сельского поселения от 28.12.2022 № 26 «О бюджете Фоминского сельского поселения Заветинского района на 2023 год и на плановый период 2024 и 2025 годов» с последующим внесением изменений и дополнений. По состоянию на 01.12.2023 бюджет утвержден  по доходам в сумме 14 242,5 тыс.рублей  и по расходам в сумме 13 290,7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исполнение доходной части бюджета на 01.12.2023 составило13 290,7 тыс.рублей, или 93,3%,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полнение бюджета Фоминского сельского поселения за 2023 год осуществляется по программной структуре расходов на основе утвержденных Администрацией Фоминского сельского поселения 8 муниципальных программ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анные муниципальные программы направлены на благоустройство сельского поселения, на развитие культуры и массового спорта на территории сельского поселения, на противопожарные мероприятия, на оформление муниципального имущества и други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остоянию на 01.12.2023 года было произведено расходов в сумме 13 389,6 тыс. рублей, что составляет 92,5% утвержденного годов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долг по итогам 2023 года отсутству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мографическая ситу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 декабря 2023 численность населения (постоянных жителей) хутора Фомин составляет 938 человек, в том числе детей в возрасте до 6 лет - 94 человека, подростков (школьников) в возрасте от 7 до 17 лет - 111 человек, молодежи от 18 до 29 лет - 112 человек, взрослых в возрасте от 30 до 60 лет - 404 человека, пожилых людей от 60 лет - 204 человека, а долгожителей хутора Фомин старше 80 лет - 13 челове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с насел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вопросов местного значения поселения осуществляются путем организации повседневной работы администрации поселения, подготовке нормативно-правовых документов, проведения встреч с жителями и депутатами поселения, осуществления личного приема граждан Главой и специалистом администрации, рассмотрения письменных и устных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обращения граждан формируется и корректируется план повседневной и долгосрочной работы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3 год гражданам выдано 282 справки. Наибольшее количество занимают справки о составе семьи, которые используются для получения жилищно-коммунальных услуг, льгот, детских пособ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но 3 встречи с жителями поселения. Решались вопросы благоустройства, ремонта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нормотворческой деятельности за отчетный период принято 39 постановлений и 22 распоряжения по основной деятельности, 31 распоряжение по личному соста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ая работа с населением проводится с участием депутатского корпуса, работа ведется через сходы граждан, личные бес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м депутатов Фоминского сельского поселения за 2023 год проведено 10 засе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о 34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bookmarkStart w:id="0" w:name="_Hlk140497181"/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физическая куль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оминском ДК работают 14 кружков самодеятельного творчества: вокальные, танцевальные, театральные, кружок народных инструментов. Работа кружков ведется систематически, все желающие могут принимать участие. Итогами работы данных формирований являются концерты для наших зрителей, а также участие коллективов и солистов в районных мероприятиях. За 2023 год в Доме культуры проведено 12 масс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етский коллектив ложкарей «Узоры» принял участие в межрайонном фестивале «Троицкие забавы», который проходил в станице Романовской Волгодонского района. А также были участниками районного праздника ко Дню молодежи и ко Дню села Завет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кальные коллективы постоянные участники районных мероприятий.  4 ноября вокальный коллектив «Народный хит» принял участие в районном фестивале национальных культур «В семье единой», который проходил на базе Савдянского Дома культуры. Хореографический коллектив «Вайнах» принял участие в межрайонном празднике национальных культур в хуторе Привольном Ремонтненского района. 17 ноября  прошел фестиваль – конкурс «Песня на двоих», где наши участники стали золотыми призер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ельском поселении ведется активная работа по привлечению молодежи к систематическим занятиям физической культурой и спортом, с целью  развития и сохранения здорового образа жизни в молодежной среде.  </w:t>
      </w:r>
      <w:bookmarkEnd w:id="0"/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НД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территории Фоминского сельского поселения учреждена добровольная народная дружина, задачей которой является оказание помощи государственным правоохранительным органам в охране общественного порядка. В состав ДНД входят 9 человек, они следят за порядком при проведении массовых мероприятий, проводят патрулирование в ночное время общественных мест. ,дежурства в период проведения культурно-массовых мероприятий. За отчетный период проведено 18 рейдов,5 дежурств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мисспя  КпДн и ЗП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нашем сельском поселении осуществляет свою деятельность  комиссия по делам несовершеннолетних при Администрации сельского поселения, которая объединяет и  координирует усилия всех органов  и учреждений по проведению с детьми и подростками профилактической работы по предупреждению безнадзорности и правонарушений.  В первую очередь проводятся адресные обходы семей для выявления семей оказавшихся в трудной жизненной ситуации, неполных, многодетных семей.   В случае нарушения проводятся индивидуальные беседы с родителями в целях обеспечения и надлежащего содержания несовершеннолетних детей.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За отчетный период проведено  16 рейдовых мероприятий, в рамках акции по приведению в пожаробезопасное состояние мест проживания семей находящихся в трудной жизненной ситуации оказана помощь  в приобретении печных плиточных покрытий перед отопительным сезоном, на безвозмездной основе приобретены пожарные извещатели и установлены в 5  семьях. Проведены комиссионные рейды по общественным местам пребывания  подростков, по торговым точкам, обследованы травмоопасные объекты и заменены  предупреждающие знаки на них на металлические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С и ПБ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>В целях выполнения полномочий в сфере ЧС и обеспечения первичных мер  пожарной безопасности  администрацией  Фоминского  сельского  поселения  большое внимание уделяется пожарной безопасности. С целью предотвращения ландшафтных возгораний Администрацией поселения приняты следующие мер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на официальном сайте Администрации поселения, на информационных стендах размещены агитационные материалы (листовки), информирующ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окружающей среды, населению вручаются памятки по соблюдению мер пожарной безопасности, приобретены и размещены  вобщественных местах баннеры по соблюдению пожарной  безопасности, антинаркотической направленности .В целях исключения переброса огня на населенные пункты обеспечено создание минерализованных полос(опашек) вокруг населенных пунктов, а также вдоль автомобильных дорог с интенсивны движением транспортных средств. Также в этом году был приобретен комплект оборудования для пожаротушения на базе трактора «Беларус-82,1»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заключении хочу поблагодарить жителей нашего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а, депутатов, руководителей организаций и предприятий села, з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дотворную совместную работу, за участие в мероприятиях, проводимых в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м поселении: на выборах, собраниях, публичных слушаниях. Всех тех, кто участвует и помогает в организации праздников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деюсь и рассчитываю на ваше дальнейшее деятельное участие в обновлении всех сторон жизни наше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6:00Z</dcterms:created>
  <dc:creator>TSP</dc:creator>
  <dc:description/>
  <cp:keywords/>
  <dc:language>en-US</dc:language>
  <cp:lastModifiedBy>User</cp:lastModifiedBy>
  <cp:lastPrinted>2022-07-20T09:01:00Z</cp:lastPrinted>
  <dcterms:modified xsi:type="dcterms:W3CDTF">2023-12-11T08:46:00Z</dcterms:modified>
  <cp:revision>2</cp:revision>
  <dc:subject/>
  <dc:title/>
</cp:coreProperties>
</file>