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О проделанной работе за первое полугодие 2023 год»</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color w:val="333333"/>
          <w:sz w:val="27"/>
          <w:szCs w:val="27"/>
          <w:shd w:fill="FFFFFF" w:val="clear"/>
        </w:rPr>
      </w:pPr>
      <w:r>
        <w:rPr>
          <w:rFonts w:cs="Times New Roman" w:ascii="Times New Roman" w:hAnsi="Times New Roman"/>
          <w:sz w:val="32"/>
          <w:szCs w:val="32"/>
        </w:rPr>
        <w:t>Деятельность администрации Фоминского сельского поселения строится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б общих принципах организации местного самоуправления в РФ». Ключевой з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ичества,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Бюджет Фоминского сельского поселения на 2023 год утвержден решением Собрания депутатов сельского поселения от 28.12.2022 № 26 «О бюджете Фоминского сельского поселения Заветинского района на 2023 год и на плановый период 2024 и 2025 годов» с последующим внесением изменений и дополнений. По состоянию на 01.07.2023 бюджет утвержден  по доходам в сумме 14 242 500 и по расходам в сумме 14 474 119,95 рублей. В том числе по доходной части бюджета иные межбюджетные трансферты на приобретение комплекта техники с прицепным и навесным оборудованием, предназначенный для реализации полномочий органов местного самоуправления по обеспечению первичных мер пожарной безопасности (трактор «Беларус-82.1», пожарный полуприцеп, плуг, косилка роторная, ковш усиленный, погрузчик) 3 979 100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Фактическое исполнение доходной части бюджета на 01.07.2023 составило 5 839 922,49, или 41%, в основном, это безвозмездные поступления от других бюджетов бюджетной системы Российской Федерации. Очень большая задолженность по налоговым платежам – земельный налог и налог на имущество физических лиц. На данный момент Администрация не видит недоимщиков, поэтому, прошу всех, кто знает о свое налоговой задолженности, срочно погасить её!!!</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w:t>
      </w:r>
    </w:p>
    <w:p>
      <w:pPr>
        <w:pStyle w:val="Normal"/>
        <w:ind w:firstLine="709"/>
        <w:jc w:val="both"/>
        <w:rPr/>
      </w:pPr>
      <w:r>
        <w:rPr>
          <w:rFonts w:cs="Times New Roman" w:ascii="Times New Roman" w:hAnsi="Times New Roman"/>
          <w:sz w:val="32"/>
          <w:szCs w:val="32"/>
        </w:rPr>
        <w:t>Исполнение бюджета Фоминского сельского поселения за 2023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w:t>
      </w:r>
    </w:p>
    <w:p>
      <w:pPr>
        <w:pStyle w:val="Normal"/>
        <w:ind w:firstLine="709"/>
        <w:jc w:val="both"/>
        <w:rPr/>
      </w:pPr>
      <w:r>
        <w:rPr>
          <w:rFonts w:cs="Times New Roman" w:ascii="Times New Roman" w:hAnsi="Times New Roman"/>
          <w:sz w:val="32"/>
          <w:szCs w:val="32"/>
        </w:rPr>
        <w:t>Разработанные муниципальные программы направлены на благоустройство сельского поселения, на развитие культуры и массового спорта на территории сельского поселения, на противопожарные мероприятия, на оформление муниципального имущества и другие мероприятия.</w:t>
      </w:r>
    </w:p>
    <w:p>
      <w:pPr>
        <w:pStyle w:val="Normal"/>
        <w:ind w:firstLine="709"/>
        <w:jc w:val="both"/>
        <w:rPr/>
      </w:pPr>
      <w:r>
        <w:rPr>
          <w:rFonts w:cs="Times New Roman" w:ascii="Times New Roman" w:hAnsi="Times New Roman"/>
          <w:sz w:val="32"/>
          <w:szCs w:val="32"/>
        </w:rPr>
        <w:t>По состоянию на 01.07.2023 года было произведено расходов в сумме 5 924 487,44 рублей, что составляет 41% утвержденного годового плана, в том числе:</w:t>
      </w:r>
    </w:p>
    <w:p>
      <w:pPr>
        <w:pStyle w:val="Normal"/>
        <w:ind w:firstLine="709"/>
        <w:jc w:val="both"/>
        <w:rPr/>
      </w:pPr>
      <w:r>
        <w:rPr>
          <w:rFonts w:cs="Times New Roman" w:ascii="Times New Roman" w:hAnsi="Times New Roman"/>
          <w:sz w:val="32"/>
          <w:szCs w:val="32"/>
        </w:rPr>
        <w:t>субсидии бюджетным учреждениям культуры на финансовое обеспечение муниципального задания на оказание муниципальных услуг – 2 318 400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благоустройство территории, включая оплату уличного освещения израсходовано  248 065,78 рублей (произведен покос травы на кладбище, на территории многолетних насаждений, закуплены саженцы акации в количестве 50 штук, выполнен косметический ремонт памятника воинам Великой отечественной войны, памятника Ленину).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веден электронный аукцион и уже заключен муниципальный контракт на закупку комплекта оборудования для пожаротушения на базе трактора «Беларус-82.1», сумма заключенного контракта 3 726 039 рублей 63 копейки.</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rPr>
          <w:rFonts w:ascii="Times New Roman" w:hAnsi="Times New Roman" w:cs="Times New Roman"/>
          <w:sz w:val="32"/>
          <w:szCs w:val="32"/>
        </w:rPr>
      </w:pPr>
      <w:r>
        <w:rPr>
          <w:rFonts w:cs="Times New Roman" w:ascii="Times New Roman" w:hAnsi="Times New Roman"/>
          <w:sz w:val="32"/>
          <w:szCs w:val="32"/>
        </w:rPr>
        <w:t>На 1 июля 2023 численность населения (постоянных жителей) хутора Фомин составляет 938 человек, в том числе детей в возрасте до 6 лет - 94 человека, подростков в возрасте от 7 до 17 лет - 111 человек, молодежи от 18 до 29 лет - 112 человек, взрослых в возрасте от 30 до 60 лет - 404 человека, пожилых людей от 60 лет - 204 человека, а долгожителей хутора Фомин старше 80 лет - 13 человек.</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изведён покос травы в парковой зоне (центр х.Фомин) три раза. Регулярно проводится обрезка деревьев, кустарников, обкос мусорных контейнеров, а также на постоянной основе проводится обкос детских игровых площадок. Также была скошена трава вдоль пешеходных дорожек по улицам Центральная, Школьная, Зеленая, Дружбы. Регулярно проводится технический осмотр игровых площадок для того чтобы исключить травмирование детей. При обнаружении сломанного оборудования производится демонтаж, далее его ремонтируют и снова устанавливают. Администрацией оказана помощь жителям улицы Быкадорова в сооружении насыпной дороги на улице. Произведен косметический ремонт муниципального жилья по улице Дружбы (отремонтированы и покрашены окна, двери, стены).</w:t>
      </w:r>
    </w:p>
    <w:p>
      <w:pPr>
        <w:pStyle w:val="Normal"/>
        <w:ind w:firstLine="709"/>
        <w:jc w:val="both"/>
        <w:rPr/>
      </w:pPr>
      <w:r>
        <w:rPr>
          <w:rFonts w:cs="Times New Roman" w:ascii="Times New Roman" w:hAnsi="Times New Roman"/>
          <w:sz w:val="32"/>
          <w:szCs w:val="32"/>
        </w:rPr>
        <w:t xml:space="preserve">Выполнены работы по обваловке свалки. Вдоль автомобильных дорог и в черте поселения произведена опашка. В настоящее время проводятся подготовительные работы по укладке асфальтированной дороги по ул. Центральная, проведен ямочный ремонт в черте хутор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ставлено 12 административных протоколов по статье 4.1.</w:t>
      </w:r>
    </w:p>
    <w:p>
      <w:pPr>
        <w:pStyle w:val="Normal"/>
        <w:ind w:firstLine="709"/>
        <w:jc w:val="both"/>
        <w:rPr/>
      </w:pPr>
      <w:r>
        <w:rPr>
          <w:rFonts w:cs="Times New Roman" w:ascii="Times New Roman" w:hAnsi="Times New Roman"/>
          <w:sz w:val="32"/>
          <w:szCs w:val="32"/>
        </w:rPr>
        <w:t xml:space="preserve">                         </w:t>
      </w:r>
      <w:bookmarkStart w:id="0" w:name="_Hlk140497181"/>
      <w:r>
        <w:rPr>
          <w:rFonts w:cs="Times New Roman" w:ascii="Times New Roman" w:hAnsi="Times New Roman"/>
          <w:b/>
          <w:sz w:val="32"/>
          <w:szCs w:val="32"/>
          <w:u w:val="single"/>
        </w:rPr>
        <w:t>Культура и физическая культур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Фоминском ДК работают 14 кружков самодеятельного творчества: вокальные, танцевальные, театральные, кружок народных инструментов. Работа кружков ведется систематически, все желающие могут принимать участие. Итогами работы данных формирований являются концерты для наших зрителей, а также участие коллективов и солистов в районных мероприятиях. За 2022 год в Доме культуры проведено 10 массовых мероприя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Детский коллектив ложкарей «Узоры» принял участие в районном челлендже совместно с коллективом районного дома культуры. А также стали победителями регионального этапа Большого всероссийского фестиваля детского и юношеского творчества. </w:t>
      </w:r>
    </w:p>
    <w:p>
      <w:pPr>
        <w:pStyle w:val="Normal"/>
        <w:ind w:firstLine="709"/>
        <w:jc w:val="both"/>
        <w:rPr/>
      </w:pPr>
      <w:r>
        <w:rPr>
          <w:rFonts w:cs="Times New Roman" w:ascii="Times New Roman" w:hAnsi="Times New Roman"/>
          <w:sz w:val="32"/>
          <w:szCs w:val="32"/>
        </w:rPr>
        <w:t>Вокальные коллективы постоянные участники районных мероприятий. 12 июня наш вокальный коллектив «Народный хит» принял участие в районном Фестивале патриотической песни «Зову тебя Россию, единственной зову!», а в районном конкурсе-фестивале стали серебряными призерами.</w:t>
      </w:r>
    </w:p>
    <w:p>
      <w:pPr>
        <w:pStyle w:val="Normal"/>
        <w:ind w:firstLine="709"/>
        <w:jc w:val="both"/>
        <w:rPr>
          <w:rFonts w:ascii="Times New Roman" w:hAnsi="Times New Roman" w:cs="Times New Roman"/>
          <w:sz w:val="32"/>
          <w:szCs w:val="32"/>
        </w:rPr>
      </w:pPr>
      <w:r>
        <w:rPr>
          <w:rFonts w:cs="Times New Roman" w:ascii="Times New Roman" w:hAnsi="Times New Roman"/>
          <w:kern w:val="2"/>
          <w:sz w:val="28"/>
          <w:szCs w:val="28"/>
          <w:lang w:eastAsia="zh-CN"/>
        </w:rPr>
        <w:t xml:space="preserve"> </w:t>
      </w:r>
      <w:r>
        <w:rPr>
          <w:rFonts w:cs="Times New Roman" w:ascii="Times New Roman" w:hAnsi="Times New Roman"/>
          <w:sz w:val="32"/>
          <w:szCs w:val="32"/>
        </w:rPr>
        <w:t xml:space="preserve">В сельском поселении ведется активная работа по привлечению молодежи к систематическим занятиям физической культурой и спортом, с целью  развития и сохранения здорового образа жизни в молодежной среде.  Сборная команда Фоминского сельского поселения приняла участие в районной Спартакиаде 2022 года по следующим видам спорта : , волейбол, уличный баскетбол, настольный теннис, шахматы, мини- футбол .Молодежная команда заняла 1 место по мини-футболу  в районной Спартакиаде. Волейбольная команда сельского поселения на протяжении ряда лет занимает призовые места по волейболу среди сельских поселений  и участвует на  зональном этапе соревнований Спартакиады Дона.                                                  </w:t>
      </w:r>
      <w:bookmarkEnd w:id="0"/>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ДНД</w:t>
      </w:r>
    </w:p>
    <w:p>
      <w:pPr>
        <w:pStyle w:val="Normal"/>
        <w:overflowPunct w:val="true"/>
        <w:autoSpaceDE w:val="true"/>
        <w:rPr/>
      </w:pPr>
      <w:r>
        <w:rPr>
          <w:rFonts w:cs="Times New Roman" w:ascii="Times New Roman" w:hAnsi="Times New Roman"/>
          <w:sz w:val="32"/>
          <w:szCs w:val="32"/>
        </w:rPr>
        <w:t xml:space="preserve">      </w:t>
      </w:r>
      <w:r>
        <w:rPr>
          <w:rFonts w:cs="Times New Roman" w:ascii="Times New Roman" w:hAnsi="Times New Roman"/>
          <w:sz w:val="32"/>
          <w:szCs w:val="32"/>
        </w:rPr>
        <w:t>На территории Фоминского сельского поселения учрежде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дежурства в период проведения культурно-массовых мероприятий. За отчетный период проведено 12  рейдов,4 дежурств.</w:t>
      </w:r>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Комисспя  КпДн и ЗП</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шем сельском поселении осуществляет свою деятельность  комиссия по делам несовершеннолетних при Администрации сельского поселения, которая объединяет и  координирует усилия всех органов  и учреждений по проведению с детьми и подростками профилактической работы по предупреждению безнадзорности и правонарушений.  В первую очередь проводятся адресные обходы семей для выявления семей оказавшихся в трудной жизненной ситуации, неполных, многодетных семей.   В случае нарушения проводятся индивидуальные беседы с родителями в целях обеспечения и надлежащего содержания несовершеннолетних детей. </w:t>
      </w:r>
    </w:p>
    <w:p>
      <w:pPr>
        <w:pStyle w:val="Normal"/>
        <w:overflowPunct w:val="true"/>
        <w:autoSpaceDE w:val="true"/>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проведено  12 рейдовых мероприятий, в рамках акции по приведению в пожаробезопасное состояние мест проживания семей находящихся в трудной жизненной ситуации оказана помощь  в приобретении печных плиточных покрытий перед отопительным сезоном, на безвозмездной основе приобретены пожарные извещатели и установлены в 5  семьях. Проведены комиссионные рейды по общественным местам пребывания  подростков, по торговым точкам, обследованы травмоопасные объекты и заменены  предупреждающие знаки на них на металлические.</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r>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ЧС и ПБ</w:t>
      </w:r>
    </w:p>
    <w:p>
      <w:pPr>
        <w:pStyle w:val="Normal"/>
        <w:overflowPunct w:val="true"/>
        <w:autoSpaceDE w:val="true"/>
        <w:rPr/>
      </w:pPr>
      <w:r>
        <w:rPr>
          <w:rFonts w:cs="Times New Roman" w:ascii="Times New Roman" w:hAnsi="Times New Roman"/>
          <w:sz w:val="32"/>
          <w:szCs w:val="32"/>
        </w:rPr>
        <w:t>В целях выполнения полномочий в сфере ЧС и обеспечения первичных мер  пожарной безопасности  администрацией  Фоминского  сельского  поселения  большое внимание уделяется пожарной безопасности. С целью предотвращения ландшафтных возгораний Администрацией поселения приняты следующие меры:</w:t>
      </w:r>
    </w:p>
    <w:p>
      <w:pPr>
        <w:pStyle w:val="Normal"/>
        <w:overflowPunct w:val="true"/>
        <w:autoSpaceDE w:val="true"/>
        <w:rPr/>
      </w:pPr>
      <w:r>
        <w:rPr>
          <w:rFonts w:cs="Times New Roman" w:ascii="Times New Roman" w:hAnsi="Times New Roman"/>
          <w:sz w:val="32"/>
          <w:szCs w:val="32"/>
        </w:rPr>
        <w:t xml:space="preserve">– </w:t>
      </w:r>
      <w:r>
        <w:rPr>
          <w:rFonts w:cs="Times New Roman" w:ascii="Times New Roman" w:hAnsi="Times New Roman"/>
          <w:sz w:val="32"/>
          <w:szCs w:val="32"/>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по соблюдению мер пожарной безопасности, приобретены и размещены  вобщественных местах баннеры по соблюдению пожарной  безопасности, антинаркотической направленности .В целях исключения переброса огня на населенные пункты обеспечено создание минерализованных полос(опашек) вокруг населенных пунктов, а также вдоль автомобильных дорог с интенсивны движением транспортных средст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uppressAutoHyphens w:val="false"/>
        <w:overflowPunct w:val="true"/>
        <w:autoSpaceDE w:val="true"/>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В заключение своего выступления хочу поблагодарить жителей нашего</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села, депутатов, руководителей организаций и предприятий села, за</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плодотворную совместную работу, за участие в мероприятиях, проводимых в</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нашем поселении: на выборах, собраниях, публичных слушаниях. Всех тех, кто участвует и помогает в организации праздников.</w:t>
      </w:r>
    </w:p>
    <w:p>
      <w:pPr>
        <w:pStyle w:val="Normal"/>
        <w:widowControl/>
        <w:shd w:fill="FFFFFF" w:val="clear"/>
        <w:suppressAutoHyphens w:val="false"/>
        <w:overflowPunct w:val="true"/>
        <w:autoSpaceDE w:val="true"/>
        <w:textAlignment w:val="auto"/>
        <w:rPr/>
      </w:pPr>
      <w:r>
        <w:rPr>
          <w:rFonts w:cs="Times New Roman" w:ascii="Times New Roman" w:hAnsi="Times New Roman"/>
          <w:sz w:val="32"/>
          <w:szCs w:val="32"/>
        </w:rPr>
        <w:t xml:space="preserve">     </w:t>
      </w:r>
      <w:r>
        <w:rPr>
          <w:rFonts w:cs="Times New Roman" w:ascii="Times New Roman" w:hAnsi="Times New Roman"/>
          <w:sz w:val="32"/>
          <w:szCs w:val="32"/>
        </w:rPr>
        <w:t>Надеюсь и рассчитываю на ваше дальнейшее деятельное участие в обновлении всех сторон жизни нашего поселения</w:t>
      </w:r>
    </w:p>
    <w:p>
      <w:pPr>
        <w:pStyle w:val="Normal"/>
        <w:widowControl/>
        <w:shd w:fill="FFFFFF" w:val="clear"/>
        <w:suppressAutoHyphens w:val="false"/>
        <w:overflowPunct w:val="true"/>
        <w:autoSpaceDE w:val="true"/>
        <w:jc w:val="center"/>
        <w:textAlignment w:val="auto"/>
        <w:rPr>
          <w:rFonts w:ascii="Times New Roman" w:hAnsi="Times New Roman" w:cs="Times New Roman"/>
          <w:sz w:val="32"/>
          <w:szCs w:val="32"/>
        </w:rPr>
      </w:pPr>
      <w:r>
        <w:rPr>
          <w:rFonts w:cs="Times New Roman" w:ascii="Times New Roman" w:hAnsi="Times New Roman"/>
          <w:sz w:val="32"/>
          <w:szCs w:val="32"/>
        </w:rPr>
        <w:t>Благодарю за внимание!</w:t>
      </w:r>
    </w:p>
    <w:p>
      <w:pPr>
        <w:pStyle w:val="Normal"/>
        <w:ind w:firstLine="709"/>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39:00Z</dcterms:created>
  <dc:creator>TSP</dc:creator>
  <dc:description/>
  <cp:keywords/>
  <dc:language>en-US</dc:language>
  <cp:lastModifiedBy>User</cp:lastModifiedBy>
  <cp:lastPrinted>2022-07-20T09:01:00Z</cp:lastPrinted>
  <dcterms:modified xsi:type="dcterms:W3CDTF">2023-07-24T05:39:00Z</dcterms:modified>
  <cp:revision>2</cp:revision>
  <dc:subject/>
  <dc:title/>
</cp:coreProperties>
</file>