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Ф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 итогах работы Админист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второе полугодие 2021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1D1D1D"/>
          <w:sz w:val="32"/>
          <w:szCs w:val="32"/>
          <w:u w:val="single"/>
        </w:rPr>
        <w:t>Экономика и финансы</w:t>
      </w:r>
    </w:p>
    <w:p>
      <w:pPr>
        <w:pStyle w:val="Normal"/>
        <w:ind w:firstLine="709"/>
        <w:jc w:val="both"/>
        <w:rPr>
          <w:rFonts w:ascii="Times New Roman CYR" w:hAnsi="Times New Roman CYR" w:cs="Calibri"/>
          <w:b/>
          <w:b/>
          <w:bCs/>
          <w:color w:val="1D1D1D"/>
          <w:sz w:val="32"/>
          <w:szCs w:val="32"/>
          <w:u w:val="single"/>
        </w:rPr>
      </w:pPr>
      <w:r>
        <w:rPr>
          <w:rFonts w:cs="Calibri" w:ascii="Times New Roman CYR" w:hAnsi="Times New Roman CYR"/>
          <w:b/>
          <w:bCs/>
          <w:color w:val="1D1D1D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бюджета – наиболее важный и сложный вопрос  в рамках реализации полномочий  и является главным финансовым инструментом для достижения стабильности социально-экономического развития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Бюджет Фоминского сельского поселения на 2021 год утвержден решением Собрания депутатов сельского поселения от 28.12.2020 № 85 «О бюджете Фоминского сельского поселения Заветинского района на 2021 год и на плановый период 2022 и 2023 годов» по доходам и по расходам в сумме 9 823 200,0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В течение года в решение о бюджете Фоминского сельского поселения два раза вносились изменения, в результате доходная часть увеличилась на 5 337 900,00 рублей и составила 15 161 100,00 рублей, а расходная часть бюджета поселения увеличилась на 5 490 766,13 рублей и составила 15 780 172,48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Всего в 2021 году поступило доходов  16 077 855,52 рублей или 106 % к плановым назначениям.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сходы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Исполнение бюджета Фоминского сельского поселения за 2021 год осуществлялось в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Разработанные муниципальные программы были направлены на благоустройство сельского поселения, на развитие культуры и массового спорта на территории сельского поселения, на противопожарные мероприятия, на оформление муниципального имущества и друг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Всего в 2021 году было произведено расходов в сумме 15 313 966,13 рублей, в том числе выборочно: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убсидии бюджетным учреждениям культуры на финансовое обеспечение муниципального задания на оказание муниципальных услуг – 4 068 700,00 рублей, субсидия бюджетным учреждениям на иные цели 4 322 738,71 рублей (приобретение кресел, звукового и светового оборудования, мебели, звукового оборудования, жалюзи за счет средств федерального, областного и местного бюджетов, за счет резервного фонда Ростовской области)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уплата налогов и сборов – 75 195,46 руб.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ммунальные услуги – 111 520,30 руб; (в т.ч уличное освещение 81 213,37 руб)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слуги связи – 108 656,39 руб.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 спорт – 202 204,00 руб (включая расходы на приобретение защитной сетки для окон, спортивного инвентаря, спортивной формы)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расходы на межбюджетные трансферты, передаваемые бюджету муниципального района в соответствии с заключенными соглашениями – 39200,00 руб;</w:t>
      </w:r>
    </w:p>
    <w:p>
      <w:pPr>
        <w:pStyle w:val="Normal"/>
        <w:spacing w:before="0" w:after="0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 благоустройство территории 680 832,89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32"/>
          <w:szCs w:val="32"/>
        </w:rPr>
        <w:t>Регулярно на сайте Администрации Фоминского сельского поселения в разделе «Бюджет для граждан» размещается информация по бюджету сельского поселения: Отчеты об исполнении бюджета и другая информация, требуемая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графическая ситу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енность населения Фоминского сельского поселения составляет 10014 человека. На воинском учете сельского поселения состоит – 151 человек, подлежат призыву на воинскую службу – 2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за   второе полугодие 2021 года выдано 123 справки, 19 </w:t>
      </w:r>
      <w:r>
        <w:rPr>
          <w:rFonts w:cs="Times New Roman" w:ascii="Times New Roman" w:hAnsi="Times New Roman"/>
          <w:b/>
          <w:sz w:val="32"/>
          <w:szCs w:val="32"/>
        </w:rPr>
        <w:t>ходатайств</w:t>
      </w:r>
      <w:r>
        <w:rPr>
          <w:rFonts w:cs="Times New Roman" w:ascii="Times New Roman" w:hAnsi="Times New Roman"/>
          <w:sz w:val="32"/>
          <w:szCs w:val="32"/>
        </w:rPr>
        <w:t xml:space="preserve"> на оказание материальной помощи жителям на приобретение продуктов питания, твердого топлива. Оформлено 5 доверенност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о на территории кладбища проводится покос травы и уборка территории. Также проводится покос травы в центре х.Фомин, уборка сухой растительности. Проведён день древонасаждения, было высажено 50 саженцев деревье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обственность Администрации Фоминского сельского поселения оформлены 4 объекта (ПТО Фермы номер 4, столовая, Здания конторы СПК Фомин, Авто гараж для легковых автомобилей) и земельные участки под 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бретены и установлены в центре х.Фомин информационные стенды, лавочки, урны. На территориях детских игровых площадок были установлены  информационные стенды с правилами поведения на детских игровых площадках. Также были проведены ремонтные работы детских площадок,  по ул. Молодёжная изготовлен и установлен новый за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имнее время Администрацией Фоминского сельского поселения была организована засыпка шлаком стоянки для автомобилей в центре села, а именно между магазином ИП Жукова и ИП Барановой. На постоянной основе проводится проверка уличного освещения работниками РЭС Фоминского сельского поселения. С «Восточными электросетями» заключен договор на обеспечение бесперебойного освещения у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водоснабжением проблем на территории поселения нет. Налажена работа с МУП Заветинским ПЖКХ, при любой неисправности, они реагируют незамедл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дминистративным правонарушениям:</w:t>
      </w:r>
      <w:r>
        <w:rPr>
          <w:rFonts w:cs="Times New Roman" w:ascii="Times New Roman" w:hAnsi="Times New Roman"/>
          <w:sz w:val="32"/>
          <w:szCs w:val="32"/>
        </w:rPr>
        <w:t xml:space="preserve"> специалистами  Администрации было составлено 13 административных протокола по статье 4,1 (безнадзорный выпас домашних животных.) три протокола по статье 5,1 ненадлежащие содержание домашних животных . За второе полугодие доход в бюджет составил 7800 тыс.рубле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бретён спортивный инвентарь который установили в новом спортивном зале МБУК Фоминского СДК. В настоящее время приостановлена работа спортивного зала из-за риска распространения коронавирусной инфекции.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мотря на ограничительные меры в связи с пандемией большая и важная, работа была проведена работниками СДК и библиотеки. Работниками сельского дома культуры организованны кружки для учащихся МБОУ Фоминской СОШ. Дети с большим удовольствием принимают участие в различных празд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Фоминского сельского поселения учреждена добровольная народная дружина, задачей которой является оказание помощи государственным правоохранительным органам в охране общественного порядка. В состав ДНД входят 9 человек, они следят за порядком при проведении массовых мероприятий, проводят патрулирование в ночное время общественных мест. ДНД обеспечена помещением, средствами оргтехники, мебелью, необходимыми для надлежащего выполнения возложенны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, предусматривает расходы на поощрение членов добровольной народной дружин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общественной комисс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елам несовершеннолетн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кого поселения нет несовершеннолетних состоящих на профилактических учетах. Совместно с районными ведомствами структурами проводятся посещения семей на дому, с целью контроля проживания несовершеннолетних детей. В случае нарушения проводятся индивидуальные беседы с родителями в целях обеспечения и надлежащего содержания несовершеннолетних дете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нет семей, состоящих на учете в областном банке семей, находящихся в социально опасном положен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ятся межведомственные рейды по торговым точкам. Случаев продажи алкогольной продукции несовершеннолетним не выявле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выполнения полномочий в сфере ЧС и  обеспечения  первичных  мер  пожарной безопасности  администрацией  Фоминского  сельского  поселен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ольшое внимание уделяется пожарной безопасности. С целью предотвращения ландшафтных возгораний Администрацией поселения приняты следующие меры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 официальном сайте Администрации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окружающей среды, населению вручаются памятки на противопожарную тематику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на всех сходах, собраниях граждан проводится информирование о недопустимости выжигания сухой растительности и сжигание бытового мусора, о запрете на разведение костров в пожароопасный период, даны рекомендации владельцам ЛПХ о необходимости иметь запасы воды и противопожарный инвентар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одятся профилактические рейды по обследованию мест проживания неблагополучных семей для проведения профилактической работы, направленной на информирование о необходимости неукоснительного соблюдения мер пожарной безопасности (с вручением памяток родителям под роспис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своевременного  реагирования по тушению ландшафтных пожаров проведены совещания с главами КФХ и ИП по  совместному тушению пожаров с привлечением имеющейся у каждого индивидуального предпринимателя сил и средств на животноводческих точ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дводя итоги ушедшего года, хочется поблагодарить работников Фоминской врачебной амбулатории за их нелегкий труд. Отдельное спасибо хочется сказать Беспаловой Ольге Анатольевне, в это непростое время и в связи с высокой заболеваемостью граждан новой коронавирусной инфекцией у Ольги Анатольевны очень много работы, которую она выполняет добросовестно и качественно. Ни один житель хутора не остался без оказания медицинской помощи. Также хочется поблагодарить граждан х.Фомин за активную жизненную позицию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5:00Z</dcterms:created>
  <dc:creator>TSP</dc:creator>
  <dc:description/>
  <cp:keywords/>
  <dc:language>en-US</dc:language>
  <cp:lastModifiedBy>User</cp:lastModifiedBy>
  <cp:lastPrinted>2021-07-07T11:30:00Z</cp:lastPrinted>
  <dcterms:modified xsi:type="dcterms:W3CDTF">2022-02-16T10:45:00Z</dcterms:modified>
  <cp:revision>4</cp:revision>
  <dc:subject/>
  <dc:title/>
</cp:coreProperties>
</file>