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64515" cy="5753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Фоминское сельское поселение»</w:t>
      </w:r>
    </w:p>
    <w:p>
      <w:pPr>
        <w:pStyle w:val="Heading4"/>
        <w:rPr>
          <w:b w:val="false"/>
          <w:b w:val="false"/>
        </w:rPr>
      </w:pPr>
      <w:r>
        <w:rPr>
          <w:b w:val="false"/>
          <w:sz w:val="32"/>
          <w:szCs w:val="32"/>
        </w:rPr>
        <w:t xml:space="preserve"> </w:t>
      </w:r>
      <w:r>
        <w:rPr>
          <w:b w:val="false"/>
          <w:sz w:val="32"/>
          <w:szCs w:val="32"/>
        </w:rPr>
        <w:t>Собрание депутатов Фомин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0" w:leader="none"/>
          <w:tab w:val="center" w:pos="4949" w:leader="none"/>
        </w:tabs>
        <w:rPr/>
      </w:pPr>
      <w:r>
        <w:rPr>
          <w:b/>
          <w:sz w:val="20"/>
          <w:szCs w:val="20"/>
        </w:rPr>
        <w:tab/>
        <w:tab/>
      </w: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2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4076"/>
      </w:tblGrid>
      <w:tr>
        <w:trPr/>
        <w:tc>
          <w:tcPr>
            <w:tcW w:w="52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 Собрания депутатов  Фоминского сельского поселения от 29.12.2014 № 86 «О бюджете Фоминского сельского поселения Заветинского района на 2015 год и на плановый период 2016 и 2017 годов»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ринято</w:t>
      </w:r>
    </w:p>
    <w:p>
      <w:pPr>
        <w:pStyle w:val="Normal"/>
        <w:rPr/>
      </w:pPr>
      <w:r>
        <w:rPr>
          <w:b/>
          <w:sz w:val="28"/>
          <w:szCs w:val="28"/>
        </w:rPr>
        <w:t>Собранием депутатов                                                                            29 мая 2015год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ложения Администрации Фоминского сельского поселения  по внесению изменений в решение  Собрания депутатов Фоминского сельского поселения от 29.12.2014 № 86 «О бюджете Фоминского сельского поселения Заветинского района на 2015 год и на плановый период 2016 и 2017 годов», в соответствии со статьей 24 Устава муниципального образования «Фоминское сельское поселения», Собрание депутатов Фоминского сельского поселения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left="540" w:hanging="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Собрания депутатов Фоминского сельского поселения  от 29.12.2014 № 86 «О бюджете Фоминского сельского поселения Заветинского района на 2015 год и на плановый период 2016 и 2017 годов» следующие изменения:  </w:t>
      </w:r>
    </w:p>
    <w:p>
      <w:pPr>
        <w:pStyle w:val="Normal"/>
        <w:tabs>
          <w:tab w:val="clear" w:pos="708"/>
          <w:tab w:val="left" w:pos="720" w:leader="none"/>
          <w:tab w:val="left" w:pos="9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пункте 1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подпункте 1 цифры «5695,4» заменить цифрами «6494,7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подпункте 2 цифры «6019,6» заменить цифрами «6818,9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подпункте 3 цифры «418,2» заменить цифрами «593,2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в пункте 9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подпункте 2 цифры «66,1» заменить цифрами «59,5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подпункте 4 цифры «77,1» заменить цифрами «533,0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 приложение 1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"/>
        <w:gridCol w:w="216"/>
        <w:gridCol w:w="648"/>
        <w:gridCol w:w="2465"/>
        <w:gridCol w:w="6953"/>
        <w:gridCol w:w="13"/>
      </w:tblGrid>
      <w:tr>
        <w:trPr/>
        <w:tc>
          <w:tcPr>
            <w:tcW w:w="34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9" w:type="dxa"/>
            <w:gridSpan w:val="3"/>
            <w:tcBorders/>
          </w:tcPr>
          <w:tbl>
            <w:tblPr>
              <w:tblW w:w="104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54"/>
              <w:gridCol w:w="6351"/>
            </w:tblGrid>
            <w:tr>
              <w:trPr>
                <w:trHeight w:val="95" w:hRule="atLeast"/>
              </w:trPr>
              <w:tc>
                <w:tcPr>
                  <w:tcW w:w="405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351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Приложение 1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 решению Собрания депутатов  Фоминского сельского поселения «О бюджете Фоминского сельского поселения Заветинского район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на 2015 год и на плановый период 2016 и 2017 годов»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бъем поступлений доходов бюджета Фоминского сельского поселения Заветинского района на 2015 год</w:t>
            </w:r>
          </w:p>
        </w:tc>
      </w:tr>
      <w:tr>
        <w:trPr>
          <w:trHeight w:val="165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Cs/>
                <w:sz w:val="28"/>
                <w:szCs w:val="28"/>
              </w:rPr>
              <w:t>тыс. рублей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5670"/>
        <w:gridCol w:w="1275"/>
      </w:tblGrid>
      <w:tr>
        <w:trPr>
          <w:trHeight w:val="86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RANGE!A11%3AC59"/>
            <w:r>
              <w:rPr>
                <w:sz w:val="28"/>
                <w:szCs w:val="28"/>
              </w:rPr>
              <w:t>1 00 00000 00 0000 000</w:t>
            </w:r>
            <w:bookmarkEnd w:id="0"/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6.5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1 00000 00 0000 0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.4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.4</w:t>
            </w:r>
          </w:p>
        </w:tc>
      </w:tr>
      <w:tr>
        <w:trPr>
          <w:trHeight w:val="18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.4</w:t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0000 00 0000 0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2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3 02000 01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2</w:t>
            </w:r>
          </w:p>
        </w:tc>
      </w:tr>
      <w:tr>
        <w:trPr>
          <w:trHeight w:val="18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30 01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7</w:t>
            </w:r>
          </w:p>
        </w:tc>
      </w:tr>
      <w:tr>
        <w:trPr>
          <w:trHeight w:val="4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4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ами Российской Федерации и местными бюджетами с учетом установленных нормативов отчислений в местные бюджет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7</w:t>
            </w:r>
          </w:p>
        </w:tc>
      </w:tr>
      <w:tr>
        <w:trPr>
          <w:trHeight w:val="18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5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0</w:t>
            </w:r>
          </w:p>
        </w:tc>
      </w:tr>
      <w:tr>
        <w:trPr>
          <w:trHeight w:val="18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60 01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нормативов отчислений в местные бюдже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8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0000 00 0000 0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.6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00 00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0 01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1 01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2.1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.5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.5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0000 00 0000 0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.7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3</w:t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3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.4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0 00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3 10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0 00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.4</w:t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.4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0000 00 0000 0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0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</w:tr>
      <w:tr>
        <w:trPr>
          <w:trHeight w:val="18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0000 00 0000 0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1</w:t>
            </w:r>
          </w:p>
        </w:tc>
      </w:tr>
      <w:tr>
        <w:trPr>
          <w:trHeight w:val="22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00 00 0000 12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1</w:t>
            </w:r>
          </w:p>
        </w:tc>
      </w:tr>
      <w:tr>
        <w:trPr>
          <w:trHeight w:val="22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1 05020 00 0000 12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1</w:t>
            </w:r>
          </w:p>
        </w:tc>
      </w:tr>
      <w:tr>
        <w:trPr>
          <w:trHeight w:val="4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автономных учреждени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1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0000 00 0000 0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4</w:t>
            </w:r>
          </w:p>
        </w:tc>
      </w:tr>
      <w:tr>
        <w:trPr>
          <w:trHeight w:val="15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51040 02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4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08.2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08.2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0 00 0000 15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15.7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00 0000 15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15.7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15.7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3000 00 0000 15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5</w:t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00 0000 15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3</w:t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3</w:t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0 0000 15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10 0000 15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00 00 0000 15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.0</w:t>
            </w:r>
          </w:p>
        </w:tc>
      </w:tr>
      <w:tr>
        <w:trPr>
          <w:trHeight w:val="15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4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</w:tr>
      <w:tr>
        <w:trPr>
          <w:trHeight w:val="27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4 10 0000 15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00 0000 15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.0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4999 10 0000 15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.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94.7;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tbl>
      <w:tblPr>
        <w:tblW w:w="1013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30"/>
      </w:tblGrid>
      <w:tr>
        <w:trPr>
          <w:trHeight w:val="307" w:hRule="atLeast"/>
        </w:trPr>
        <w:tc>
          <w:tcPr>
            <w:tcW w:w="10130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4)</w:t>
            </w:r>
            <w:r>
              <w:rPr>
                <w:sz w:val="28"/>
                <w:szCs w:val="28"/>
              </w:rPr>
              <w:t xml:space="preserve"> в приложении 2 «</w:t>
            </w:r>
            <w:r>
              <w:rPr>
                <w:bCs/>
                <w:color w:val="000000"/>
                <w:sz w:val="28"/>
                <w:szCs w:val="28"/>
              </w:rPr>
              <w:t xml:space="preserve">Объем поступлений доходов  бюджета Фоминского сельского поселения Заветинского района на плановый период 2016 и 2017 годов» </w:t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строку: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07"/>
        <w:gridCol w:w="4714"/>
        <w:gridCol w:w="1236"/>
        <w:gridCol w:w="1173"/>
      </w:tblGrid>
      <w:tr>
        <w:trPr>
          <w:trHeight w:val="369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 06 06030 03 0000 110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6.5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5.9»</w:t>
            </w:r>
          </w:p>
        </w:tc>
      </w:tr>
    </w:tbl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нить строкой следующего содержания:</w:t>
      </w:r>
    </w:p>
    <w:tbl>
      <w:tblPr>
        <w:tblW w:w="1013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07"/>
        <w:gridCol w:w="4714"/>
        <w:gridCol w:w="1236"/>
        <w:gridCol w:w="1173"/>
      </w:tblGrid>
      <w:tr>
        <w:trPr>
          <w:trHeight w:val="369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 06 06030 00 0000 110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6.5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5.9»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5) приложение 3 </w:t>
      </w:r>
      <w:r>
        <w:rPr/>
        <w:t>изложить в следующей редакции: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9"/>
        <w:gridCol w:w="6671"/>
      </w:tblGrid>
      <w:tr>
        <w:trPr/>
        <w:tc>
          <w:tcPr>
            <w:tcW w:w="374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решению  Собрания депутатов Фоминского сельского поселения «О бюджете Фоминского сельского поселения Заветинского района на 2015 год и на плановый период 2016 и 2017 годов»</w:t>
            </w:r>
          </w:p>
        </w:tc>
      </w:tr>
      <w:tr>
        <w:trPr/>
        <w:tc>
          <w:tcPr>
            <w:tcW w:w="1042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Источники финансирования дефици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юджета Фоминского сельского поселения Заветинского района  на 2015 год</w:t>
            </w:r>
          </w:p>
        </w:tc>
      </w:tr>
      <w:tr>
        <w:trPr/>
        <w:tc>
          <w:tcPr>
            <w:tcW w:w="104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 рублей)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4"/>
              <w:gridCol w:w="5958"/>
              <w:gridCol w:w="1134"/>
            </w:tblGrid>
            <w:tr>
              <w:trPr>
                <w:trHeight w:val="1455" w:hRule="atLeast"/>
              </w:trPr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Код бюджетной классификации Российской Федерации</w:t>
                  </w:r>
                </w:p>
              </w:tc>
              <w:tc>
                <w:tcPr>
                  <w:tcW w:w="59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Наименовани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Сумма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bookmarkStart w:id="1" w:name="RANGE!A11%3AC21"/>
                  <w:r>
                    <w:rPr>
                      <w:sz w:val="28"/>
                      <w:szCs w:val="28"/>
                    </w:rPr>
                    <w:t>01 00 00 00 00 0000 000</w:t>
                  </w:r>
                  <w:bookmarkEnd w:id="1"/>
                </w:p>
              </w:tc>
              <w:tc>
                <w:tcPr>
                  <w:tcW w:w="59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СТОЧНИКИ ВНУТРЕННЕГО ФИНАНСИРОВАНИЯ ДЕФИЦИТОВ БЮДЖЕТОВ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4.2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05 00 00 00 0000 000</w:t>
                  </w:r>
                </w:p>
              </w:tc>
              <w:tc>
                <w:tcPr>
                  <w:tcW w:w="59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зменение остатков средств на счетах по учету средств бюджет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324.2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05 00 00 00 0000 500</w:t>
                  </w:r>
                </w:p>
              </w:tc>
              <w:tc>
                <w:tcPr>
                  <w:tcW w:w="59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величение остатков средств бюджетов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 494.7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05 02 00 00 0000 500</w:t>
                  </w:r>
                </w:p>
              </w:tc>
              <w:tc>
                <w:tcPr>
                  <w:tcW w:w="59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величение прочих остатков средств бюджетов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 494.7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01 05 02 01 00 0000 510</w:t>
                  </w:r>
                </w:p>
              </w:tc>
              <w:tc>
                <w:tcPr>
                  <w:tcW w:w="5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величение прочих остатков денежных средств бюджетов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 494.7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05 02 01 10 0000 510</w:t>
                  </w:r>
                </w:p>
              </w:tc>
              <w:tc>
                <w:tcPr>
                  <w:tcW w:w="59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величение прочих остатков денежных средств бюджетов сельских поселени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 494.7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05 00 00 00 0000 600</w:t>
                  </w:r>
                </w:p>
              </w:tc>
              <w:tc>
                <w:tcPr>
                  <w:tcW w:w="59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меньшение остатков средств бюджетов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 818.9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01 05 02 00 00 0000 600</w:t>
                  </w:r>
                </w:p>
              </w:tc>
              <w:tc>
                <w:tcPr>
                  <w:tcW w:w="59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меньшение прочих остатков средств бюджетов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 818.9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05 02 01 00 0000 610</w:t>
                  </w:r>
                </w:p>
              </w:tc>
              <w:tc>
                <w:tcPr>
                  <w:tcW w:w="59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меньшение прочих остатков денежных средств бюджетов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 818.9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05 02 01 10 0000 610</w:t>
                  </w:r>
                </w:p>
              </w:tc>
              <w:tc>
                <w:tcPr>
                  <w:tcW w:w="59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меньшение прочих остатков денежных средств бюджетов поселени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 818.9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9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го источников финансирования дефицита областного бюджет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4.2»;</w:t>
                  </w:r>
                </w:p>
              </w:tc>
            </w:tr>
          </w:tbl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) в приложение 5 «Нормативы  распределения  доходов в бюджет  Фоминского сельского поселения Заветинского района  на 2015 год и на плановый период 2016 и 2017 годов» строку:</w:t>
      </w:r>
    </w:p>
    <w:tbl>
      <w:tblPr>
        <w:tblW w:w="9497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5103"/>
        <w:gridCol w:w="1134"/>
      </w:tblGrid>
      <w:tr>
        <w:trPr>
          <w:trHeight w:val="600" w:hRule="atLeast"/>
        </w:trPr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1 11 07015 10 0000 12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х  поселениям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нить строкой следующего содерж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103"/>
        <w:gridCol w:w="1417"/>
      </w:tblGrid>
      <w:tr>
        <w:trPr>
          <w:trHeight w:val="600" w:hRule="atLeast"/>
        </w:trPr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1 07015 10 0000 12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 поселениям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;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7) приложение 9 изложить в следующей редакции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«Приложение 9 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>к  решению Собрания  депутатов Фоминского сельского поселения  «О бюджете Фоминского сельского поселения Заветинского района на 2015 год и плановый период 2016 и 2017 годов»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67"/>
        <w:gridCol w:w="851"/>
        <w:gridCol w:w="3685"/>
      </w:tblGrid>
      <w:tr>
        <w:trPr>
          <w:trHeight w:val="375" w:hRule="atLeast"/>
        </w:trPr>
        <w:tc>
          <w:tcPr>
            <w:tcW w:w="10206" w:type="dxa"/>
            <w:gridSpan w:val="4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пределение бюджетных ассигнований по разделам, подразделам,</w:t>
            </w:r>
          </w:p>
        </w:tc>
      </w:tr>
      <w:tr>
        <w:trPr>
          <w:trHeight w:val="375" w:hRule="atLeast"/>
        </w:trPr>
        <w:tc>
          <w:tcPr>
            <w:tcW w:w="10206" w:type="dxa"/>
            <w:gridSpan w:val="4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м статьям (муниципальным программам Фоминского сельского</w:t>
            </w:r>
          </w:p>
        </w:tc>
      </w:tr>
      <w:tr>
        <w:trPr>
          <w:trHeight w:val="375" w:hRule="atLeast"/>
        </w:trPr>
        <w:tc>
          <w:tcPr>
            <w:tcW w:w="10206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оселения и непрограммным направлениям деятельности), группам</w:t>
            </w:r>
          </w:p>
        </w:tc>
      </w:tr>
      <w:tr>
        <w:trPr>
          <w:trHeight w:val="375" w:hRule="atLeast"/>
        </w:trPr>
        <w:tc>
          <w:tcPr>
            <w:tcW w:w="10206" w:type="dxa"/>
            <w:gridSpan w:val="4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(подгруппам) видов расходов классификации расходов бюджета</w:t>
            </w:r>
          </w:p>
        </w:tc>
      </w:tr>
      <w:tr>
        <w:trPr>
          <w:trHeight w:val="429" w:hRule="atLeast"/>
        </w:trPr>
        <w:tc>
          <w:tcPr>
            <w:tcW w:w="10206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Фоминского сельского поселения на 2015 год</w:t>
            </w:r>
          </w:p>
        </w:tc>
      </w:tr>
      <w:tr>
        <w:trPr>
          <w:trHeight w:val="360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тыс. рублей)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367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709"/>
        <w:gridCol w:w="850"/>
        <w:gridCol w:w="1559"/>
        <w:gridCol w:w="851"/>
        <w:gridCol w:w="1559"/>
      </w:tblGrid>
      <w:tr>
        <w:trPr>
          <w:trHeight w:val="375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2" w:name="RANGE!A12%3AF70"/>
            <w:r>
              <w:rPr>
                <w:sz w:val="28"/>
                <w:szCs w:val="28"/>
              </w:rPr>
              <w:t>ВСЕГО</w:t>
            </w:r>
            <w:bookmarkEnd w:id="2"/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18.9</w:t>
            </w:r>
          </w:p>
        </w:tc>
      </w:tr>
      <w:tr>
        <w:trPr>
          <w:trHeight w:val="375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22.8</w:t>
            </w:r>
          </w:p>
        </w:tc>
      </w:tr>
      <w:tr>
        <w:trPr>
          <w:trHeight w:val="1125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.3</w:t>
            </w:r>
          </w:p>
        </w:tc>
      </w:tr>
      <w:tr>
        <w:trPr>
          <w:trHeight w:val="4125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Фоминского сельского поселения в рамках подпрограммы «Обеспечение реализации муниципальной программы Фоминского сельского поселения «Муниципальная политика» муниципальной программы Фоми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.3</w:t>
            </w:r>
          </w:p>
        </w:tc>
      </w:tr>
      <w:tr>
        <w:trPr>
          <w:trHeight w:val="1500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32.5</w:t>
            </w:r>
          </w:p>
        </w:tc>
      </w:tr>
      <w:tr>
        <w:trPr>
          <w:trHeight w:val="4875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полнительного профессионального образования лиц, замещающих должности муниципальных служащих в рамках подпрограммы «Развитие муниципального управления и муниципальной службы в Фоминском сельском поселении, дополнительное профессиональное образование лиц, занятых в системе местного самоуправления» муниципальной программы Фоми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26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</w:t>
            </w:r>
          </w:p>
        </w:tc>
      </w:tr>
      <w:tr>
        <w:trPr>
          <w:trHeight w:val="4875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полнительного профессионального образования лиц, замещающих должности муниципальных служащих в рамках подпрограммы «Развитие муниципального управления и муниципальной службы в Фоминском сельском поселении, дополнительное профессиональное образование лиц, занятых в системе местного самоуправления» муниципальной программы Фоми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2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</w:tr>
      <w:tr>
        <w:trPr>
          <w:trHeight w:val="4125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Фоминского сельского поселения в рамках подпрограммы «Обеспечение реализации муниципальной программы Фоминского сельского поселения «Муниципальная политика» муниципальной программы Фоми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45.4</w:t>
            </w:r>
          </w:p>
        </w:tc>
      </w:tr>
      <w:tr>
        <w:trPr>
          <w:trHeight w:val="3750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Фоминского сельского поселения в рамках подпрограммы «Обеспечение реализации муниципальной программы Фоминского сельского поселения «Муниципальная политика» муниципальной программы Фоми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</w:tr>
      <w:tr>
        <w:trPr>
          <w:trHeight w:val="3750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Фоминского сельского поселения в рамках подпрограммы «Обеспечение реализации муниципальной программы Фоминского сельского поселения «Муниципальная политика» муниципальной программы Фоми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.9</w:t>
            </w:r>
          </w:p>
        </w:tc>
      </w:tr>
      <w:tr>
        <w:trPr>
          <w:trHeight w:val="3375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Фоминского сельского поселения в рамках подпрограммы «Обеспечение реализации муниципальной программы Фоминского сельского поселения «Муниципальная политика» муниципальной программы Фоми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</w:tr>
      <w:tr>
        <w:trPr>
          <w:trHeight w:val="4500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непрограммных расходов органов местного самоуправления Фом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72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4125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расходы по утверждению генеральных планов поселения, правил землепользования и застройки в рамках не программных расходов органов местного самоуправления Фомин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6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3</w:t>
            </w:r>
          </w:p>
        </w:tc>
      </w:tr>
      <w:tr>
        <w:trPr>
          <w:trHeight w:val="375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0</w:t>
            </w:r>
          </w:p>
        </w:tc>
      </w:tr>
      <w:tr>
        <w:trPr>
          <w:trHeight w:val="4875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информационно-пропагандистское противодействие экстремизму и терроризму в рамках подпрограммы «Профилактика экстремизма и терроризма в Фоминском сельском поселении» муниципальной программы Фоминского сельского поселения «Обеспечение общественного порядка и противодействие преступности на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26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</w:tr>
      <w:tr>
        <w:trPr>
          <w:trHeight w:val="3750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выполнение прочих обязательств муниципального образования в рамках подпрограммы «Обеспечение реализации муниципальной программы Фоминского сельского поселения «Муниципальная политика» муниципальной программы Фоми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26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</w:t>
            </w:r>
          </w:p>
        </w:tc>
      </w:tr>
      <w:tr>
        <w:trPr>
          <w:trHeight w:val="3375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выполнение прочих обязательств муниципального образования в рамках подпрограммы «Обеспечение реализации муниципальной программы Фоминского сельского поселения «Муниципальная политика» муниципальной программы Фоми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26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</w:t>
            </w:r>
          </w:p>
        </w:tc>
      </w:tr>
      <w:tr>
        <w:trPr>
          <w:trHeight w:val="4500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ведению технической инвентаризации объектов недвижимого имущества в рамках подпрограммы «Повышение эффективности управления муниципальным имуществом» муниципальной программы Фоминского сельского поселения «Управление и распоряжение муниципальным имуществом в муниципальном образовании «Фоминское сельское поселение» на 2014-2020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26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</w:tr>
      <w:tr>
        <w:trPr>
          <w:trHeight w:val="5250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межеванию, постановки на кадастровый учет земельных участков под объектами муниципального имущества, свободных земельных участков в рамках подпрограммы «Повышение эффективности управления муниципальным имуществом» муниципальной программы Фоминского сельского поселения «Управление и распоряжение муниципальным имуществом в муниципальном образовании «Фоминское сельское поселение» на 2014-2020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26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4500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ценке рыночной стоимости муниципального имущества в рамках подпрограммы «Повышение эффективности управления муниципальным имуществом» муниципальной программы Фоминского сельского поселения «Управление и распоряжение муниципальным имуществом в муниципальном образовании «Фоминское сельское поселение» на 2014-2020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8 1 26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</w:tr>
      <w:tr>
        <w:trPr>
          <w:trHeight w:val="4500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управлению и распоряжению муниципальным имуществом в рамках подпрограммы «Повышение эффективности управления муниципальным имуществом» муниципальной программы Фоминского сельского поселения «Управление и распоряжение муниципальным имуществом в муниципальном образовании «Фоминское сельское поселение» на 2014-2020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26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375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3</w:t>
            </w:r>
          </w:p>
        </w:tc>
      </w:tr>
      <w:tr>
        <w:trPr>
          <w:trHeight w:val="375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3</w:t>
            </w:r>
          </w:p>
        </w:tc>
      </w:tr>
      <w:tr>
        <w:trPr>
          <w:trHeight w:val="2625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не программных расходов органов местного самоуправления Ф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51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3</w:t>
            </w:r>
          </w:p>
        </w:tc>
      </w:tr>
      <w:tr>
        <w:trPr>
          <w:trHeight w:val="750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6</w:t>
            </w:r>
          </w:p>
        </w:tc>
      </w:tr>
      <w:tr>
        <w:trPr>
          <w:trHeight w:val="1125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6</w:t>
            </w:r>
          </w:p>
        </w:tc>
      </w:tr>
      <w:tr>
        <w:trPr>
          <w:trHeight w:val="5250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дооснащению первичными средствами пожаротушения и улучшение противопожарной защищенности населенных пунктов сельского поселения в рамках подпрограммы «Пожарная безопасность» муниципальной программы Фом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26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</w:t>
            </w:r>
          </w:p>
        </w:tc>
      </w:tr>
      <w:tr>
        <w:trPr>
          <w:trHeight w:val="6375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чрезвычайных ситуаций и пропаганда среди населения безопасности жизнедеятельности и обучение действиям при возникновении чрезвычайных ситуаций, распространением памяток, листовок, плакатов в рамках подпрограммы «Защита населения от чрезвычайных ситуаций» муниципальной программы Фом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26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</w:tr>
      <w:tr>
        <w:trPr>
          <w:trHeight w:val="4875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,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создание,                  содержание и организацию аварийно спасательных служб и (или) аварийно спасательных формирований в рамках не программных расходов органов местного самоуправления Фомин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6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6</w:t>
            </w:r>
          </w:p>
        </w:tc>
      </w:tr>
      <w:tr>
        <w:trPr>
          <w:trHeight w:val="4875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организацию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 в рамках не программных расходов органов местного самоуправления Фомин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6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</w:tr>
      <w:tr>
        <w:trPr>
          <w:trHeight w:val="375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.8</w:t>
            </w:r>
          </w:p>
        </w:tc>
      </w:tr>
      <w:tr>
        <w:trPr>
          <w:trHeight w:val="375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.8</w:t>
            </w:r>
          </w:p>
        </w:tc>
      </w:tr>
      <w:tr>
        <w:trPr>
          <w:trHeight w:val="4125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рамках подпрограммы«Развитие транспортной инфраструктуры Фоминского сельского поселения» муниципальной программы Фоминского сельского поселения «Развитие транспортной системы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26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</w:tr>
      <w:tr>
        <w:trPr>
          <w:trHeight w:val="4125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ектно-изыскательские работы по капитальному ремонту автомобильных дорог общего пользования местного значения в рамках подпрограммы«Развитие транспортной инфраструктуры Фоминского сельского поселения» муниципальной программы Фоминского сельского поселения «Развитие транспортной системы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2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</w:tr>
      <w:tr>
        <w:trPr>
          <w:trHeight w:val="4500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работ по техническому учету и паспортизации автомобильных дорог общего пользования местного значения в рамках подпрограммы«Развитие транспортной инфраструктуры Фоминского сельского поселения» муниципальной программы Фоминского сельского поселения «Развитие транспортной системы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26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0</w:t>
            </w:r>
          </w:p>
        </w:tc>
      </w:tr>
      <w:tr>
        <w:trPr>
          <w:trHeight w:val="4125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рамках подпрограммы«Развитие транспортной инфраструктуры Фоминского сельского поселения» муниципальной программы Фоминского сельского поселения «Развитие транспортной системы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73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1</w:t>
            </w:r>
          </w:p>
        </w:tc>
      </w:tr>
      <w:tr>
        <w:trPr>
          <w:trHeight w:val="5250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границах населенного пункта Фоминского сельского поселения и обеспечение безопасности дорожного движения на них в рамках подпрограммы «Повышение безопасности дорожного движения на территории Фоминского сельского поселения» муниципальной программы Фоминского сельского поселения «Развитие транспортной системы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26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9.4</w:t>
            </w:r>
          </w:p>
        </w:tc>
      </w:tr>
      <w:tr>
        <w:trPr>
          <w:trHeight w:val="375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3.9</w:t>
            </w:r>
          </w:p>
        </w:tc>
      </w:tr>
      <w:tr>
        <w:trPr>
          <w:trHeight w:val="375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.0</w:t>
            </w:r>
          </w:p>
        </w:tc>
      </w:tr>
      <w:tr>
        <w:trPr>
          <w:trHeight w:val="5625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местного бюджета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Фоминского сельского поселения» муниципальной программы Фоминского сельского поселения «Обеспечение качественными жилищно-коммунальными услугами населения Фоминского сель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26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</w:t>
            </w:r>
          </w:p>
        </w:tc>
      </w:tr>
      <w:tr>
        <w:trPr>
          <w:trHeight w:val="5625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за счет фонда софинансирования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Фоминского сельского поселения» муниципальной программы Фоминского сельского поселения «Обеспечение качественными жилищно-коммунальными услугами населения Фоминского сель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73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.9</w:t>
            </w:r>
          </w:p>
        </w:tc>
      </w:tr>
      <w:tr>
        <w:trPr>
          <w:trHeight w:val="375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.9</w:t>
            </w:r>
          </w:p>
        </w:tc>
      </w:tr>
      <w:tr>
        <w:trPr>
          <w:trHeight w:val="3000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уличное освещение в рамках подпрограммы «Благоустройство территории» муниципальной программы Фоминского сельского поселения «Благоустройство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26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.0</w:t>
            </w:r>
          </w:p>
        </w:tc>
      </w:tr>
      <w:tr>
        <w:trPr>
          <w:trHeight w:val="3000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зеленение в рамках подпрограммы «Благоустройство территории» муниципальной программы Фоминского сельского поселения «Благоустройство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26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0</w:t>
            </w:r>
          </w:p>
        </w:tc>
      </w:tr>
      <w:tr>
        <w:trPr>
          <w:trHeight w:val="3375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содержание мест захоронения в рамках подпрограммы «Благоустройство территории» муниципальной программы Фоминского сельского поселения «Благоустройство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26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</w:t>
            </w:r>
          </w:p>
        </w:tc>
      </w:tr>
      <w:tr>
        <w:trPr>
          <w:trHeight w:val="3375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чие мероприятия по благоустройству территории поселения в рамках подпрограммы «Благоустройство территории» муниципальной программы Фоминского сельского поселения «Благоустройство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26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9</w:t>
            </w:r>
          </w:p>
        </w:tc>
      </w:tr>
      <w:tr>
        <w:trPr>
          <w:trHeight w:val="3375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рганизации утилизации (буртовка) твердых бытовых отходов на свалке в рамках подпрограммы «Благоустройство территории» муниципальной программы Фоминского сельского поселения «Благоустройство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26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</w:tr>
      <w:tr>
        <w:trPr>
          <w:trHeight w:val="375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5.2</w:t>
            </w:r>
          </w:p>
        </w:tc>
      </w:tr>
      <w:tr>
        <w:trPr>
          <w:trHeight w:val="375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5.2</w:t>
            </w:r>
          </w:p>
        </w:tc>
      </w:tr>
      <w:tr>
        <w:trPr>
          <w:trHeight w:val="3000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Фоминского сельского поселенияв рамках подпрограммы «Развитие культуры» муниципальной программа Фоминского сельского поселения«Развитие культуры Фоминского сельского поселения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5.2</w:t>
            </w:r>
          </w:p>
        </w:tc>
      </w:tr>
      <w:tr>
        <w:trPr>
          <w:trHeight w:val="375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5</w:t>
            </w:r>
          </w:p>
        </w:tc>
      </w:tr>
      <w:tr>
        <w:trPr>
          <w:trHeight w:val="375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7</w:t>
            </w:r>
          </w:p>
        </w:tc>
      </w:tr>
      <w:tr>
        <w:trPr>
          <w:trHeight w:val="4875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, замещающим муниципальные должности и должности муниципальной службы в рамках не программных расходов органов местного самоуправления Фомин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6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7</w:t>
            </w:r>
          </w:p>
        </w:tc>
      </w:tr>
      <w:tr>
        <w:trPr>
          <w:trHeight w:val="750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8</w:t>
            </w:r>
          </w:p>
        </w:tc>
      </w:tr>
      <w:tr>
        <w:trPr>
          <w:trHeight w:val="4875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, замещающим муниципальные должности и должности муниципальной службы в рамках не программных расходов органов местного самоуправления Фомин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6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8</w:t>
            </w:r>
          </w:p>
        </w:tc>
      </w:tr>
      <w:tr>
        <w:trPr>
          <w:trHeight w:val="375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8</w:t>
            </w:r>
          </w:p>
        </w:tc>
      </w:tr>
      <w:tr>
        <w:trPr>
          <w:trHeight w:val="375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8</w:t>
            </w:r>
          </w:p>
        </w:tc>
      </w:tr>
      <w:tr>
        <w:trPr>
          <w:trHeight w:val="5625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изическое воспитание населения Фоминского сельского поселения и обеспечение организации и проведения физкультурных и массовых мероприятий. Проведение спортивных праздников посвященных знаменательным датам в рамках подпрограммы «Развитие физической культуры и массового спорта в Фоминском сельском поселении» муниципальной программы Фоминского сельского поселения «Развитие физической культуры и спорта на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26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8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) в приложении 10 «</w:t>
      </w:r>
      <w:r>
        <w:rPr>
          <w:bCs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Фоминского сельского поселения и непрограммным направлениям деятельности), группам (подгруппам) видов расходов классификации расходов бюджета Фоминского сельского поселения Заветинского района на плановый период 2016 и 2017 годов»</w:t>
      </w:r>
    </w:p>
    <w:p>
      <w:pPr>
        <w:pStyle w:val="Normal"/>
        <w:jc w:val="both"/>
        <w:rPr/>
      </w:pPr>
      <w:r>
        <w:rPr/>
        <w:t>строку:</w:t>
      </w:r>
    </w:p>
    <w:tbl>
      <w:tblPr>
        <w:tblW w:w="1031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67"/>
        <w:gridCol w:w="412"/>
        <w:gridCol w:w="508"/>
        <w:gridCol w:w="1350"/>
        <w:gridCol w:w="554"/>
        <w:gridCol w:w="1002"/>
        <w:gridCol w:w="1021"/>
      </w:tblGrid>
      <w:tr>
        <w:trPr>
          <w:trHeight w:val="1958" w:hRule="atLeast"/>
        </w:trPr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сходы на проведение выборов Главы и депутатов Собрания Фоминского сельского поселения в рамках непрограммных расходов органов местного самоуправления Фоминского сельского поселения (Специальные расходы)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2619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»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заменить строкой следующего содержания:</w:t>
      </w:r>
    </w:p>
    <w:tbl>
      <w:tblPr>
        <w:tblW w:w="1031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67"/>
        <w:gridCol w:w="412"/>
        <w:gridCol w:w="508"/>
        <w:gridCol w:w="1350"/>
        <w:gridCol w:w="554"/>
        <w:gridCol w:w="1002"/>
        <w:gridCol w:w="1021"/>
      </w:tblGrid>
      <w:tr>
        <w:trPr>
          <w:trHeight w:val="1919" w:hRule="atLeast"/>
        </w:trPr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сходы на проведение выборов Главы и депутатов Собрания Фоминского сельского поселения в рамках непрограммных расходов органов местного самоуправления Фоминского сельского поселения (Специальные расходы)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262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»;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) приложение 11</w:t>
      </w:r>
      <w:r>
        <w:rPr/>
        <w:t xml:space="preserve"> изложить в следующей редакции:</w:t>
      </w:r>
    </w:p>
    <w:tbl>
      <w:tblPr>
        <w:tblW w:w="103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5650"/>
      </w:tblGrid>
      <w:tr>
        <w:trPr>
          <w:trHeight w:val="2234" w:hRule="atLeast"/>
        </w:trPr>
        <w:tc>
          <w:tcPr>
            <w:tcW w:w="46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1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решению Собрания депутатов Фоминского сельского поселения «О бюджете  Фоминского сельского поселения Заветинского района на 2015 год и на плановый период 2016 и 2017 годов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едомственная структура расходов бюджета  Фоминского сельского поселения  Заветинского района  на 2015 год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>(тыс. рублей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2"/>
        <w:gridCol w:w="828"/>
        <w:gridCol w:w="183"/>
        <w:gridCol w:w="427"/>
        <w:gridCol w:w="140"/>
        <w:gridCol w:w="472"/>
        <w:gridCol w:w="237"/>
        <w:gridCol w:w="1559"/>
        <w:gridCol w:w="851"/>
        <w:gridCol w:w="823"/>
        <w:gridCol w:w="594"/>
      </w:tblGrid>
      <w:tr>
        <w:trPr>
          <w:trHeight w:val="375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3" w:name="RANGE!A11%3AG49"/>
            <w:r>
              <w:rPr>
                <w:sz w:val="28"/>
                <w:szCs w:val="28"/>
              </w:rPr>
              <w:t>ВСЕГО</w:t>
            </w:r>
            <w:bookmarkEnd w:id="3"/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 818.9</w:t>
            </w:r>
          </w:p>
        </w:tc>
      </w:tr>
      <w:tr>
        <w:trPr>
          <w:trHeight w:val="750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Фоминского сельского поселения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18.9</w:t>
            </w:r>
          </w:p>
        </w:tc>
      </w:tr>
      <w:tr>
        <w:trPr>
          <w:trHeight w:val="750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Фоминского сельского поселения в рамках подпрограммы «Обеспечение реализации муниципальной программы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.3</w:t>
            </w:r>
          </w:p>
        </w:tc>
      </w:tr>
      <w:tr>
        <w:trPr>
          <w:trHeight w:val="2541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ского сельского поселения «Муниципальная политика» муниципальной программы Фоми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75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полнительного профессионального образования лиц, замещающих должности муниципальных служащих в рамках подпрограммы «Развитие муниципального управления и муниципальной службы в Фоминском сельском поселении, дополнительное профессиональное образование лиц, занятых в системе местного самоуправления» муниципальной программы Фоми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2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</w:t>
            </w:r>
          </w:p>
        </w:tc>
      </w:tr>
      <w:tr>
        <w:trPr>
          <w:trHeight w:val="4875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полнительного профессионального образования лиц, замещающих должности муниципальных служащих в рамках подпрограммы «Развитие муниципального управления и муниципальной службы в Фоминском сельском поселении, дополнительное профессиональное образование лиц, занятых в системе местного самоуправления» муниципальной программы Фоми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2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</w:tr>
      <w:tr>
        <w:trPr>
          <w:trHeight w:val="4125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Фоминского сельского поселения в рамках подпрограммы «Обеспечение реализации муниципальной программы Фоминского сельского поселения «Муниципальная политика» муниципальной программы Фоми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45.4</w:t>
            </w:r>
          </w:p>
        </w:tc>
      </w:tr>
      <w:tr>
        <w:trPr>
          <w:trHeight w:val="3750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Фоминского сельского поселения в рамках подпрограммы «Обеспечение реализации муниципальной программы Фоминского сельского поселения «Муниципальная политика» муниципальной программы Фоми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 2 0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</w:tr>
      <w:tr>
        <w:trPr>
          <w:trHeight w:val="3750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Фоминского сельского поселения в рамках подпрограммы «Обеспечение реализации муниципальной программы Фоминского сельского поселения «Муниципальная политика» муниципальной программы Фоми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.9</w:t>
            </w:r>
          </w:p>
        </w:tc>
      </w:tr>
      <w:tr>
        <w:trPr>
          <w:trHeight w:val="3375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Фоминского сельского поселения в рамках подпрограммы «Обеспечение реализации муниципальной программы Фоминского сельского поселения «Муниципальная политика» муниципальной программы Фоми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</w:tr>
      <w:tr>
        <w:trPr>
          <w:trHeight w:val="4500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непрограммных расходов органов местного самоуправления Фом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 9 72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982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расходы по утверждению генеральных планов поселения, правил землепользования и застройки в рамках не программных расходов органов местного самоуправления Фоминского сельского поселения (Иные межбюджетные трансферты)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6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3</w:t>
            </w:r>
          </w:p>
        </w:tc>
      </w:tr>
      <w:tr>
        <w:trPr>
          <w:trHeight w:val="4875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информационно-пропагандистское противодействие экстремизму и терроризму в рамках подпрограммы «Профилактика экстремизма и терроризма в Фоминском сельском поселении» муниципальной программы Фоминского сельского поселения «Обеспечение общественного порядка и противодействие преступности на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26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</w:tr>
      <w:tr>
        <w:trPr>
          <w:trHeight w:val="3750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выполнение прочих обязательств муниципального образования в рамках подпрограммы «Обеспечение реализации муниципальной программы Фоминского сельского поселения «Муниципальная политика» муниципальной программы Фоми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26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</w:t>
            </w:r>
          </w:p>
        </w:tc>
      </w:tr>
      <w:tr>
        <w:trPr>
          <w:trHeight w:val="3375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выполнение прочих обязательств муниципального образования в рамках подпрограммы «Обеспечение реализации муниципальной программы Фоминского сельского поселения «Муниципальная политика» муниципальной программы Фоми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26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</w:t>
            </w:r>
          </w:p>
        </w:tc>
      </w:tr>
      <w:tr>
        <w:trPr>
          <w:trHeight w:val="4500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ведению технической инвентаризации объектов недвижимого имущества в рамках подпрограммы «Повышение эффективности управления муниципальным имуществом» муниципальной программы Фоминского сельского поселения «Управление и распоряжение муниципальным имуществом в муниципальном образовании «Фоминское сельское поселение» на 2014-2020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26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</w:tr>
      <w:tr>
        <w:trPr>
          <w:trHeight w:val="5250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межеванию, постановки на кадастровый учет земельных участков под объектами муниципального имущества, свободных земельных участков в рамках подпрограммы «Повышение эффективности управления муниципальным имуществом» муниципальной программы Фоминского сельского поселения «Управление и распоряжение муниципальным имуществом в муниципальном образовании «Фоминское сельское поселение» на 2014-2020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26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4500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ценке рыночной стоимости муниципального имущества в рамках подпрограммы «Повышение эффективности управления муниципальным имуществом» муниципальной программы Фоминского сельского поселения «Управление и распоряжение муниципальным имуществом в муниципальном образовании «Фоминское сельское поселение» на 2014-2020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26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</w:tr>
      <w:tr>
        <w:trPr>
          <w:trHeight w:val="4500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управлению и распоряжению муниципальным имуществом в рамках подпрограммы «Повышение эффективности управления муниципальным имуществом» муниципальной программы Фоминского сельского поселения «Управление и распоряжение муниципальным имуществом в муниципальном образовании «Фоминское сельское поселение» на 2014-2020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26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2625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не программных расходов органов местного самоуправления Ф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51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3</w:t>
            </w:r>
          </w:p>
        </w:tc>
      </w:tr>
      <w:tr>
        <w:trPr>
          <w:trHeight w:val="698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дооснащению первичными средствами пожаротушения и улучшение противопожарной защищенности населенных пунктов сельского поселения в рамках подпрограммы «Пожарная безопасность» муниципальной программы Фом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26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</w:t>
            </w:r>
          </w:p>
        </w:tc>
      </w:tr>
      <w:tr>
        <w:trPr>
          <w:trHeight w:val="6375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чрезвычайных ситуаций и пропаганда среди населения безопасности жизнедеятельности и обучение действиям при возникновении чрезвычайных ситуаций, распространением памяток, листовок, плакатов в рамках подпрограммы «Защита населения от чрезвычайных ситуаций» муниципальной программы Фом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26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</w:tr>
      <w:tr>
        <w:trPr>
          <w:trHeight w:val="4875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,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создание, содержание и организацию аварийно спасательных служб и (или) аварийно спасательных формирований в рамках не программных расходов органов местного самоуправления Фоминского сельского поселения (Иные межбюджетные трансферты)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6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6</w:t>
            </w:r>
          </w:p>
        </w:tc>
      </w:tr>
      <w:tr>
        <w:trPr>
          <w:trHeight w:val="5250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организацию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 в рамках не программных расходов органов местного самоуправления Фоминского сельского поселения (Иные межбюджетные трансферты)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6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</w:tr>
      <w:tr>
        <w:trPr>
          <w:trHeight w:val="4125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рамках подпрограммы«Развитие транспортной инфраструктуры Фоминского сельского поселения» муниципальной программы Фоминского сельского поселения «Развитие транспортной системы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26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</w:tr>
      <w:tr>
        <w:trPr>
          <w:trHeight w:val="4500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ектно-изыскательские работы по капитальному ремонту автомобильных дорог общего пользования местного значения в рамках подпрограммы«Развитие транспортной инфраструктуры Фоминского сельского поселения» муниципальной программы Фоминского сельского поселения «Развитие транспортной системы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26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</w:tr>
      <w:tr>
        <w:trPr>
          <w:trHeight w:val="4500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работ по техническому учету и паспортизации автомобильных дорог общего пользования местного значения в рамках подпрограммы«Развитие транспортной инфраструктуры Фоминского сельского поселения» муниципальной программы Фоминского сельского поселения «Развитие транспортной системы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26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0</w:t>
            </w:r>
          </w:p>
        </w:tc>
      </w:tr>
      <w:tr>
        <w:trPr>
          <w:trHeight w:val="4125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рамках подпрограммы«Развитие транспортной инфраструктуры Фоминского сельского поселения» муниципальной программы Фоминского сельского поселения «Развитие транспортной системы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73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1</w:t>
            </w:r>
          </w:p>
        </w:tc>
      </w:tr>
      <w:tr>
        <w:trPr>
          <w:trHeight w:val="5625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границах населенного пункта Фоминского сельского поселения и обеспечение безопасности дорожного движения на них в рамках подпрограммы «Повышение безопасности дорожного движения на территории Фоминского сельского поселения» муниципальной программы Фоминского сельского поселения «Развитие транспортной системы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26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.4</w:t>
            </w:r>
          </w:p>
        </w:tc>
      </w:tr>
      <w:tr>
        <w:trPr>
          <w:trHeight w:val="5625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местного бюджета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Фоминского сельского поселения» муниципальной программы Фоминского сельского поселения «Обеспечение качественными жилищно-коммунальными услугами населения Фоминского сель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26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</w:t>
            </w:r>
          </w:p>
        </w:tc>
      </w:tr>
      <w:tr>
        <w:trPr>
          <w:trHeight w:val="5625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за счет фонда софинансирования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Фоминского сельского поселения» муниципальной программы Фоминского сельского поселения «Обеспечение качественными жилищно-коммунальными услугами населения Фоминского сель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73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.9</w:t>
            </w:r>
          </w:p>
        </w:tc>
      </w:tr>
      <w:tr>
        <w:trPr>
          <w:trHeight w:val="3000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уличное освещение в рамках подпрограммы «Благоустройство территории» муниципальной программы Фоминского сельского поселения «Благоустройство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26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.0</w:t>
            </w:r>
          </w:p>
        </w:tc>
      </w:tr>
      <w:tr>
        <w:trPr>
          <w:trHeight w:val="3000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зеленение в рамках подпрограммы «Благоустройство территории» муниципальной программы Фоминского сельского поселения «Благоустройство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26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0</w:t>
            </w:r>
          </w:p>
        </w:tc>
      </w:tr>
      <w:tr>
        <w:trPr>
          <w:trHeight w:val="3375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содержание мест захоронения в рамках подпрограммы «Благоустройство территории» муниципальной программы Фоминского сельского поселения «Благоустройство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26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</w:t>
            </w:r>
          </w:p>
        </w:tc>
      </w:tr>
      <w:tr>
        <w:trPr>
          <w:trHeight w:val="556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чие мероприятия по благоустройству территории поселения в рамках подпрограммы «Благоустройство территории» муниципальной программы Фоминского сельского поселения «Благоустройство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26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9</w:t>
            </w:r>
          </w:p>
        </w:tc>
      </w:tr>
      <w:tr>
        <w:trPr>
          <w:trHeight w:val="3750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рганизации утилизации (буртовка) твердых бытовых отходов на свалке в рамках подпрограммы «Благоустройство территории» муниципальной программы Фоминского сельского поселения «Благоустройство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2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</w:tr>
      <w:tr>
        <w:trPr>
          <w:trHeight w:val="3000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Фоминского сельского поселения в рамках подпрограммы «Развитие культуры» муниципальной программа Фоминского сельского поселения«Развитие культуры Фоминского сельского поселения» (Субсидии бюджетным учреждениям)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5.2</w:t>
            </w:r>
          </w:p>
        </w:tc>
      </w:tr>
      <w:tr>
        <w:trPr>
          <w:trHeight w:val="415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, замещающим муниципальные должности и должности муниципальной службы в рамках не программных расходов органов местного самоуправления Фоминского сельского поселения (Иные межбюджетные трансферты)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6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7</w:t>
            </w:r>
          </w:p>
        </w:tc>
      </w:tr>
      <w:tr>
        <w:trPr>
          <w:trHeight w:val="5250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, замещающим муниципальные должности и должности муниципальной службы в рамках не программных расходов органов местного самоуправления Фоминского сельского поселения (Иные межбюджетные трансферты)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6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8</w:t>
            </w:r>
          </w:p>
        </w:tc>
      </w:tr>
      <w:tr>
        <w:trPr>
          <w:trHeight w:val="5625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изическое воспитание населения Фоминского сельского поселения и обеспечение организации и проведения физкультурных и массовых мероприятий. Проведение спортивных праздников посвященных знаменательным датам в рамках подпрограммы «Развитие физической культуры и массового спорта в Фоминском сельском поселении» муниципальной программы Фоминского сельского поселения «Развитие физической культуры и спорта на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26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8</w:t>
            </w:r>
          </w:p>
        </w:tc>
      </w:tr>
      <w:tr>
        <w:trPr>
          <w:trHeight w:val="282" w:hRule="atLeast"/>
        </w:trPr>
        <w:tc>
          <w:tcPr>
            <w:tcW w:w="43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0) в приложении 12 «</w:t>
      </w:r>
      <w:r>
        <w:rPr>
          <w:bCs/>
          <w:sz w:val="28"/>
          <w:szCs w:val="28"/>
        </w:rPr>
        <w:t>Ведомственная структура расходов бюджета Фоминского сельского поселения Заветинского района на плановый период 2016 и 2017 годов» строку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512" w:type="dxa"/>
        <w:jc w:val="left"/>
        <w:tblInd w:w="4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50"/>
        <w:gridCol w:w="1044"/>
        <w:gridCol w:w="408"/>
        <w:gridCol w:w="427"/>
        <w:gridCol w:w="1224"/>
        <w:gridCol w:w="579"/>
        <w:gridCol w:w="1159"/>
        <w:gridCol w:w="921"/>
      </w:tblGrid>
      <w:tr>
        <w:trPr>
          <w:trHeight w:val="2158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сходы на проведение выборов Главы и депутатов Собрания Фоминского сельского поселения в рамках непрограммных расходов органов местного самоуправления Фоминского сельского поселения (Специальные расходы)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2619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»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заменить строкой следующего содержания:</w:t>
      </w:r>
    </w:p>
    <w:tbl>
      <w:tblPr>
        <w:tblW w:w="10512" w:type="dxa"/>
        <w:jc w:val="left"/>
        <w:tblInd w:w="4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50"/>
        <w:gridCol w:w="1044"/>
        <w:gridCol w:w="408"/>
        <w:gridCol w:w="427"/>
        <w:gridCol w:w="1224"/>
        <w:gridCol w:w="579"/>
        <w:gridCol w:w="1159"/>
        <w:gridCol w:w="921"/>
      </w:tblGrid>
      <w:tr>
        <w:trPr>
          <w:trHeight w:val="2166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сходы на проведение выборов Главы и депутатов Собрания Фоминского сельского поселения в рамках непрограммных расходов органов местного самоуправления Фоминского сельского поселения (Специальные расходы)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2622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»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1)  приложение 13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"/>
        <w:gridCol w:w="19"/>
        <w:gridCol w:w="4491"/>
        <w:gridCol w:w="45"/>
        <w:gridCol w:w="284"/>
        <w:gridCol w:w="709"/>
        <w:gridCol w:w="708"/>
        <w:gridCol w:w="142"/>
        <w:gridCol w:w="851"/>
        <w:gridCol w:w="708"/>
        <w:gridCol w:w="709"/>
        <w:gridCol w:w="1559"/>
        <w:gridCol w:w="142"/>
      </w:tblGrid>
      <w:tr>
        <w:trPr/>
        <w:tc>
          <w:tcPr>
            <w:tcW w:w="459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7" w:type="dxa"/>
            <w:gridSpan w:val="10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1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решению Собрания депутатов Фоминского сельского поселения  «О бюджете Фоминского сельского поселения Заветинского района на 2015год и на плановый период 2016 и 2017 годов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8" w:type="dxa"/>
            <w:gridSpan w:val="11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бюджетных ассигнований по</w:t>
            </w:r>
          </w:p>
        </w:tc>
      </w:tr>
      <w:tr>
        <w:trPr>
          <w:trHeight w:val="37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8" w:type="dxa"/>
            <w:gridSpan w:val="11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м статьям (муниципальным программам Фоминского</w:t>
            </w:r>
          </w:p>
        </w:tc>
      </w:tr>
      <w:tr>
        <w:trPr>
          <w:trHeight w:val="37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8" w:type="dxa"/>
            <w:gridSpan w:val="11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и непрограммным направлениям</w:t>
            </w:r>
          </w:p>
        </w:tc>
      </w:tr>
      <w:tr>
        <w:trPr>
          <w:trHeight w:val="37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8" w:type="dxa"/>
            <w:gridSpan w:val="11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сти), группам (подгруппам) видов расходов, разделам, подразделам классификации расходов бюджета Фоминского</w:t>
            </w:r>
          </w:p>
        </w:tc>
      </w:tr>
      <w:tr>
        <w:trPr>
          <w:trHeight w:val="360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8" w:type="dxa"/>
            <w:gridSpan w:val="11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ьского поселения на 2015 год</w:t>
            </w:r>
          </w:p>
        </w:tc>
      </w:tr>
      <w:tr>
        <w:trPr>
          <w:trHeight w:val="360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4" w:name="RANGE!A12%3AF72"/>
            <w:r>
              <w:rPr>
                <w:sz w:val="28"/>
                <w:szCs w:val="28"/>
              </w:rPr>
              <w:t>ВСЕГО</w:t>
            </w:r>
            <w:bookmarkEnd w:id="4"/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18.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Фоминского сельского поселения «Обеспечение общественного порядка и противодействие преступности на территории Фоминского сельского поселения»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офилактика экстремизма и терроризма в Фоминском сельском поселении»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7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информационно-пропагандистское противодействие экстремизму и терроризму в рамках подпрограммы «Профилактика экстремизма и терроризма в Фоминском сельском поселении» муниципальной программы Фоминского сельского поселения «Обеспечение общественного порядка и противодействие преступности на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26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Фом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территории Фоминского сельского поселения»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жарная безопасность»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дооснащению первичными средствами пожаротушения и улучшение противопожарной защищенности населенных пунктов сельского поселения в рамках подпрограммы «Пожарная безопасность» муниципальной программы Фом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26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Защита населения от чрезвычайных ситуаций»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7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чрезвычайных ситуаций и пропаганда среди населения безопасности жизнедеятельности и обучение действиям при возникновении чрезвычайных ситуаций, распространением памяток, листовок, плакатов в рамках подпрограммы «Защита населения от чрезвычайных ситуаций» муниципальной программы Фом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26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Фоминского сельского поселения«Развитие культуры Фоминского сельского поселения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5.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культуры»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5.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Фоминского сельского поселения в рамках подпрограммы «Развитие культуры» муниципальной программа Фоминского сельского поселения«Развитие культуры Фоминского сельского поселения» (Субсидии бюджетным учреждениям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5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5.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Фоминского сельского поселения «Развитие физической культуры и спорта на территории Фоминского сельского поселения»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культуры и массового спорта на территории Фоминского сельского поселения"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изическое воспитание населения Фоминского сельского поселения и обеспечение организации и проведения физкультурных и массовых мероприятий. Проведение спортивных праздников посвященных знаменательным датам в рамках подпрограммы «Развитие физической культуры и массового спорта в Фоминском сельском поселении» муниципальной программы Фоминского сельского поселения «Развитие физической культуры и спорта на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26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Фоминского сельского поселения «Развитие транспортной системы Фоминского сельского поселения»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.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транспортной инфраструктуры Фоминского сельского поселения»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.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рамках подпрограммы«Развитие транспортной инфраструктуры Фоминского сельского поселения» муниципальной программы Фоминского сельского поселения «Развитие транспортной системы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26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ектно-изыскательские работы по капитальному ремонту автомобильных дорог общего пользования местного значения в рамках подпрограммы«Развитие транспортной инфраструктуры Фоминского сельского поселения» муниципальной программы Фоминского сельского поселения «Развитие транспортной системы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26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олнение работ по техническому учету и паспортизации автомобильных дорог общего пользования местного значения в рамках подпрограммы «Развитие транспортной инфраструктуры Фоминского сельского поселения» муниципальной программы Фоминского сельского поселения «Развитие транспортной системы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262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рамках подпрограммы«Развитие транспортной инфраструктуры Фоминского сельского поселения» муниципальной программы Фоминского сельского поселения «Развитие транспортной системы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735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вышение безопасности дорожного движения на территории Фоминского сельского поселения»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.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границах населенного пункта Фоминского сельского поселения и обеспечение безопасности дорожного движения на них в рамках подпрограммы «Повышение безопасности дорожного движения на территории Фоминского сельского поселения» муниципальной программы Фоминского сельского поселения «Развитие транспортной системы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26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.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Фоминского сельского поселения «Благоустройство территории Фоминского сельского поселения»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.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 территории»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.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уличное освещение в рамках подпрограммы «Благоустройство территории» муниципальной программы Фоминского сельского поселения «Благоустройство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260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.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зеленение в рамках подпрограммы «Благоустройство территории» муниципальной программы Фоминского сельского поселения «Благоустройство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260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содержание мест захоронения в рамках подпрограммы «Благоустройство территории» муниципальной программы Фоминского сельского поселения «Благоустройство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260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чие мероприятия по благоустройству территории поселения в рамках подпрограммы «Благоустройство территории» муниципальной программы Фоминского сельского поселения «Благоустройство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26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рганизации утилизации (буртовка) твердых бытовых отходов на свалке в рамках подпрограммы «Благоустройство территории» муниципальной программы Фоминского сельского поселения «Благоустройство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26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Фоминского сельского поселения «Муниципальная политика»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52.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муниципального управления и муниципальной службы в Фомин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7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полнительного профессионального образования лиц, замещающих должности муниципальных служащих в рамках подпрограммы «Развитие муниципального управления и муниципальной службы в Фоминском сельском поселении, дополнительное профессиональное образование лиц, занятых в системе местного самоуправления» муниципальной программы Фоми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261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полнительного профессионального образования лиц, замещающих должности муниципальных служащих в рамках подпрограммы «Развитие муниципального управления и муниципальной службы в Фоминском сельском поселении, дополнительное профессиональное образование лиц, занятых в системе местного самоуправления» муниципальной программы Фоми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261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реализации муниципальной программы Фоминского сельского поселения «Муниципальная политика»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42.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Фоминского сельского поселения в рамках подпрограммы «Обеспечение реализации муниципальной программы Фоминского сельского поселения «Муниципальная политика» муниципальной программы Фоми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1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.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Фоминского сельского поселения в рамках подпрограммы «Обеспечение реализации муниципальной программы Фоминского сельского поселения «Муниципальная политика» муниципальной программы Фоми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1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45.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Фоминского сельского поселения в рамках подпрограммы «Обеспечение реализации муниципальной программы Фоминского сельского поселения «Муниципальная политика» муниципальной программы Фоми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1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Фоминского сельского поселения в рамках подпрограммы «Обеспечение реализации муниципальной программы Фоминского сельского поселения «Муниципальная политика» муниципальной программы Фоми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1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.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Фоминского сельского поселения в рамках подпрограммы «Обеспечение реализации муниципальной программы Фоминского сельского поселения «Муниципальная политика» муниципальной программы Фоми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1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выполнение прочих обязательств муниципального образования в рамках подпрограммы «Обеспечение реализации муниципальной программы Фоминского сельского поселения «Муниципальная политика» муниципальной программы Фоми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261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выполнение прочих обязательств муниципального образования в рамках подпрограммы «Обеспечение реализации муниципальной программы Фоминского сельского поселения «Муниципальная политика» муниципальной программы Фоми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261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Фоминского сельского поселения «Управление и распоряжение муниципальным имуществом в муниципальном образовании «Фоминское сельское поселение» на 2014-2020 годы»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вышение эффективности управления муниципальным имуществом»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ведению технической инвентаризации объектов недвижимого имущества в рамках подпрограммы «Повышение эффективности управления муниципальным имуществом» муниципальной программы Фоминского сельского поселения «Управление и распоряжение муниципальным имуществом в муниципальном образовании «Фоминское сельское поселение» на 2014-2020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261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межеванию, постановки на кадастровый учет земельных участков под объектами муниципального имущества, свободных земельных участков в рамках подпрограммы «Повышение эффективности управления муниципальным имуществом» муниципальной программы Фоминского сельского поселения «Управление и распоряжение муниципальным имуществом в муниципальном образовании «Фоминское сельское поселение» на 2014-2020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261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ценке рыночной стоимости муниципального имущества в рамках подпрограммы «Повышение эффективности управления муниципальным имуществом» муниципальной программы Фоминского сельского поселения «Управление и распоряжение муниципальным имуществом в муниципальном образовании «Фоминское сельское поселение» на 2014-2020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261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управлению и распоряжению муниципальным имуществом в рамках подпрограммы «Повышение эффективности управления муниципальным имуществом» муниципальной программы Фоминского сельского поселения «Управление и распоряжение муниципальным имуществом в муниципальном образовании «Фоминское сельское поселение» на 2014-2020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261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Фоминского сельского поселения «Обеспечение качественными жилищно-коммунальными услугами населения Фоминского сельского поселения»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.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здание условий для обеспечения качественными коммунальными услугами населения Фоминского сельского поселения»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.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местного бюджета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Фоминского сельского поселения» муниципальной программы Фоминского сельского поселения «Обеспечение качественными жилищно-коммунальными услугами населения Фоминского сель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261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за счет фонда софинансирования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Фоминского сельского поселения» муниципальной программы Фоминского сельского поселения «Обеспечение качественными жилищно-коммунальными услугами населения Фоминского сель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736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.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органов местного самоуправления Фоминского сельского поселе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.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.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не программных расходов органов местного самоуправления Ф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511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непрограммных расходов органов местного самоуправления Фом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723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расходы по утверждению генеральных планов поселения, правил землепользования и застройки в рамках не программных расходов органов местного самоуправления Фоминского сельского поселения (Иные межбюджетные трансферты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6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7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,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создание, содержание и организацию аварийно спасательных служб и (или) аварийно спасательных формирований в рамках не программных расходов органов местного самоуправления Фоминского сельского поселения (Иные межбюджетные трансферты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6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7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организацию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 в рамках не программных расходов органов местного самоуправления Фоминского сельского поселения (Иные межбюджетные трансферты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6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7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, замещающим муниципальные должности и должности муниципальной службы в рамках не программных расходов органов местного самоуправления Фоминского сельского поселения (Иные межбюджетные трансферты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6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7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, замещающим муниципальные должности и должности муниципальной службы в рамках не программных расходов органов местного самоуправления Фоминского сельского поселения (Иные межбюджетные трансферты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6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2) в приложении 14 «</w:t>
      </w:r>
      <w:r>
        <w:rPr>
          <w:bCs/>
          <w:sz w:val="28"/>
          <w:szCs w:val="28"/>
        </w:rPr>
        <w:t>Распределение бюджетных ассигнований по целевым статьям (муниципальным программам Фоминского сельского поселения и непрограммным направлениям деятельности), группам (подгруппам) видов расходов, разделам, подразделам классификации расходов бюджета Фоминского сельского поселения Заветинского района на плановый период 2016 и 2017 годов» строку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22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1513"/>
        <w:gridCol w:w="636"/>
        <w:gridCol w:w="496"/>
        <w:gridCol w:w="600"/>
        <w:gridCol w:w="861"/>
        <w:gridCol w:w="1545"/>
      </w:tblGrid>
      <w:tr>
        <w:trPr>
          <w:trHeight w:val="2250" w:hRule="atLeast"/>
        </w:trPr>
        <w:tc>
          <w:tcPr>
            <w:tcW w:w="45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сходы на проведение выборов Главы и депутатов Собрания Фоминского  сельского поселения в рамках непрограммных расходов органов местного самоуправления Фоминского сельского поселения (Специальные расходы)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2619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5</w:t>
            </w:r>
          </w:p>
        </w:tc>
        <w:tc>
          <w:tcPr>
            <w:tcW w:w="154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»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заменить строкой следующего содержания:</w:t>
      </w:r>
    </w:p>
    <w:tbl>
      <w:tblPr>
        <w:tblW w:w="10158" w:type="dxa"/>
        <w:jc w:val="left"/>
        <w:tblInd w:w="4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88"/>
        <w:gridCol w:w="1560"/>
        <w:gridCol w:w="567"/>
        <w:gridCol w:w="567"/>
        <w:gridCol w:w="567"/>
        <w:gridCol w:w="850"/>
        <w:gridCol w:w="1559"/>
      </w:tblGrid>
      <w:tr>
        <w:trPr>
          <w:trHeight w:val="1051" w:hRule="atLeast"/>
        </w:trPr>
        <w:tc>
          <w:tcPr>
            <w:tcW w:w="44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сходы на проведение выборов Главы и депутатов Собрания Фоминского  сельского поселения в рамках непрограммных расходов органов местного самоуправления Фоминского сельского поселения (Специальные расходы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262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»;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920" w:leader="none"/>
        </w:tabs>
        <w:ind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920" w:leader="none"/>
        </w:tabs>
        <w:ind w:firstLine="720"/>
        <w:jc w:val="both"/>
        <w:outlineLvl w:val="0"/>
        <w:rPr/>
      </w:pPr>
      <w:r>
        <w:rPr>
          <w:color w:val="000000"/>
          <w:sz w:val="28"/>
          <w:szCs w:val="28"/>
        </w:rPr>
        <w:t>13)</w:t>
      </w:r>
      <w:r>
        <w:rPr>
          <w:sz w:val="28"/>
          <w:szCs w:val="28"/>
        </w:rPr>
        <w:t xml:space="preserve"> приложение 15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920" w:leader="none"/>
        </w:tabs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58" w:type="dxa"/>
        <w:jc w:val="left"/>
        <w:tblInd w:w="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3"/>
        <w:gridCol w:w="192"/>
        <w:gridCol w:w="2977"/>
        <w:gridCol w:w="2753"/>
        <w:gridCol w:w="1262"/>
        <w:gridCol w:w="2587"/>
        <w:gridCol w:w="1194"/>
        <w:gridCol w:w="851"/>
        <w:gridCol w:w="595"/>
        <w:gridCol w:w="397"/>
        <w:gridCol w:w="17"/>
        <w:gridCol w:w="676"/>
        <w:gridCol w:w="1424"/>
      </w:tblGrid>
      <w:tr>
        <w:trPr>
          <w:trHeight w:val="1985" w:hRule="atLeast"/>
        </w:trPr>
        <w:tc>
          <w:tcPr>
            <w:tcW w:w="2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71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154" w:type="dxa"/>
            <w:gridSpan w:val="7"/>
            <w:tcBorders/>
          </w:tcPr>
          <w:tbl>
            <w:tblPr>
              <w:tblW w:w="50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79"/>
            </w:tblGrid>
            <w:tr>
              <w:trPr/>
              <w:tc>
                <w:tcPr>
                  <w:tcW w:w="5079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«Приложение 15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 решению Собрания депутатов Фоминского сельского поселения  «О бюджете Фоминского сельского поселения Заветинского района на 2015год и на плановый период 2016 и 2017 годов »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15158" w:type="dxa"/>
            <w:gridSpan w:val="13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bCs/>
                <w:color w:val="000000"/>
                <w:sz w:val="28"/>
                <w:szCs w:val="28"/>
              </w:rPr>
              <w:t xml:space="preserve">Распределение субвенций  бюджету Фоминского  сельского поселения Заветинского района  из областного бюджета  на 2015 год </w:t>
            </w:r>
          </w:p>
        </w:tc>
      </w:tr>
      <w:tr>
        <w:trPr>
          <w:trHeight w:val="305" w:hRule="atLeast"/>
        </w:trPr>
        <w:tc>
          <w:tcPr>
            <w:tcW w:w="4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5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6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1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лей)</w:t>
            </w:r>
          </w:p>
        </w:tc>
      </w:tr>
      <w:tr>
        <w:trPr>
          <w:trHeight w:val="319" w:hRule="atLeast"/>
        </w:trPr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/>
              <w:t>Наименование субвенций  выделяемых из областного бюджета</w:t>
            </w:r>
          </w:p>
        </w:tc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лассификация доходов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уммы </w:t>
            </w:r>
          </w:p>
        </w:tc>
        <w:tc>
          <w:tcPr>
            <w:tcW w:w="3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расходов за счет субвенций областного бюджета</w:t>
            </w:r>
          </w:p>
        </w:tc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лассификация расходов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уммы </w:t>
            </w:r>
          </w:p>
        </w:tc>
      </w:tr>
      <w:tr>
        <w:trPr>
          <w:trHeight w:val="700" w:hRule="atLeast"/>
        </w:trPr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здел подраздел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Целевая статья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 02 03015  10 0000 15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.3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6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266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5118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.3</w:t>
            </w:r>
          </w:p>
        </w:tc>
      </w:tr>
      <w:tr>
        <w:trPr>
          <w:trHeight w:val="655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поселений на осуществление полномочий</w:t>
            </w:r>
            <w:r>
              <w:rPr>
                <w:sz w:val="18"/>
                <w:szCs w:val="18"/>
              </w:rPr>
              <w:t xml:space="preserve">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Фом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24 10 0000 15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.2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Фом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7239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331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.5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.5;»</w:t>
            </w:r>
          </w:p>
        </w:tc>
      </w:tr>
    </w:tbl>
    <w:p>
      <w:pPr>
        <w:pStyle w:val="Normal"/>
        <w:tabs>
          <w:tab w:val="clear" w:pos="708"/>
          <w:tab w:val="left" w:pos="1160" w:leader="none"/>
        </w:tabs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920" w:leader="none"/>
        </w:tabs>
        <w:ind w:firstLine="720"/>
        <w:jc w:val="both"/>
        <w:outlineLvl w:val="0"/>
        <w:rPr/>
      </w:pPr>
      <w:r>
        <w:rPr>
          <w:color w:val="000000"/>
          <w:sz w:val="28"/>
          <w:szCs w:val="28"/>
        </w:rPr>
        <w:t>14)</w:t>
      </w:r>
      <w:r>
        <w:rPr>
          <w:sz w:val="28"/>
          <w:szCs w:val="28"/>
        </w:rPr>
        <w:t xml:space="preserve"> приложение 21 изложить в следующей редакции: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Приложение 21</w:t>
      </w:r>
    </w:p>
    <w:p>
      <w:pPr>
        <w:pStyle w:val="Normal"/>
        <w:tabs>
          <w:tab w:val="clear" w:pos="708"/>
          <w:tab w:val="left" w:pos="5103" w:leader="none"/>
        </w:tabs>
        <w:ind w:left="4536" w:right="-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Фоминского сельского поселения  «О  бюджете  Фоминского сельского поселения Заветинского района на 2015 год и на плановый период 2016 и 2017 годов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ежбюджетные трансферты предоставляемые бюджету Фоминского сельского поселения из бюджета Заветинского района н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/>
        <w:t>(тыс.рублей)</w:t>
      </w:r>
    </w:p>
    <w:tbl>
      <w:tblPr>
        <w:tblW w:w="96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4536"/>
        <w:gridCol w:w="2877"/>
      </w:tblGrid>
      <w:tr>
        <w:trPr>
          <w:trHeight w:val="409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для софинансирования  расходных обязательств, возникающих при выполнении полномочий органов местного самоуправления по вопросам местного значения бюджетам сельских поселений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организацию утилизации и переработки бытовых и промышленных отходов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.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.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.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бюджету, налогам и собственности (Е.Н.Маренич).</w:t>
      </w:r>
    </w:p>
    <w:p>
      <w:pPr>
        <w:pStyle w:val="Normal"/>
        <w:ind w:left="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ind w:left="42" w:hanging="0"/>
        <w:jc w:val="both"/>
        <w:rPr>
          <w:sz w:val="28"/>
          <w:szCs w:val="28"/>
        </w:rPr>
      </w:pPr>
      <w:r>
        <w:rPr>
          <w:sz w:val="28"/>
          <w:szCs w:val="28"/>
        </w:rPr>
        <w:t>Фоминского сельского поселения                                                        С.И.Ожере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утор Фом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 мая 2015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9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1:48:00Z</dcterms:created>
  <dc:creator>Наталья Ивановна</dc:creator>
  <dc:description/>
  <cp:keywords/>
  <dc:language>en-US</dc:language>
  <cp:lastModifiedBy>***</cp:lastModifiedBy>
  <cp:lastPrinted>2013-02-12T15:57:00Z</cp:lastPrinted>
  <dcterms:modified xsi:type="dcterms:W3CDTF">2015-05-29T12:08:00Z</dcterms:modified>
  <cp:revision>11</cp:revision>
  <dc:subject/>
  <dc:title>                                                                                     </dc:title>
</cp:coreProperties>
</file>