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10160</wp:posOffset>
            </wp:positionV>
            <wp:extent cx="5588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 w:val="false"/>
        </w:rPr>
        <w:t>Российская Федерация</w:t>
      </w:r>
    </w:p>
    <w:p>
      <w:pPr>
        <w:pStyle w:val="Heading5"/>
        <w:rPr>
          <w:sz w:val="20"/>
        </w:rPr>
      </w:pPr>
      <w:r>
        <w:rPr>
          <w:sz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ветинский район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«О земельном налоге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b/>
          <w:sz w:val="28"/>
          <w:szCs w:val="20"/>
        </w:rPr>
        <w:t>Принят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м  депутатов</w:t>
        <w:tab/>
        <w:tab/>
        <w:tab/>
        <w:tab/>
        <w:tab/>
        <w:tab/>
        <w:t xml:space="preserve">             24 ноября 2015 года</w:t>
      </w:r>
    </w:p>
    <w:p>
      <w:pPr>
        <w:pStyle w:val="31"/>
        <w:jc w:val="both"/>
        <w:rPr/>
      </w:pPr>
      <w:r>
        <w:rPr/>
        <w:t xml:space="preserve"> </w:t>
      </w:r>
      <w:r>
        <w:rPr/>
        <w:tab/>
      </w:r>
    </w:p>
    <w:p>
      <w:pPr>
        <w:pStyle w:val="31"/>
        <w:ind w:firstLine="708"/>
        <w:jc w:val="both"/>
        <w:rPr/>
      </w:pPr>
      <w:r>
        <w:rPr/>
        <w:t>В соответствии с главой 31 «Земельный налог» Налогового кодекса Российской Федерации, руководствуясь статьей 24 Устава муниципального образования «Фоминское сельское поселение» Собрание депутатов Фоминского сельского поселения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ШИЛ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вести на территории Фоминского сельского поселения земельный налог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2. Установить  налоговые ставки  по земельному налогу в следующих размерах: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 xml:space="preserve">        </w:t>
      </w:r>
      <w:r>
        <w:rPr>
          <w:sz w:val="28"/>
          <w:szCs w:val="28"/>
        </w:rPr>
        <w:t xml:space="preserve">1)  0,3 процента в отношении  земельных участ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 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иобретенных 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;  </w:t>
      </w:r>
      <w:r>
        <w:rPr>
          <w:b/>
          <w:bCs/>
          <w:sz w:val="28"/>
        </w:rPr>
        <w:t xml:space="preserve"> 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пределить следующий порядок и сроки исчисления, уплаты авансовых платежей по земельному налогу и земельного налога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налогоплательщики-организации исчисляют и уплачивают авансовые платежи по земельному налогу не позднее 30 апреля, 30 июля, 30 октября текущего налогового пери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) налогоплательщики-организации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и налогового периода авансовых платежей по земельному налогу;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)  </w:t>
      </w:r>
      <w:r>
        <w:rPr>
          <w:sz w:val="28"/>
          <w:szCs w:val="28"/>
        </w:rPr>
        <w:t>налогоплательщики – физические лица, уплачивают земельный налог в сро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ный пунктом 1 статьи 397 Налогового кодекса Российской Федерации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4) Налоговые льготы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вобождаются от налогооблож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Герои Советского Союза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, участники Великой Отечественной войны,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 имеющие трех и более несоврешеннолетних  детей и совместно проживающие с ними , за земельные участки на которые получено право собственности в соответствии со статьей 8.2 Областного закона от 22.07.2003 №19-ЗС «Областной закон Ростовской области о регулировании земельных отношений в Ростовской области»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 </w:t>
      </w:r>
      <w:r>
        <w:rPr>
          <w:sz w:val="28"/>
          <w:szCs w:val="28"/>
        </w:rPr>
        <w:t xml:space="preserve">Документы, подтверждающие право на уменьшение налоговой базы в соответствии со статьей 391 части второй Налогового кодекса Российской Федерации, предоставляются налогоплательщиками в налоговые органы по месту </w:t>
      </w:r>
      <w:r>
        <w:rPr>
          <w:color w:val="000000"/>
          <w:sz w:val="28"/>
          <w:szCs w:val="28"/>
        </w:rPr>
        <w:t>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оставляются налогоплательщиками в течение тридцати дней со дня его возникновения (утраты).</w:t>
      </w:r>
      <w:r>
        <w:rPr>
          <w:sz w:val="28"/>
        </w:rPr>
        <w:t xml:space="preserve">          </w:t>
      </w:r>
      <w:r>
        <w:rPr>
          <w:color w:val="000000"/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Со дня вступления в силу настоящего решения</w:t>
      </w:r>
      <w:r>
        <w:rPr>
          <w:rFonts w:eastAsia="Calibri"/>
          <w:sz w:val="28"/>
          <w:szCs w:val="28"/>
        </w:rPr>
        <w:t xml:space="preserve"> считать</w:t>
      </w:r>
      <w:r>
        <w:rPr>
          <w:sz w:val="28"/>
          <w:szCs w:val="28"/>
        </w:rPr>
        <w:t xml:space="preserve"> утратившими силу</w:t>
      </w:r>
      <w:r>
        <w:rPr>
          <w:rFonts w:eastAsia="Calibri"/>
          <w:sz w:val="28"/>
          <w:szCs w:val="28"/>
        </w:rPr>
        <w:t xml:space="preserve"> решения Собрания депутатов Фоминского сельского поселения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9.10.2005  № 9 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08.12.2005 №14 «О внесении дополнений в решение Собрания депутатов Фоминского сельского поселения от 19.10.2005 №9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от 26.12.2006 №42 «О внесении изменений  в решение Собрания депутатов Фоминского сельского поселения от 19.10.2005 №9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28.02.2008 №74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от 10.10.2008 №94 «О внесении изменений в решение Собрания депутатов Фоминского сельского поселения от 19.10.2005 №9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02.11.2010 №60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06.06.2012 №114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08.08.2013 №34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17.04.2014 №69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27.08.2014 №73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15.10.2014 №78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21.11.2014 №80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31.07.2015 №104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6. Настоящее решение вступает в силу с 1 января 2016 года , но </w:t>
      </w:r>
      <w:r>
        <w:rPr>
          <w:color w:val="000000"/>
          <w:sz w:val="28"/>
          <w:szCs w:val="28"/>
        </w:rPr>
        <w:t>не ранее чем по истечении одного месяца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shd w:fill="FFFFFF" w:val="clear"/>
        <w:ind w:left="29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минского сельского поселения                                                    С.И.Ожередов</w:t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ноября 2015 года</w:t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4:26:00Z</dcterms:created>
  <dc:creator>Clone</dc:creator>
  <dc:description/>
  <cp:keywords/>
  <dc:language>en-US</dc:language>
  <cp:lastModifiedBy>***</cp:lastModifiedBy>
  <cp:lastPrinted>2015-11-30T15:40:00Z</cp:lastPrinted>
  <dcterms:modified xsi:type="dcterms:W3CDTF">2015-11-30T12:17:00Z</dcterms:modified>
  <cp:revision>43</cp:revision>
  <dc:subject/>
  <dc:title/>
</cp:coreProperties>
</file>