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sz w:val="28"/>
          <w:szCs w:val="28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64515" cy="5753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sz w:val="32"/>
          <w:szCs w:val="32"/>
        </w:rPr>
        <w:t>муниципальное образование «Фоминское сельское поселение»</w:t>
      </w:r>
    </w:p>
    <w:p>
      <w:pPr>
        <w:pStyle w:val="Heading4"/>
        <w:rPr>
          <w:b w:val="false"/>
          <w:b w:val="false"/>
        </w:rPr>
      </w:pPr>
      <w:r>
        <w:rPr>
          <w:b w:val="false"/>
          <w:sz w:val="32"/>
          <w:szCs w:val="32"/>
        </w:rPr>
        <w:t xml:space="preserve"> </w:t>
      </w:r>
      <w:r>
        <w:rPr>
          <w:b w:val="false"/>
          <w:sz w:val="32"/>
          <w:szCs w:val="32"/>
        </w:rPr>
        <w:t>Собрание депутатов Фомин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60" w:leader="none"/>
          <w:tab w:val="center" w:pos="4949" w:leader="none"/>
        </w:tabs>
        <w:rPr/>
      </w:pPr>
      <w:r>
        <w:rPr>
          <w:b/>
          <w:sz w:val="20"/>
          <w:szCs w:val="20"/>
        </w:rPr>
        <w:tab/>
        <w:tab/>
      </w: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32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4076"/>
      </w:tblGrid>
      <w:tr>
        <w:trPr/>
        <w:tc>
          <w:tcPr>
            <w:tcW w:w="52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решение  Собрания депутатов  Фоминского сельского поселения от 29.12.2014 № 86 «О бюджете Фоминского сельского поселения Заветинского района на 2015 год и на плановый период 2016 и 2017 годов»</w:t>
            </w:r>
          </w:p>
        </w:tc>
        <w:tc>
          <w:tcPr>
            <w:tcW w:w="407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Принято</w:t>
      </w:r>
    </w:p>
    <w:p>
      <w:pPr>
        <w:pStyle w:val="Normal"/>
        <w:rPr/>
      </w:pPr>
      <w:r>
        <w:rPr>
          <w:b/>
          <w:sz w:val="28"/>
          <w:szCs w:val="28"/>
        </w:rPr>
        <w:t>Собранием депутатов                                                                       31 июля 2015год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едложения Администрации Фоминского сельского поселения  по внесению изменений в решение  Собрания депутатов Фоминского сельского поселения от 29.12.2014 № 86 «О бюджете Фоминского сельского поселения Заветинского района на 2015 год и на плановый период 2016 и 2017 годов», в соответствии со статьей 24 Устава муниципального образования «Фоминское сельское поселения», Собрание депутатов Фоминского сельского поселения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left="540" w:hanging="0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решение Собрания депутатов Фоминского сельского поселения  от 29.12.2014 № 86 «О бюджете Фоминского сельского поселения Заветинского района на 2015 год и на плановый период 2016 и 2017 годов» следующие изменения:  </w:t>
      </w:r>
    </w:p>
    <w:p>
      <w:pPr>
        <w:pStyle w:val="Normal"/>
        <w:tabs>
          <w:tab w:val="clear" w:pos="708"/>
          <w:tab w:val="left" w:pos="720" w:leader="none"/>
          <w:tab w:val="left" w:pos="9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в пункте 1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подпункте 1 цифры «6494,7» заменить цифрами «6786,2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подпункте 2 цифры «6818,9» заменить цифрами «7110,4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) в пункте 9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подпункте 4 цифры «533,0» заменить цифрами «824,5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) приложение 1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"/>
        <w:gridCol w:w="216"/>
        <w:gridCol w:w="648"/>
        <w:gridCol w:w="2465"/>
        <w:gridCol w:w="6953"/>
        <w:gridCol w:w="13"/>
      </w:tblGrid>
      <w:tr>
        <w:trPr/>
        <w:tc>
          <w:tcPr>
            <w:tcW w:w="34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79" w:type="dxa"/>
            <w:gridSpan w:val="3"/>
            <w:tcBorders/>
          </w:tcPr>
          <w:tbl>
            <w:tblPr>
              <w:tblW w:w="104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54"/>
              <w:gridCol w:w="6351"/>
            </w:tblGrid>
            <w:tr>
              <w:trPr>
                <w:trHeight w:val="95" w:hRule="atLeast"/>
              </w:trPr>
              <w:tc>
                <w:tcPr>
                  <w:tcW w:w="405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351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«Приложение 1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 решению Собрания депутатов  Фоминского сельского поселения «О бюджете Фоминского сельского поселения Заветинского района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на 2015 год и на плановый период 2016 и 2017 годов»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82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Объем поступлений доходов бюджета Фоминского сельского поселения Заветинского района на 2015 год</w:t>
            </w:r>
          </w:p>
        </w:tc>
      </w:tr>
      <w:tr>
        <w:trPr>
          <w:trHeight w:val="165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bCs/>
                <w:sz w:val="28"/>
                <w:szCs w:val="28"/>
              </w:rPr>
              <w:t>тыс. рублей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5670"/>
        <w:gridCol w:w="1275"/>
      </w:tblGrid>
      <w:tr>
        <w:trPr>
          <w:trHeight w:val="86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статьи доходо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0" w:name="RANGE!A11%3AC59"/>
            <w:r>
              <w:rPr>
                <w:sz w:val="28"/>
                <w:szCs w:val="28"/>
              </w:rPr>
              <w:t>1 00 00000 00 0000 000</w:t>
            </w:r>
            <w:bookmarkEnd w:id="0"/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86.5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0000 00 0000 00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.4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00 01 0000 11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.4</w:t>
            </w:r>
          </w:p>
        </w:tc>
      </w:tr>
      <w:tr>
        <w:trPr>
          <w:trHeight w:val="18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1 02010 01 0000 11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.4</w:t>
            </w:r>
          </w:p>
        </w:tc>
      </w:tr>
      <w:tr>
        <w:trPr>
          <w:trHeight w:val="11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0000 00 0000 00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.2</w:t>
            </w:r>
          </w:p>
        </w:tc>
      </w:tr>
      <w:tr>
        <w:trPr>
          <w:trHeight w:val="7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000 01 0000 11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1.2</w:t>
            </w:r>
          </w:p>
        </w:tc>
      </w:tr>
      <w:tr>
        <w:trPr>
          <w:trHeight w:val="18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30 01 0000 11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7</w:t>
            </w:r>
          </w:p>
        </w:tc>
      </w:tr>
      <w:tr>
        <w:trPr>
          <w:trHeight w:val="4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3 0224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ами Российской Федерации и местными бюджетами с учетом установленных нормативов отчислений в местные бюджет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7</w:t>
            </w:r>
          </w:p>
        </w:tc>
      </w:tr>
      <w:tr>
        <w:trPr>
          <w:trHeight w:val="187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5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0</w:t>
            </w:r>
          </w:p>
        </w:tc>
      </w:tr>
      <w:tr>
        <w:trPr>
          <w:trHeight w:val="18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60 01 0000 11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нормативов отчислений в местные бюдже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8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0000 00 0000 00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4.6</w:t>
            </w:r>
          </w:p>
        </w:tc>
      </w:tr>
      <w:tr>
        <w:trPr>
          <w:trHeight w:val="7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00 00 0000 11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</w:t>
            </w:r>
          </w:p>
        </w:tc>
      </w:tr>
      <w:tr>
        <w:trPr>
          <w:trHeight w:val="7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10 01 0000 11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</w:t>
            </w:r>
          </w:p>
        </w:tc>
      </w:tr>
      <w:tr>
        <w:trPr>
          <w:trHeight w:val="7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11 01 0000 11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00 01 0000 11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.5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10 01 0000 11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.5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0000 00 0000 00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ИМУЩЕСТ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.7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00 00 0000 11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.3</w:t>
            </w:r>
          </w:p>
        </w:tc>
      </w:tr>
      <w:tr>
        <w:trPr>
          <w:trHeight w:val="11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30 10 0000 11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.3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00 00 0000 11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.4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30 00 0000 11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</w:t>
            </w:r>
          </w:p>
        </w:tc>
      </w:tr>
      <w:tr>
        <w:trPr>
          <w:trHeight w:val="7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33 10 0000 11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40 00 0000 11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.4</w:t>
            </w:r>
          </w:p>
        </w:tc>
      </w:tr>
      <w:tr>
        <w:trPr>
          <w:trHeight w:val="11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43 10 0000 11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.4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0000 00 0000 00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</w:tr>
      <w:tr>
        <w:trPr>
          <w:trHeight w:val="112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0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</w:tr>
      <w:tr>
        <w:trPr>
          <w:trHeight w:val="18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20 01 0000 11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</w:tr>
      <w:tr>
        <w:trPr>
          <w:trHeight w:val="11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0000 00 0000 00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1</w:t>
            </w:r>
          </w:p>
        </w:tc>
      </w:tr>
      <w:tr>
        <w:trPr>
          <w:trHeight w:val="22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00 00 0000 12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1</w:t>
            </w:r>
          </w:p>
        </w:tc>
      </w:tr>
      <w:tr>
        <w:trPr>
          <w:trHeight w:val="22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0 00 0000 12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1</w:t>
            </w:r>
          </w:p>
        </w:tc>
      </w:tr>
      <w:tr>
        <w:trPr>
          <w:trHeight w:val="4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5 10 0000 12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автономных учреждений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1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0000 00 0000 00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4</w:t>
            </w:r>
          </w:p>
        </w:tc>
      </w:tr>
      <w:tr>
        <w:trPr>
          <w:trHeight w:val="15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6 51040 02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4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 00000 00 0000 00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99.7</w:t>
            </w:r>
          </w:p>
        </w:tc>
      </w:tr>
      <w:tr>
        <w:trPr>
          <w:trHeight w:val="7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99.7</w:t>
            </w:r>
          </w:p>
        </w:tc>
      </w:tr>
      <w:tr>
        <w:trPr>
          <w:trHeight w:val="7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0 00 0000 151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15.7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1 00 0000 151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15.7</w:t>
            </w:r>
          </w:p>
        </w:tc>
      </w:tr>
      <w:tr>
        <w:trPr>
          <w:trHeight w:val="7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1 10 0000 151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15.7</w:t>
            </w:r>
          </w:p>
        </w:tc>
      </w:tr>
      <w:tr>
        <w:trPr>
          <w:trHeight w:val="7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00 00 0000 151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5</w:t>
            </w:r>
          </w:p>
        </w:tc>
      </w:tr>
      <w:tr>
        <w:trPr>
          <w:trHeight w:val="11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03015 00 0000 151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3</w:t>
            </w:r>
          </w:p>
        </w:tc>
      </w:tr>
      <w:tr>
        <w:trPr>
          <w:trHeight w:val="11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5 10 0000 151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3</w:t>
            </w:r>
          </w:p>
        </w:tc>
      </w:tr>
      <w:tr>
        <w:trPr>
          <w:trHeight w:val="11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0 0000 151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</w:tr>
      <w:tr>
        <w:trPr>
          <w:trHeight w:val="11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10 0000 151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00 00 0000 151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4.5</w:t>
            </w:r>
          </w:p>
        </w:tc>
      </w:tr>
      <w:tr>
        <w:trPr>
          <w:trHeight w:val="15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14 0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</w:t>
            </w:r>
          </w:p>
        </w:tc>
      </w:tr>
      <w:tr>
        <w:trPr>
          <w:trHeight w:val="27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14 10 0000 151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</w:t>
            </w:r>
          </w:p>
        </w:tc>
      </w:tr>
      <w:tr>
        <w:trPr>
          <w:trHeight w:val="7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999 00 0000 151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4.5</w:t>
            </w:r>
          </w:p>
        </w:tc>
      </w:tr>
      <w:tr>
        <w:trPr>
          <w:trHeight w:val="7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999 10 0000 151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4.5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оход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 786.2;»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4) приложение 3 </w:t>
      </w:r>
      <w:r>
        <w:rPr/>
        <w:t>изложить в следующей редакции: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9"/>
        <w:gridCol w:w="6671"/>
      </w:tblGrid>
      <w:tr>
        <w:trPr/>
        <w:tc>
          <w:tcPr>
            <w:tcW w:w="374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3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 решению  Собрания депутатов Фоминского сельского поселения «О бюджете Фоминского сельского поселения Заветинского района на 2015 год и на плановый период 2016 и 2017 годов»</w:t>
            </w:r>
          </w:p>
        </w:tc>
      </w:tr>
      <w:tr>
        <w:trPr/>
        <w:tc>
          <w:tcPr>
            <w:tcW w:w="1042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Источники финансирования дефици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юджета Фоминского сельского поселения Заветинского района  на 2015 год</w:t>
            </w:r>
          </w:p>
        </w:tc>
      </w:tr>
      <w:tr>
        <w:trPr/>
        <w:tc>
          <w:tcPr>
            <w:tcW w:w="104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тыс. рублей)</w:t>
            </w:r>
          </w:p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14"/>
              <w:gridCol w:w="5958"/>
              <w:gridCol w:w="1134"/>
            </w:tblGrid>
            <w:tr>
              <w:trPr>
                <w:trHeight w:val="1455" w:hRule="atLeast"/>
              </w:trPr>
              <w:tc>
                <w:tcPr>
                  <w:tcW w:w="3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Код бюджетной классификации Российской Федерации</w:t>
                  </w:r>
                </w:p>
              </w:tc>
              <w:tc>
                <w:tcPr>
                  <w:tcW w:w="59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Наименование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Сумма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1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bookmarkStart w:id="1" w:name="RANGE!A11%3AC21"/>
                  <w:r>
                    <w:rPr>
                      <w:sz w:val="28"/>
                      <w:szCs w:val="28"/>
                    </w:rPr>
                    <w:t>01 00 00 00 00 0000 000</w:t>
                  </w:r>
                  <w:bookmarkEnd w:id="1"/>
                </w:p>
              </w:tc>
              <w:tc>
                <w:tcPr>
                  <w:tcW w:w="59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СТОЧНИКИ ВНУТРЕННЕГО ФИНАНСИРОВАНИЯ ДЕФИЦИТОВ БЮДЖЕТОВ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>324.2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1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05 00 00 00 0000 000</w:t>
                  </w:r>
                </w:p>
              </w:tc>
              <w:tc>
                <w:tcPr>
                  <w:tcW w:w="59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зменение остатков средств на счетах по учету средств бюджета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>324.2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1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05 00 00 00 0000 500</w:t>
                  </w:r>
                </w:p>
              </w:tc>
              <w:tc>
                <w:tcPr>
                  <w:tcW w:w="59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величение остатков средств бюджетов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 786.2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1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05 02 00 00 0000 500</w:t>
                  </w:r>
                </w:p>
              </w:tc>
              <w:tc>
                <w:tcPr>
                  <w:tcW w:w="59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величение прочих остатков средств бюджетов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 786.2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05 02 01 00 0000 510</w:t>
                  </w:r>
                </w:p>
              </w:tc>
              <w:tc>
                <w:tcPr>
                  <w:tcW w:w="5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величение прочих остатков денежных средств бюджетов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 786.2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05 02 01 10 0000 510</w:t>
                  </w:r>
                </w:p>
              </w:tc>
              <w:tc>
                <w:tcPr>
                  <w:tcW w:w="59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величение прочих остатков денежных средств бюджетов сельских поселений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 786.2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1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05 00 00 00 0000 600</w:t>
                  </w:r>
                </w:p>
              </w:tc>
              <w:tc>
                <w:tcPr>
                  <w:tcW w:w="59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меньшение остатков средств бюджетов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 110.4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1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05 02 00 00 0000 600</w:t>
                  </w:r>
                </w:p>
              </w:tc>
              <w:tc>
                <w:tcPr>
                  <w:tcW w:w="59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меньшение прочих остатков средств бюджетов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 110.4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1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05 02 01 00 0000 610</w:t>
                  </w:r>
                </w:p>
              </w:tc>
              <w:tc>
                <w:tcPr>
                  <w:tcW w:w="59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меньшение прочих остатков денежных средств бюджетов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 110.4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1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05 02 01 10 0000 610</w:t>
                  </w:r>
                </w:p>
              </w:tc>
              <w:tc>
                <w:tcPr>
                  <w:tcW w:w="59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меньшение прочих остатков денежных средств бюджетов поселений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 110.4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1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9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сего источников финансирования дефицита областного бюджета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24.2»;</w:t>
                  </w:r>
                </w:p>
              </w:tc>
            </w:tr>
          </w:tbl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sz w:val="28"/>
          <w:szCs w:val="28"/>
        </w:rPr>
        <w:t>5) приложение 9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«Приложение 9 </w:t>
      </w:r>
    </w:p>
    <w:p>
      <w:pPr>
        <w:pStyle w:val="Normal"/>
        <w:ind w:left="4395" w:hanging="0"/>
        <w:rPr>
          <w:sz w:val="28"/>
          <w:szCs w:val="28"/>
        </w:rPr>
      </w:pPr>
      <w:r>
        <w:rPr>
          <w:sz w:val="28"/>
          <w:szCs w:val="28"/>
        </w:rPr>
        <w:t>к  решению Собрания  депутатов Фоминского сельского поселения  «О бюджете Фоминского сельского поселения Заветинского района на 2015 год и плановый период 2016 и 2017 годов»</w:t>
      </w:r>
    </w:p>
    <w:p>
      <w:pPr>
        <w:pStyle w:val="Normal"/>
        <w:ind w:left="4395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67"/>
        <w:gridCol w:w="851"/>
        <w:gridCol w:w="3685"/>
      </w:tblGrid>
      <w:tr>
        <w:trPr>
          <w:trHeight w:val="375" w:hRule="atLeast"/>
        </w:trPr>
        <w:tc>
          <w:tcPr>
            <w:tcW w:w="10206" w:type="dxa"/>
            <w:gridSpan w:val="4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пределение бюджетных ассигнований по разделам, подразделам,</w:t>
            </w:r>
          </w:p>
        </w:tc>
      </w:tr>
      <w:tr>
        <w:trPr>
          <w:trHeight w:val="375" w:hRule="atLeast"/>
        </w:trPr>
        <w:tc>
          <w:tcPr>
            <w:tcW w:w="10206" w:type="dxa"/>
            <w:gridSpan w:val="4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евым статьям (муниципальным программам Фоминского сельского</w:t>
            </w:r>
          </w:p>
        </w:tc>
      </w:tr>
      <w:tr>
        <w:trPr>
          <w:trHeight w:val="375" w:hRule="atLeast"/>
        </w:trPr>
        <w:tc>
          <w:tcPr>
            <w:tcW w:w="10206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поселения и непрограммным направлениям деятельности), группам</w:t>
            </w:r>
          </w:p>
        </w:tc>
      </w:tr>
      <w:tr>
        <w:trPr>
          <w:trHeight w:val="375" w:hRule="atLeast"/>
        </w:trPr>
        <w:tc>
          <w:tcPr>
            <w:tcW w:w="10206" w:type="dxa"/>
            <w:gridSpan w:val="4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(подгруппам) видов расходов классификации расходов бюджета</w:t>
            </w:r>
          </w:p>
        </w:tc>
      </w:tr>
      <w:tr>
        <w:trPr>
          <w:trHeight w:val="429" w:hRule="atLeast"/>
        </w:trPr>
        <w:tc>
          <w:tcPr>
            <w:tcW w:w="10206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Фоминского сельского поселения на 2015 год</w:t>
            </w:r>
          </w:p>
        </w:tc>
      </w:tr>
      <w:tr>
        <w:trPr>
          <w:trHeight w:val="360" w:hRule="atLeast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тыс. рублей)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10367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9"/>
        <w:gridCol w:w="709"/>
        <w:gridCol w:w="850"/>
        <w:gridCol w:w="1559"/>
        <w:gridCol w:w="851"/>
        <w:gridCol w:w="1559"/>
      </w:tblGrid>
      <w:tr>
        <w:trPr>
          <w:trHeight w:val="375" w:hRule="atLeast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4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110.4</w:t>
            </w:r>
          </w:p>
        </w:tc>
      </w:tr>
      <w:tr>
        <w:trPr>
          <w:trHeight w:val="375" w:hRule="atLeast"/>
        </w:trPr>
        <w:tc>
          <w:tcPr>
            <w:tcW w:w="4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23.8</w:t>
            </w:r>
          </w:p>
        </w:tc>
      </w:tr>
      <w:tr>
        <w:trPr>
          <w:trHeight w:val="1125" w:hRule="atLeast"/>
        </w:trPr>
        <w:tc>
          <w:tcPr>
            <w:tcW w:w="4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.3</w:t>
            </w:r>
          </w:p>
        </w:tc>
      </w:tr>
      <w:tr>
        <w:trPr>
          <w:trHeight w:val="4125" w:hRule="atLeast"/>
        </w:trPr>
        <w:tc>
          <w:tcPr>
            <w:tcW w:w="4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Фоминского сельского поселения в рамках подпрограммы «Обеспечение реализации муниципальной программы Фоминского сельского поселения «Муниципальная политика» муниципальной программы Фомин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.3</w:t>
            </w:r>
          </w:p>
        </w:tc>
      </w:tr>
      <w:tr>
        <w:trPr>
          <w:trHeight w:val="1500" w:hRule="atLeast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32.5</w:t>
            </w:r>
          </w:p>
        </w:tc>
      </w:tr>
      <w:tr>
        <w:trPr>
          <w:trHeight w:val="4875" w:hRule="atLeast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ополнительного профессионального образования лиц, замещающих должности муниципальных служащих в рамках подпрограммы «Развитие муниципального управления и муниципальной службы в Фоминском сельском поселении, дополнительное профессиональное образование лиц, занятых в системе местного самоуправления» муниципальной программы Фомин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26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</w:t>
            </w:r>
          </w:p>
        </w:tc>
      </w:tr>
      <w:tr>
        <w:trPr>
          <w:trHeight w:val="4875" w:hRule="atLeast"/>
        </w:trPr>
        <w:tc>
          <w:tcPr>
            <w:tcW w:w="4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ополнительного профессионального образования лиц, замещающих должности муниципальных служащих в рамках подпрограммы «Развитие муниципального управления и муниципальной службы в Фоминском сельском поселении, дополнительное профессиональное образование лиц, занятых в системе местного самоуправления» муниципальной программы Фоми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26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</w:t>
            </w:r>
          </w:p>
        </w:tc>
      </w:tr>
      <w:tr>
        <w:trPr>
          <w:trHeight w:val="4125" w:hRule="atLeast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Фоминского сельского поселения в рамках подпрограммы «Обеспечение реализации муниципальной программы Фоминского сельского поселения «Муниципальная политика» муниципальной программы Фомин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45.4</w:t>
            </w:r>
          </w:p>
        </w:tc>
      </w:tr>
      <w:tr>
        <w:trPr>
          <w:trHeight w:val="3750" w:hRule="atLeast"/>
        </w:trPr>
        <w:tc>
          <w:tcPr>
            <w:tcW w:w="4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Фоминского сельского поселения в рамках подпрограммы «Обеспечение реализации муниципальной программы Фоминского сельского поселения «Муниципальная политика» муниципальной программы Фомин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</w:t>
            </w:r>
          </w:p>
        </w:tc>
      </w:tr>
      <w:tr>
        <w:trPr>
          <w:trHeight w:val="3750" w:hRule="atLeast"/>
        </w:trPr>
        <w:tc>
          <w:tcPr>
            <w:tcW w:w="4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Фоминского сельского поселения в рамках подпрограммы «Обеспечение реализации муниципальной программы Фоминского сельского поселения «Муниципальная политика» муниципальной программы Фоми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.9</w:t>
            </w:r>
          </w:p>
        </w:tc>
      </w:tr>
      <w:tr>
        <w:trPr>
          <w:trHeight w:val="3375" w:hRule="atLeast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Фоминского сельского поселения в рамках подпрограммы «Обеспечение реализации муниципальной программы Фоминского сельского поселения «Муниципальная политика» муниципальной программы Фомин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</w:tr>
      <w:tr>
        <w:trPr>
          <w:trHeight w:val="4500" w:hRule="atLeast"/>
        </w:trPr>
        <w:tc>
          <w:tcPr>
            <w:tcW w:w="4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непрограммных расходов органов местного самоуправления Фом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72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</w:tr>
      <w:tr>
        <w:trPr>
          <w:trHeight w:val="4125" w:hRule="atLeast"/>
        </w:trPr>
        <w:tc>
          <w:tcPr>
            <w:tcW w:w="4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, предоставляемые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и соглашениями на расходы по утверждению генеральных планов поселения, правил землепользования и застройки в рамках не программных расходов органов местного самоуправления Фоминского сельского поселения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86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3</w:t>
            </w:r>
          </w:p>
        </w:tc>
      </w:tr>
      <w:tr>
        <w:trPr>
          <w:trHeight w:val="698" w:hRule="atLeast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.0</w:t>
            </w:r>
          </w:p>
        </w:tc>
      </w:tr>
      <w:tr>
        <w:trPr>
          <w:trHeight w:val="3375" w:hRule="atLeast"/>
        </w:trPr>
        <w:tc>
          <w:tcPr>
            <w:tcW w:w="4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на информационно-пропагандистское противодействие экстремизму и терроризму в рамках подпрограммы «Профилактика экстремизма и терроризма в Фоминском сельском поселении» муниципальной программы Фоминского сельского поселения «Обеспечение общественного порядка и противодействие преступности на территории Ф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26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</w:t>
            </w:r>
          </w:p>
        </w:tc>
      </w:tr>
      <w:tr>
        <w:trPr>
          <w:trHeight w:val="4500" w:hRule="atLeast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на выполнение прочих обязательств муниципального образования в рамках подпрограммы «Обеспечение реализации муниципальной программы Фоминского сельского поселения «Муниципальная политика» муниципальной программы Фоми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26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</w:t>
            </w:r>
          </w:p>
        </w:tc>
      </w:tr>
      <w:tr>
        <w:trPr>
          <w:trHeight w:val="3675" w:hRule="atLeast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на выполнение прочих обязательств муниципального образования в рамках подпрограммы «Обеспечение реализации муниципальной программы Фоминского сельского поселения «Муниципальная политика» муниципальной программы Фомин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7 2 26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</w:t>
            </w:r>
          </w:p>
        </w:tc>
      </w:tr>
      <w:tr>
        <w:trPr>
          <w:trHeight w:val="4500" w:hRule="atLeast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оведению технической инвентаризации объектов недвижимого имущества в рамках подпрограммы «Повышение эффективности управления муниципальным имуществом» муниципальной программы Фоминского сельского поселения «Управление и распоряжение муниципальным имуществом в муниципальном образовании «Фоминское сельское поселение» на 2014-2020 год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261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</w:t>
            </w:r>
          </w:p>
        </w:tc>
      </w:tr>
      <w:tr>
        <w:trPr>
          <w:trHeight w:val="4500" w:hRule="atLeast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межеванию, постановки на кадастровый учет земельных участков под объектами муниципального имущества, свободных земельных участков в рамках подпрограммы «Повышение эффективности управления муниципальным имуществом» муниципальной программы Фоминского сельского поселения «Управление и распоряжение муниципальным имуществом в муниципальном образовании «Фоминское сельское поселение» на 2014-2020 год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261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</w:t>
            </w:r>
          </w:p>
        </w:tc>
      </w:tr>
      <w:tr>
        <w:trPr>
          <w:trHeight w:val="375" w:hRule="atLeast"/>
        </w:trPr>
        <w:tc>
          <w:tcPr>
            <w:tcW w:w="4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ценке рыночной стоимости муниципального имущества в рамках подпрограммы «Повышение эффективности управления муниципальным имуществом» муниципальной программы Фоминского сельского поселения «Управление и распоряжение муниципальным имуществом в муниципальном образовании «Фоминское сельское поселение» на 2014-2020 год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26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</w:t>
            </w:r>
          </w:p>
        </w:tc>
      </w:tr>
      <w:tr>
        <w:trPr>
          <w:trHeight w:val="375" w:hRule="atLeast"/>
        </w:trPr>
        <w:tc>
          <w:tcPr>
            <w:tcW w:w="4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управлению и распоряжению муниципальным имуществом в рамках подпрограммы «Повышение эффективности управления муниципальным имуществом» муниципальной программы Фоминского сельского поселения «Управление и распоряжение муниципальным имуществом в муниципальном образовании «Фоминское сельское поселение» на 2014-2020 год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26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</w:t>
            </w:r>
          </w:p>
        </w:tc>
      </w:tr>
      <w:tr>
        <w:trPr>
          <w:trHeight w:val="713" w:hRule="atLeast"/>
        </w:trPr>
        <w:tc>
          <w:tcPr>
            <w:tcW w:w="4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3</w:t>
            </w:r>
          </w:p>
        </w:tc>
      </w:tr>
      <w:tr>
        <w:trPr>
          <w:trHeight w:val="750" w:hRule="atLeast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3</w:t>
            </w:r>
          </w:p>
        </w:tc>
      </w:tr>
      <w:tr>
        <w:trPr>
          <w:trHeight w:val="1125" w:hRule="atLeast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не программных расходов органов местного самоуправления Фом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511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3</w:t>
            </w:r>
          </w:p>
        </w:tc>
      </w:tr>
      <w:tr>
        <w:trPr>
          <w:trHeight w:val="1266" w:hRule="atLeast"/>
        </w:trPr>
        <w:tc>
          <w:tcPr>
            <w:tcW w:w="4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6</w:t>
            </w:r>
          </w:p>
        </w:tc>
      </w:tr>
      <w:tr>
        <w:trPr>
          <w:trHeight w:val="1265" w:hRule="atLeast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6</w:t>
            </w:r>
          </w:p>
        </w:tc>
      </w:tr>
      <w:tr>
        <w:trPr>
          <w:trHeight w:val="415" w:hRule="atLeast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дооснащению первичными средствами пожаротушения и улучшение противопожарной защищенности населенных пунктов сельского поселения в рамках подпрограммы «Пожарная безопасность» муниципальной программы Фом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 на территории Ф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26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</w:t>
            </w:r>
          </w:p>
        </w:tc>
      </w:tr>
      <w:tr>
        <w:trPr>
          <w:trHeight w:val="4875" w:hRule="atLeast"/>
        </w:trPr>
        <w:tc>
          <w:tcPr>
            <w:tcW w:w="4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едупреждению чрезвычайных ситуаций и пропаганда среди населения безопасности жизнедеятельности и обучение действиям при возникновении чрезвычайных ситуаций, распространением памяток, листовок, плакатов в рамках подпрограммы «Защита населения от чрезвычайных ситуаций» муниципальной программы Фом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 на территории Ф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26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</w:tr>
      <w:tr>
        <w:trPr>
          <w:trHeight w:val="375" w:hRule="atLeast"/>
        </w:trPr>
        <w:tc>
          <w:tcPr>
            <w:tcW w:w="4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межбюджетные трансферты, предоставляемые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и соглашениями на создание, содержание и организацию аварийно спасательных служб и (или) аварийно спасательных формирований в рамках не программных расходов органов местного самоуправления Фоминского сельского поселения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86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6</w:t>
            </w:r>
          </w:p>
        </w:tc>
      </w:tr>
      <w:tr>
        <w:trPr>
          <w:trHeight w:val="375" w:hRule="atLeast"/>
        </w:trPr>
        <w:tc>
          <w:tcPr>
            <w:tcW w:w="4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, предоставляемые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и соглашениями на организацию и осуществление мероприятий по гражданской обороне, защите населения и территории поселения от чрезвычайных ситуаций природного и техногенного характера в рамках не программных расходов органов местного самоуправления Фоминского сельского поселения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86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</w:t>
            </w:r>
          </w:p>
        </w:tc>
      </w:tr>
      <w:tr>
        <w:trPr>
          <w:trHeight w:val="556" w:hRule="atLeast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.8</w:t>
            </w:r>
          </w:p>
        </w:tc>
      </w:tr>
      <w:tr>
        <w:trPr>
          <w:trHeight w:val="551" w:hRule="atLeast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.8</w:t>
            </w:r>
          </w:p>
        </w:tc>
      </w:tr>
      <w:tr>
        <w:trPr>
          <w:trHeight w:val="4500" w:hRule="atLeast"/>
        </w:trPr>
        <w:tc>
          <w:tcPr>
            <w:tcW w:w="4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содержание автомобильных дорог общего пользования местного значения в рамках подпрограммы«Развитие транспортной инфраструктуры Фоминского сельского поселения» муниципальной программы Фоминского сельского поселения «Развитие транспортной системы Ф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26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</w:tr>
      <w:tr>
        <w:trPr>
          <w:trHeight w:val="4125" w:hRule="atLeast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ектно-изыскательские работы по капитальному ремонту автомобильных дорог общего пользования местного значения в рамках подпрограммы«Развитие транспортной инфраструктуры Фоминского сельского поселения» муниципальной программы Фоминского сельского поселения «Развитие транспортной системы Ф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26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</w:t>
            </w:r>
          </w:p>
        </w:tc>
      </w:tr>
      <w:tr>
        <w:trPr>
          <w:trHeight w:val="4242" w:hRule="atLeast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олнение работ по техническому учету и паспортизации автомобильных дорог общего пользования местного значения в рамках подпрограммы «Развитие транспортной инфраструктуры Фоминского сельского поселения» муниципальной программы Фоминского сельского поселения «Развитие транспортной системы Ф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262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0</w:t>
            </w:r>
          </w:p>
        </w:tc>
      </w:tr>
      <w:tr>
        <w:trPr>
          <w:trHeight w:val="375" w:hRule="atLeast"/>
        </w:trPr>
        <w:tc>
          <w:tcPr>
            <w:tcW w:w="4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содержание автомобильных дорог общего пользования местного значения в рамках подпрограммы«Развитие транспортной инфраструктуры Фоминского сельского поселения» муниципальной программы Фоминского сельского поселения «Развитие транспортной системы Ф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73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.1</w:t>
            </w:r>
          </w:p>
        </w:tc>
      </w:tr>
      <w:tr>
        <w:trPr>
          <w:trHeight w:val="375" w:hRule="atLeast"/>
        </w:trPr>
        <w:tc>
          <w:tcPr>
            <w:tcW w:w="4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содержание автомобильных дорог общего пользования местного значения в границах населенного пункта Фоминского сельского поселения и обеспечение безопасности дорожного движения на них в рамках подпрограммы «Повышение безопасности дорожного движения на территории Фоминского сельского поселения» муниципальной программы Фоминского сельского поселения «Развитие транспортной системы Ф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26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.4</w:t>
            </w:r>
          </w:p>
        </w:tc>
      </w:tr>
      <w:tr>
        <w:trPr>
          <w:trHeight w:val="415" w:hRule="atLeast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1.9</w:t>
            </w:r>
          </w:p>
        </w:tc>
      </w:tr>
      <w:tr>
        <w:trPr>
          <w:trHeight w:val="346" w:hRule="atLeast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4.6</w:t>
            </w:r>
          </w:p>
        </w:tc>
      </w:tr>
      <w:tr>
        <w:trPr>
          <w:trHeight w:val="375" w:hRule="atLeast"/>
        </w:trPr>
        <w:tc>
          <w:tcPr>
            <w:tcW w:w="4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местного бюджета на 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качественными коммунальными услугами населения Фоминского сельского поселения» муниципальной программы Фоминского сельского поселения «Обеспечение качественными жилищно-коммунальными услугами населения Фоминского сельского поселен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26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7</w:t>
            </w:r>
          </w:p>
        </w:tc>
      </w:tr>
      <w:tr>
        <w:trPr>
          <w:trHeight w:val="273" w:hRule="atLeast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за счет фонда софинансирования на 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качественными коммунальными услугами населения Фоминского сельского поселения» муниципальной программы Фоминского сельского поселения «Обеспечение качественными жилищно-коммунальными услугами населения Фоминского сельского поселен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736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1.9</w:t>
            </w:r>
          </w:p>
        </w:tc>
      </w:tr>
      <w:tr>
        <w:trPr>
          <w:trHeight w:val="342" w:hRule="atLeast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.3</w:t>
            </w:r>
          </w:p>
        </w:tc>
      </w:tr>
      <w:tr>
        <w:trPr>
          <w:trHeight w:val="3375" w:hRule="atLeast"/>
        </w:trPr>
        <w:tc>
          <w:tcPr>
            <w:tcW w:w="4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уличное освещение в рамках подпрограммы «Благоустройство территории» муниципальной программы Фоминского сельского поселения «Благоустройство территории Ф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26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.5</w:t>
            </w:r>
          </w:p>
        </w:tc>
      </w:tr>
      <w:tr>
        <w:trPr>
          <w:trHeight w:val="3375" w:hRule="atLeast"/>
        </w:trPr>
        <w:tc>
          <w:tcPr>
            <w:tcW w:w="4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зеленение в рамках подпрограммы «Благоустройство территории» муниципальной программы Фоминского сельского поселения «Благоустройство территории Ф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26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0</w:t>
            </w:r>
          </w:p>
        </w:tc>
      </w:tr>
      <w:tr>
        <w:trPr>
          <w:trHeight w:val="3375" w:hRule="atLeast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и содержание мест захоронения в рамках подпрограммы «Благоустройство территории» муниципальной программы Фоминского сельского поселения «Благоустройство территории Ф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26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9</w:t>
            </w:r>
          </w:p>
        </w:tc>
      </w:tr>
      <w:tr>
        <w:trPr>
          <w:trHeight w:val="375" w:hRule="atLeast"/>
        </w:trPr>
        <w:tc>
          <w:tcPr>
            <w:tcW w:w="4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чие мероприятия по благоустройству территории поселения в рамках подпрограммы «Благоустройство территории» муниципальной программы Фоминского сельского поселения «Благоустройство территории Ф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26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.9</w:t>
            </w:r>
          </w:p>
        </w:tc>
      </w:tr>
      <w:tr>
        <w:trPr>
          <w:trHeight w:val="375" w:hRule="atLeast"/>
        </w:trPr>
        <w:tc>
          <w:tcPr>
            <w:tcW w:w="4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организации утилизации (буртовка) твердых бытовых отходов на свалке в рамках подпрограммы «Благоустройство территории» муниципальной программы Фоминского сельского поселения «Благоустройство территории Ф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2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0.0</w:t>
            </w:r>
          </w:p>
        </w:tc>
      </w:tr>
      <w:tr>
        <w:trPr>
          <w:trHeight w:val="389" w:hRule="atLeast"/>
        </w:trPr>
        <w:tc>
          <w:tcPr>
            <w:tcW w:w="4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67.7</w:t>
            </w:r>
          </w:p>
        </w:tc>
      </w:tr>
      <w:tr>
        <w:trPr>
          <w:trHeight w:val="375" w:hRule="atLeast"/>
        </w:trPr>
        <w:tc>
          <w:tcPr>
            <w:tcW w:w="4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67.7</w:t>
            </w:r>
          </w:p>
        </w:tc>
      </w:tr>
      <w:tr>
        <w:trPr>
          <w:trHeight w:val="375" w:hRule="atLeast"/>
        </w:trPr>
        <w:tc>
          <w:tcPr>
            <w:tcW w:w="4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Фоминского сельского поселения в рамках подпрограммы «Развитие культуры» муниципальной программа Фоминского сельского поселения«Развитие культуры Фоминского сельского поселения»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5.2</w:t>
            </w:r>
          </w:p>
        </w:tc>
      </w:tr>
      <w:tr>
        <w:trPr>
          <w:trHeight w:val="385" w:hRule="atLeast"/>
        </w:trPr>
        <w:tc>
          <w:tcPr>
            <w:tcW w:w="4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местного бюджета на софинансирование повышения заработной платы работникам муниципальных учреждений культуры в рамках подпрограммы "Развитие культуры" муниципальной программы Фоминского сельского поселения "Развитие культуры Фоминского сельского поселения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26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</w:t>
            </w:r>
          </w:p>
        </w:tc>
      </w:tr>
      <w:tr>
        <w:trPr>
          <w:trHeight w:val="750" w:hRule="atLeast"/>
        </w:trPr>
        <w:tc>
          <w:tcPr>
            <w:tcW w:w="4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финансирование повышения заработной платы работникам муниципальных учреждений культуры в рамках подпрограммы "Развитие культуры" муниципальной программы Фоминского сельского поселения "Развитие культуры Фоминского сельского поселения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73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.5</w:t>
            </w:r>
          </w:p>
        </w:tc>
      </w:tr>
      <w:tr>
        <w:trPr>
          <w:trHeight w:val="698" w:hRule="atLeast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.5</w:t>
            </w:r>
          </w:p>
        </w:tc>
      </w:tr>
      <w:tr>
        <w:trPr>
          <w:trHeight w:val="375" w:hRule="atLeast"/>
        </w:trPr>
        <w:tc>
          <w:tcPr>
            <w:tcW w:w="4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7</w:t>
            </w:r>
          </w:p>
        </w:tc>
      </w:tr>
      <w:tr>
        <w:trPr>
          <w:trHeight w:val="375" w:hRule="atLeast"/>
        </w:trPr>
        <w:tc>
          <w:tcPr>
            <w:tcW w:w="4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, предоставляемые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и соглашениями на организацию и осуществление выплат государственных пенсий за выслугу лет лицам, замещающим муниципальные должности и должности муниципальной службы в рамках не программных расходов органов местного самоуправления Фоминского сельского поселения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86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7</w:t>
            </w:r>
          </w:p>
        </w:tc>
      </w:tr>
      <w:tr>
        <w:trPr>
          <w:trHeight w:val="346" w:hRule="atLeast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8</w:t>
            </w:r>
          </w:p>
        </w:tc>
      </w:tr>
      <w:tr>
        <w:trPr>
          <w:trHeight w:val="5625" w:hRule="atLeast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, предоставляемые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и соглашениями на организацию и осуществление выплат государственных пенсий за выслугу лет лицам, замещающим муниципальные должности и должности муниципальной службы в рамках не программных расходов органов местного самоуправления Фоминского сельского поселения (Иные 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86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8</w:t>
            </w:r>
          </w:p>
        </w:tc>
      </w:tr>
      <w:tr>
        <w:trPr>
          <w:trHeight w:val="566" w:hRule="atLeast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8</w:t>
            </w:r>
          </w:p>
        </w:tc>
      </w:tr>
      <w:tr>
        <w:trPr>
          <w:trHeight w:val="566" w:hRule="atLeast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8</w:t>
            </w:r>
          </w:p>
        </w:tc>
      </w:tr>
      <w:tr>
        <w:trPr>
          <w:trHeight w:val="566" w:hRule="atLeast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физическое воспитание населения Фоминского сельского поселения и обеспечение организации и проведения физкультурных и массовых мероприятий. Проведение спортивных праздников посвященных знаменательным датам в рамках подпрограммы «Развитие физической культуры и массового спорта в Фоминском сельском поселении» муниципальной программы Фоминского сельского поселения «Развитие физической культуры и спорта на территории Ф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26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8;»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) приложение 11</w:t>
      </w:r>
      <w:r>
        <w:rPr/>
        <w:t xml:space="preserve"> изложить в следующей редакции:</w:t>
      </w:r>
    </w:p>
    <w:tbl>
      <w:tblPr>
        <w:tblW w:w="103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3"/>
        <w:gridCol w:w="5650"/>
      </w:tblGrid>
      <w:tr>
        <w:trPr>
          <w:trHeight w:val="2234" w:hRule="atLeast"/>
        </w:trPr>
        <w:tc>
          <w:tcPr>
            <w:tcW w:w="466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1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 решению Собрания депутатов Фоминского сельского поселения «О бюджете  Фоминского сельского поселения Заветинского района на 2015 год и на плановый период 2016 и 2017 годов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едомственная структура расходов бюджета  Фоминского сельского поселения  Заветинского района  на 2015 год  </w:t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(тыс. рублей)</w:t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134"/>
        <w:gridCol w:w="567"/>
        <w:gridCol w:w="708"/>
        <w:gridCol w:w="1418"/>
        <w:gridCol w:w="850"/>
        <w:gridCol w:w="1276"/>
      </w:tblGrid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ин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2" w:name="RANGE!A11%3AG51"/>
            <w:r>
              <w:rPr>
                <w:sz w:val="28"/>
                <w:szCs w:val="28"/>
              </w:rPr>
              <w:t>ВСЕГО</w:t>
            </w:r>
            <w:bookmarkEnd w:id="2"/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110.4</w:t>
            </w:r>
          </w:p>
        </w:tc>
      </w:tr>
      <w:tr>
        <w:trPr>
          <w:trHeight w:val="5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Фомин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110.4</w:t>
            </w:r>
          </w:p>
        </w:tc>
      </w:tr>
      <w:tr>
        <w:trPr>
          <w:trHeight w:val="542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Фоминского сельского поселения в рамках подпрограммы «Обеспечение реализации муниципальной программы Фоминского сельского поселения «Муниципальная политика» муниципальной программы Фомин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.3</w:t>
            </w:r>
          </w:p>
        </w:tc>
      </w:tr>
      <w:tr>
        <w:trPr>
          <w:trHeight w:val="580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ополнительного профессионального образования лиц, замещающих должности муниципальных служащих в рамках подпрограммы «Развитие муниципального управления и муниципальной службы в Фоминском сельском поселении, дополнительное профессиональное образование лиц, занятых в системе местного самоуправления» муниципальной программы Фомин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26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</w:t>
            </w:r>
          </w:p>
        </w:tc>
      </w:tr>
      <w:tr>
        <w:trPr>
          <w:trHeight w:val="609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ополнительного профессионального образования лиц, замещающих должности муниципальных служащих в рамках подпрограммы «Развитие муниципального управления и муниципальной службы в Фоминском сельском поселении, дополнительное профессиональное образование лиц, занятых в системе местного самоуправления» муниципальной программы Фоми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26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</w:t>
            </w:r>
          </w:p>
        </w:tc>
      </w:tr>
      <w:tr>
        <w:trPr>
          <w:trHeight w:val="480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Фоминского сельского поселения в рамках подпрограммы «Обеспечение реализации муниципальной программы Фоминского сельского поселения «Муниципальная политика» муниципальной программы Фомин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45.4</w:t>
            </w:r>
          </w:p>
        </w:tc>
      </w:tr>
      <w:tr>
        <w:trPr>
          <w:trHeight w:val="479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Фоминского сельского поселения в рамках подпрограммы «Обеспечение реализации муниципальной программы Фоминского сельского поселения «Муниципальная политика» муниципальной программы Фомин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1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</w:t>
            </w:r>
          </w:p>
        </w:tc>
      </w:tr>
      <w:tr>
        <w:trPr>
          <w:trHeight w:val="523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Фоминского сельского поселения в рамках подпрограммы «Обеспечение реализации муниципальной программы Фоминского сельского поселения «Муниципальная политика» муниципальной программы Фоми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.9</w:t>
            </w:r>
          </w:p>
        </w:tc>
      </w:tr>
      <w:tr>
        <w:trPr>
          <w:trHeight w:val="46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Фоминского сельского поселения в рамках подпрограммы «Обеспечение реализации муниципальной программы Фоминского сельского поселения «Муниципальная политика» муниципальной программы Фомин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</w:tr>
      <w:tr>
        <w:trPr>
          <w:trHeight w:val="60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непрограммных расходов органов местного самоуправления Фом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723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</w:tr>
      <w:tr>
        <w:trPr>
          <w:trHeight w:val="65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, предоставляемые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и соглашениями на расходы по утверждению генеральных планов поселения, правил землепользования и застройки в рамках не программных расходов органов местного самоуправления Фоминского сельского поселения (Иные межбюджетные трансферт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86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3</w:t>
            </w:r>
          </w:p>
        </w:tc>
      </w:tr>
      <w:tr>
        <w:trPr>
          <w:trHeight w:val="69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на информационно-пропагандистское противодействие экстремизму и терроризму в рамках подпрограммы «Профилактика экстремизма и терроризма в Фоминском сельском поселении» муниципальной программы Фоминского сельского поселения «Обеспечение общественного порядка и противодействие преступности на территории Ф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26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</w:t>
            </w:r>
          </w:p>
        </w:tc>
      </w:tr>
      <w:tr>
        <w:trPr>
          <w:trHeight w:val="551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на выполнение прочих обязательств муниципального образования в рамках подпрограммы «Обеспечение реализации муниципальной программы Фоминского сельского поселения «Муниципальная политика» муниципальной программы Фоми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26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</w:t>
            </w:r>
          </w:p>
        </w:tc>
      </w:tr>
      <w:tr>
        <w:trPr>
          <w:trHeight w:val="453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на выполнение прочих обязательств муниципального образования в рамках подпрограммы «Обеспечение реализации муниципальной программы Фоминского сельского поселения «Муниципальная политика» муниципальной программы Фомин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26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</w:t>
            </w:r>
          </w:p>
        </w:tc>
      </w:tr>
      <w:tr>
        <w:trPr>
          <w:trHeight w:val="665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оведению технической инвентаризации объектов недвижимого имущества в рамках подпрограммы «Повышение эффективности управления муниципальным имуществом» муниципальной программы Фоминского сельского поселения «Управление и распоряжение муниципальным имуществом в муниципальном образовании «Фоминское сельское поселение» на 2014-2020 год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26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</w:t>
            </w:r>
          </w:p>
        </w:tc>
      </w:tr>
      <w:tr>
        <w:trPr>
          <w:trHeight w:val="636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межеванию, постановки на кадастровый учет земельных участков под объектами муниципального имущества, свободных земельных участков в рамках подпрограммы «Повышение эффективности управления муниципальным имуществом» муниципальной программы Фоминского сельского поселения «Управление и распоряжение муниципальным имуществом в муниципальном образовании «Фоминское сельское поселение» на 2014-2020 год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26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</w:t>
            </w:r>
          </w:p>
        </w:tc>
      </w:tr>
      <w:tr>
        <w:trPr>
          <w:trHeight w:val="572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ценке рыночной стоимости муниципального имущества в рамках подпрограммы «Повышение эффективности управления муниципальным имуществом» муниципальной программы Фоминского сельского поселения «Управление и распоряжение муниципальным имуществом в муниципальном образовании «Фоминское сельское поселение» на 2014-2020 год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26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управлению и распоряжению муниципальным имуществом в рамках подпрограммы «Повышение эффективности управления муниципальным имуществом» муниципальной программы Фоминского сельского поселения «Управление и распоряжение муниципальным имуществом в муниципальном образовании «Фоминское сельское поселение» на 2014-2020 год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261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</w:t>
            </w:r>
          </w:p>
        </w:tc>
      </w:tr>
      <w:tr>
        <w:trPr>
          <w:trHeight w:val="381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не программных расходов органов местного самоуправления Фом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51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3</w:t>
            </w:r>
          </w:p>
        </w:tc>
      </w:tr>
      <w:tr>
        <w:trPr>
          <w:trHeight w:val="665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дооснащению первичными средствами пожаротушения и улучшение противопожарной защищенности населенных пунктов сельского поселения в рамках подпрограммы «Пожарная безопасность» муниципальной программы Фом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 на территории Ф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26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</w:t>
            </w:r>
          </w:p>
        </w:tc>
      </w:tr>
      <w:tr>
        <w:trPr>
          <w:trHeight w:val="81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едупреждению чрезвычайных ситуаций и пропаганда среди населения безопасности жизнедеятельности и обучение действиям при возникновении чрезвычайных ситуаций, распространением памяток, листовок, плакатов в рамках подпрограммы «Защита населения от чрезвычайных ситуаций» муниципальной программы Фом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 на территории Ф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26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</w:tr>
      <w:tr>
        <w:trPr>
          <w:trHeight w:val="60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,предоставляемые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и соглашениями на создание,содержание и организацию аварийно спасательных служб и (или) авврийно спасательных формирований в рамках не программных расходов органов местного самоуправления Фоминского сельского поселения (Иные межбюджетные трансферты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86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6</w:t>
            </w:r>
          </w:p>
        </w:tc>
      </w:tr>
      <w:tr>
        <w:trPr>
          <w:trHeight w:val="65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, предоставляемые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и соглашениями на организацию и осуществление мероприятий по гражданской обороне, защите населения и территории поселения от чрезвычайных ситуаций природного и техногенного характера в рамках не программных расходов органов местного самоуправления Фоминского сельского поселения (Иные межбюджетные трансферты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86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</w:t>
            </w:r>
          </w:p>
        </w:tc>
      </w:tr>
      <w:tr>
        <w:trPr>
          <w:trHeight w:val="60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содержание автомобильных дорог общего пользования местного значения в рамках подпрограммы«Развитие транспортной инфраструктуры Фоминского сельского поселения» муниципальной программы Фоминского сельского поселения «Развитие транспортной системы Ф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26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ектно-изыскательские работы по капитальному ремонту автомобильных дорог общего пользования местного значения в рамках подпрограммы«Развитие транспортной инфраструктуры Фоминского сельского поселения» муниципальной программы Фоминского сельского поселения «Развитие транспортной системы Ф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2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</w:t>
            </w:r>
          </w:p>
        </w:tc>
      </w:tr>
      <w:tr>
        <w:trPr>
          <w:trHeight w:val="513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олнение работ по техническому учету и паспортизации автомобильных дорог общего пользования местного значения в рамках подпрограммы«Развитие транспортной инфраструктуры Фоминского сельского поселения» муниципальной программы Фоминского сельского поселения «Развитие транспортной системы Ф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262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0</w:t>
            </w:r>
          </w:p>
        </w:tc>
      </w:tr>
      <w:tr>
        <w:trPr>
          <w:trHeight w:val="60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содержание автомобильных дорог общего пользования местного значения в рамках подпрограммы«Развитие транспортной инфраструктуры Фоминского сельского поселения» муниципальной программы Фоминского сельского поселения «Развитие транспортной системы Ф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73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.1</w:t>
            </w:r>
          </w:p>
        </w:tc>
      </w:tr>
      <w:tr>
        <w:trPr>
          <w:trHeight w:val="65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содержание автомобильных дорог общего пользования местного значения в границах населенного пункта Фоминского сельского поселения и обеспечение безопасности дорожного движения на них в рамках подпрограммы «Повышение безопасности дорожного движения на территории Фоминского сельского поселения» муниципальной программы Фоминского сельского поселения «Развитие транспортной системы Ф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26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.4</w:t>
            </w:r>
          </w:p>
        </w:tc>
      </w:tr>
      <w:tr>
        <w:trPr>
          <w:trHeight w:val="665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местного бюджета на 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качественными коммунальными услугами населения Фоминского сельского поселения» муниципальной программы Фоминского сельского поселения «Обеспечение качественными жилищно-коммунальными услугами населения Фоминского сельского поселен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261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7</w:t>
            </w:r>
          </w:p>
        </w:tc>
      </w:tr>
      <w:tr>
        <w:trPr>
          <w:trHeight w:val="707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за счет фонда софинансирования на 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качественными коммунальными услугами населения Фоминского сельского поселения» муниципальной программы Фоминского сельского поселения «Обеспечение качественными жилищно-коммунальными услугами населения Фоминского сельского поселен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736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1.9</w:t>
            </w:r>
          </w:p>
        </w:tc>
      </w:tr>
      <w:tr>
        <w:trPr>
          <w:trHeight w:val="35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уличное освещение в рамках подпрограммы «Благоустройство территории» муниципальной программы Фоминского сельского поселения «Благоустройство территории Ф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26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.5</w:t>
            </w:r>
          </w:p>
        </w:tc>
      </w:tr>
      <w:tr>
        <w:trPr>
          <w:trHeight w:val="32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зеленение в рамках подпрограммы «Благоустройство территории» муниципальной программы Фоминского сельского поселения «Благоустройство территории Ф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26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0</w:t>
            </w:r>
          </w:p>
        </w:tc>
      </w:tr>
      <w:tr>
        <w:trPr>
          <w:trHeight w:val="381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и содержание мест захоронения в рамках подпрограммы «Благоустройство территории» муниципальной программы Фоминского сельского поселения «Благоустройство территории Ф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26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9</w:t>
            </w:r>
          </w:p>
        </w:tc>
      </w:tr>
      <w:tr>
        <w:trPr>
          <w:trHeight w:val="391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чие мероприятия по благоустройству территории поселения в рамках подпрограммы «Благоустройство территории» муниципальной программы Фоминского сельского поселения «Благоустройство территории Ф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260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.9</w:t>
            </w:r>
          </w:p>
        </w:tc>
      </w:tr>
      <w:tr>
        <w:trPr>
          <w:trHeight w:val="523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организации утилизации (буртовка) твердых бытовых отходов на свалке в рамках подпрограммы «Благоустройство территории» муниципальной программы Фоминского сельского поселения «Благоустройство территории Ф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2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</w:t>
            </w:r>
          </w:p>
        </w:tc>
      </w:tr>
      <w:tr>
        <w:trPr>
          <w:trHeight w:val="353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Фоминского сельского поселенияв рамках подпрограммы «Развитие культуры» муниципальной программа Фоминского сельского поселения«Развитие культуры Фоминского сельского поселения» (Субсидии бюджетным учреждениям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5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5.2</w:t>
            </w:r>
          </w:p>
        </w:tc>
      </w:tr>
      <w:tr>
        <w:trPr>
          <w:trHeight w:val="351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местного бюджета на софинансирование повышения заработной платы работникам муниципальных учреждений культуры в рамках подпрограммы "Развитие культуры" муниципальной программы Фоминского сельского поселения "Развитие культуры Фоминского сельского поселения" (Субсидии бюджетным учреждения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26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</w:t>
            </w:r>
          </w:p>
        </w:tc>
      </w:tr>
      <w:tr>
        <w:trPr>
          <w:trHeight w:val="453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финансирование повышения заработной платы работникам муниципальных учреждений культуры в рамках подпрограммы "Развитие культуры" муниципальной программы Фоминского сельского поселения "Развитие культуры Фоминского сельского поселения" (Субсидии бюджетным учреждениям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738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.5</w:t>
            </w:r>
          </w:p>
        </w:tc>
      </w:tr>
      <w:tr>
        <w:trPr>
          <w:trHeight w:val="60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, предоставляемые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и соглашениями на организацию и осуществление выплат государственных пенсий за выслугу лет лицам, замещающим муниципальные должности и должности муниципальной службы в рамках не программных расходов органов местного самоуправления Фоминского сельского поселения (Иные межбюджетные трансферт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86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7</w:t>
            </w:r>
          </w:p>
        </w:tc>
      </w:tr>
      <w:tr>
        <w:trPr>
          <w:trHeight w:val="764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, предоставляемые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и соглашениями на организацию и осуществление выплат государственных пенсий за выслугу лет лицам, замещающим муниципальные должности и должности муниципальной службы в рамках не программных расходов органов местного самоуправления Фоминского сельского поселения (Иные межбюджетные трансферт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86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8</w:t>
            </w:r>
          </w:p>
        </w:tc>
      </w:tr>
      <w:tr>
        <w:trPr>
          <w:trHeight w:val="81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физическое воспитание населения Фоминского сельского поселения и обеспечение организации и проведения физкультурных и массовых мероприятий. Проведение спортивных праздников посвященных знаменательным датам в рамках подпрограммы «Развитие физической культуры и массового спорта в Фоминском сельском поселении» муниципальной программы Фоминского сельского поселения «Развитие физической культуры и спорта на территории Ф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26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7)  приложение 13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142"/>
        <w:gridCol w:w="4349"/>
        <w:gridCol w:w="45"/>
        <w:gridCol w:w="284"/>
        <w:gridCol w:w="709"/>
        <w:gridCol w:w="708"/>
        <w:gridCol w:w="142"/>
        <w:gridCol w:w="851"/>
        <w:gridCol w:w="708"/>
        <w:gridCol w:w="709"/>
        <w:gridCol w:w="1559"/>
        <w:gridCol w:w="142"/>
      </w:tblGrid>
      <w:tr>
        <w:trPr/>
        <w:tc>
          <w:tcPr>
            <w:tcW w:w="4599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7" w:type="dxa"/>
            <w:gridSpan w:val="10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13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 решению Собрания депутатов Фоминского сельского поселения  «О бюджете Фоминского сельского поселения Заветинского района на 2015год и на плановый период 2016 и 2017 годов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48" w:type="dxa"/>
            <w:gridSpan w:val="1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 бюджетных ассигнований по</w:t>
            </w:r>
          </w:p>
        </w:tc>
      </w:tr>
      <w:tr>
        <w:trPr>
          <w:trHeight w:val="37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8" w:type="dxa"/>
            <w:gridSpan w:val="1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м статьям (муниципальным программам Фоминского</w:t>
            </w:r>
          </w:p>
        </w:tc>
      </w:tr>
      <w:tr>
        <w:trPr>
          <w:trHeight w:val="37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8" w:type="dxa"/>
            <w:gridSpan w:val="1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 и непрограммным направлениям</w:t>
            </w:r>
          </w:p>
        </w:tc>
      </w:tr>
      <w:tr>
        <w:trPr>
          <w:trHeight w:val="37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8" w:type="dxa"/>
            <w:gridSpan w:val="1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ятельности), группам (подгруппам) видов расходов, разделам, подразделам классификации расходов бюджета Фоминского</w:t>
            </w:r>
          </w:p>
        </w:tc>
      </w:tr>
      <w:tr>
        <w:trPr>
          <w:trHeight w:val="36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8" w:type="dxa"/>
            <w:gridSpan w:val="12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льского поселения на 2015 год</w:t>
            </w:r>
          </w:p>
        </w:tc>
      </w:tr>
      <w:tr>
        <w:trPr>
          <w:trHeight w:val="36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мма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3" w:name="RANGE!A12%3AF74"/>
            <w:r>
              <w:rPr>
                <w:sz w:val="28"/>
                <w:szCs w:val="28"/>
              </w:rPr>
              <w:t>ВСЕГО</w:t>
            </w:r>
            <w:bookmarkEnd w:id="3"/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110.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Фоминского сельского поселения «Обеспечение общественного порядка и противодействие преступности на территории Фоминского сельского поселения»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рофилактика экстремизма и терроризма в Фоминском сельском поселении»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75" w:hRule="atLeast"/>
        </w:trPr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на информационно-пропагандистское противодействие экстремизму и терроризму в рамках подпрограммы «Профилактика экстремизма и терроризма в Фоминском сельском поселении» муниципальной программы Фоминского сельского поселения «Обеспечение общественного порядка и противодействие преступности на территории Ф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26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0" w:hRule="atLeast"/>
        </w:trPr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Фом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 на территории Фоминского сельского поселения»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ожарная безопасность»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0" w:hRule="atLeast"/>
        </w:trPr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дооснащению первичными средствами пожаротушения и улучшение противопожарной защищенности населенных пунктов сельского поселения в рамках подпрограммы «Пожарная безопасность» муниципальной программы Фом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 на территории Ф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26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Защита населения от чрезвычайных ситуаций»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75" w:hRule="atLeast"/>
        </w:trPr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едупреждению чрезвычайных ситуаций и пропаганда среди населения безопасности жизнедеятельности и обучение действиям при возникновении чрезвычайных ситуаций, распространением памяток, листовок, плакатов в рамках подпрограммы «Защита населения от чрезвычайных ситуаций» муниципальной программы Фом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 на территории Ф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26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Фоминского сельского поселения«Развитие культуры Фоминского сельского поселения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67.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культуры»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67.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0" w:hRule="atLeast"/>
        </w:trPr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Фоминского сельского поселения в рамках подпрограммы «Развитие культуры» муниципальной программа Фоминского сельского поселения«Развитие культуры Фоминского сельского поселения» (Субсидии бюджетным учреждениям)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5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5.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местного бюджета на софинансирование повышения заработной платы работникам муниципальных учреждений культуры в рамках подпрограммы "Развитие культуры" муниципальной программы Фоминского сельского поселения "Развитие культуры Фоминского сельского поселения" (Субсидии бюджетным учреждениям)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261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финансирование повышения заработной платы работникам муниципальных учреждений культуры в рамках подпрограммы "Развитие культуры" муниципальной программы Фоминского сельского поселения "Развитие культуры Фоминского сельского поселения" (Субсидии бюджетным учреждениям)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738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.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Фоминского сельского поселения «Развитие физической культуры и спорта на территории Фоминского сельского поселения»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культуры и массового спорта на территории Фоминского сельского поселения"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физическое воспитание населения Фоминского сельского поселения и обеспечение организации и проведения физкультурных и массовых мероприятий. Проведение спортивных праздников посвященных знаменательным датам в рамках подпрограммы «Развитие физической культуры и массового спорта в Фоминском сельском поселении» муниципальной программы Фоминского сельского поселения «Развитие физической культуры и спорта на территории Ф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260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4" w:hRule="atLeast"/>
        </w:trPr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Фоминского сельского поселения «Развитие транспортной системы Фоминского сельского поселения»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.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6" w:hRule="atLeast"/>
        </w:trPr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транспортной инфраструктуры Фоминского сельского поселения»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.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0" w:hRule="atLeast"/>
        </w:trPr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содержание автомобильных дорог общего пользования местного значения в рамках подпрограммы«Развитие транспортной инфраструктуры Фоминского сельского поселения» муниципальной программы Фоминского сельского поселения «Развитие транспортной системы Ф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261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25" w:hRule="atLeast"/>
        </w:trPr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ектно-изыскательские работы по капитальному ремонту автомобильных дорог общего пользования местного значения в рамках подпрограммы«Развитие транспортной инфраструктуры Фоминского сельского поселения» муниципальной программы Фоминского сельского поселения «Развитие транспортной системы Ф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262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олнение работ по техническому учету и паспортизации автомобильных дорог общего пользования местного значения в рамках подпрограммы«Развитие транспортной инфраструктуры Фоминского сельского поселения» муниципальной программы Фоминского сельского поселения «Развитие транспортной системы Ф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262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84" w:hRule="atLeast"/>
        </w:trPr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содержание автомобильных дорог общего пользования местного значения в рамках подпрограммы«Развитие транспортной инфраструктуры Фоминского сельского поселения» муниципальной программы Фоминского сельского поселения «Развитие транспортной системы Ф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735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.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овышение безопасности дорожного движения на территории Фоминского сельского поселения»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.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содержание автомобильных дорог общего пользования местного значения в границах населенного пункта Фоминского сельского поселения и обеспечение безопасности дорожного движения на них в рамках подпрограммы «Повышение безопасности дорожного движения на территории Фоминского сельского поселения» муниципальной программы Фоминского сельского поселения «Развитие транспортной системы Ф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26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.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5" w:hRule="atLeast"/>
        </w:trPr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Фоминского сельского поселения «Благоустройство территории Фоминского сельского поселения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 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.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3" w:hRule="atLeast"/>
        </w:trPr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Благоустройство территории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.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5" w:hRule="atLeast"/>
        </w:trPr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уличное освещение в рамках подпрограммы «Благоустройство территории» муниципальной программы Фоминского сельского поселения «Благоустройство территории Ф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260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.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5" w:hRule="atLeast"/>
        </w:trPr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зеленение в рамках подпрограммы «Благоустройство территории» муниципальной программы Фоминского сельского поселения «Благоустройство территории Ф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260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и содержание мест захоронения в рамках подпрограммы «Благоустройство территории» муниципальной программы Фоминского сельского поселения «Благоустройство территории Ф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260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чие мероприятия по благоустройству территории поселения в рамках подпрограммы «Благоустройство территории» муниципальной программы Фоминского сельского поселения «Благоустройство территории Ф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260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.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0" w:hRule="atLeast"/>
        </w:trPr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организации утилизации (буртовка) твердых бытовых отходов на свалке в рамках подпрограммы «Благоустройство территории» муниципальной программы Фоминского сельского поселения «Благоустройство территории Ф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261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4" w:hRule="atLeast"/>
        </w:trPr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Фоминского сельского поселения «Муниципальная политика»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52.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муниципального управления и муниципальной службы в Фоминс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ополнительного профессионального образования лиц, замещающих должности муниципальных служащих в рамках подпрограммы «Развитие муниципального управления и муниципальной службы в Фоминском сельском поселении, дополнительное профессиональное образование лиц, занятых в системе местного самоуправления» муниципальной программы Фомин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261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25" w:hRule="atLeast"/>
        </w:trPr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ополнительного профессионального образования лиц, замещающих должности муниципальных служащих в рамках подпрограммы «Развитие муниципального управления и муниципальной службы в Фоминском сельском поселении, дополнительное профессиональное образование лиц, занятых в системе местного самоуправления» муниципальной программы Фоми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261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23" w:hRule="atLeast"/>
        </w:trPr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реализации муниципальной программы Фоминского сельского поселения «Муниципальная политика»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42.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0" w:hRule="atLeast"/>
        </w:trPr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Фоминского сельского поселения в рамках подпрограммы «Обеспечение реализации муниципальной программы Фоминского сельского поселения «Муниципальная политика» муниципальной программы Фомин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1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.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0" w:hRule="atLeast"/>
        </w:trPr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Фоминского сельского поселения в рамках подпрограммы «Обеспечение реализации муниципальной программы Фоминского сельского поселения «Муниципальная политика» муниципальной программы Фомин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1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45.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5" w:hRule="atLeast"/>
        </w:trPr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Фоминского сельского поселения в рамках подпрограммы «Обеспечение реализации муниципальной программы Фоминского сельского поселения «Муниципальная политика» муниципальной программы Фомин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1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0" w:hRule="atLeast"/>
        </w:trPr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Фоминского сельского поселения в рамках подпрограммы «Обеспечение реализации муниципальной программы Фоминского сельского поселения «Муниципальная политика» муниципальной программы Фоми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1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.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5" w:hRule="atLeast"/>
        </w:trPr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Фоминского сельского поселения в рамках подпрограммы «Обеспечение реализации муниципальной программы Фоминского сельского поселения «Муниципальная политика» муниципальной программы Фомин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1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5" w:hRule="atLeast"/>
        </w:trPr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на выполнение прочих обязательств муниципального образования в рамках подпрограммы «Обеспечение реализации муниципальной программы Фоминского сельского поселения «Муниципальная политика» муниципальной программы Фоми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261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на выполнение прочих обязательств муниципального образования в рамках подпрограммы «Обеспечение реализации муниципальной программы Фоминского сельского поселения «Муниципальная политика» муниципальной программы Фомин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261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8" w:hRule="atLeast"/>
        </w:trPr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Фоминского сельского поселения «Управление и распоряжение муниципальным имуществом в муниципальном образовании «Фоминское сельское поселение» на 2014-2020 годы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 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5" w:hRule="atLeast"/>
        </w:trPr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овышение эффективности управления муниципальным имуществом»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0" w:hRule="atLeast"/>
        </w:trPr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оведению технической инвентаризации объектов недвижимого имущества в рамках подпрограммы «Повышение эффективности управления муниципальным имуществом» муниципальной программы Фоминского сельского поселения «Управление и распоряжение муниципальным имуществом в муниципальном образовании «Фоминское сельское поселение» на 2014-2020 год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261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межеванию, постановки на кадастровый учет земельных участков под объектами муниципального имущества, свободных земельных участков в рамках подпрограммы «Повышение эффективности управления муниципальным имуществом» муниципальной программы Фоминского сельского поселения «Управление и распоряжение муниципальным имуществом в муниципальном образовании «Фоминское сельское поселение» на 2014-2020 год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261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5" w:hRule="atLeast"/>
        </w:trPr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ценке рыночной стоимости муниципального имущества в рамках подпрограммы «Повышение эффективности управления муниципальным имуществом» муниципальной программы Фоминского сельского поселения «Управление и распоряжение муниципальным имуществом в муниципальном образовании «Фоминское сельское поселение» на 2014-2020 год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261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управлению и распоряжению муниципальным имуществом в рамках подпрограммы «Повышение эффективности управления муниципальным имуществом» муниципальной программы Фоминского сельского поселения «Управление и распоряжение муниципальным имуществом в муниципальном образовании «Фоминское сельское поселение» на 2014-2020 год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261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4" w:hRule="atLeast"/>
        </w:trPr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Фоминского сельского поселения «Обеспечение качественными жилищно-коммунальными услугами населения Фоминского сельского поселения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0 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4.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9" w:hRule="atLeast"/>
        </w:trPr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здание условий для обеспечения качественными коммунальными услугами населения Фоминского сельского поселения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4.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местного бюджета на 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качественными коммунальными услугами населения Фоминского сельского поселения» муниципальной программы Фоминского сельского поселения «Обеспечение качественными жилищно-коммунальными услугами населения Фоминского сельского поселен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261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за счет фонда софинансирования на 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качественными коммунальными услугами населения Фоминского сельского поселения» муниципальной программы Фоминского сельского поселения «Обеспечение качественными жилищно-коммунальными услугами населения Фоминского сельского поселен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736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1.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9" w:hRule="atLeast"/>
        </w:trPr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органов местного самоуправления Фоминского сельского поселения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.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.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7" w:hRule="atLeast"/>
        </w:trPr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не программных расходов органов местного самоуправления Фом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511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75" w:hRule="atLeast"/>
        </w:trPr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непрограммных расходов органов местного самоуправления Фом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723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75" w:hRule="atLeast"/>
        </w:trPr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, предоставляемые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и соглашениями на расходы по утверждению генеральных планов поселения, правил землепользования и застройки в рамках не программных расходов органов местного самоуправления Фоминского сельского поселения (Иные межбюджетные трансферты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86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75" w:hRule="atLeast"/>
        </w:trPr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межбюджетные трансферты, предоставляемые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и соглашениями на создание, содержание и организацию аварийно спасательных служб и (или) аварийно спасательных формирований в рамках не программных расходов органов местного самоуправления Фоминского сельского поселения (Иные межбюджетные трансферты)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860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75" w:hRule="atLeast"/>
        </w:trPr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, предоставляемые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и соглашениями на организацию и осуществление мероприятий по гражданской обороне, защите населения и территории поселения от чрезвычайных ситуаций природного и техногенного характера в рамках не программных расходов органов местного самоуправления Фоминского сельского поселения (Иные межбюджетные трансферты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86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, предоставляемые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и соглашениями на организацию и осуществление выплат государственных пенсий за выслугу лет лицам, замещающим муниципальные должности и должности муниципальной службы в рамках не программных расходов органов местного самоуправления Фоминского сельского поселения (Иные межбюджетные трансферты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860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, предоставляемые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и соглашениями на организацию и осуществление выплат государственных пенсий за выслугу лет лицам, замещающим муниципальные должности и должности муниципальной службы в рамках не программных расходов органов местного самоуправления Фоминского сельского поселения (Иные межбюджетные трансферты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860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8;»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920" w:leader="none"/>
        </w:tabs>
        <w:ind w:firstLine="720"/>
        <w:jc w:val="both"/>
        <w:outlineLvl w:val="0"/>
        <w:rPr/>
      </w:pPr>
      <w:r>
        <w:rPr>
          <w:color w:val="000000"/>
          <w:sz w:val="28"/>
          <w:szCs w:val="28"/>
        </w:rPr>
        <w:t>8)</w:t>
      </w:r>
      <w:r>
        <w:rPr>
          <w:sz w:val="28"/>
          <w:szCs w:val="28"/>
        </w:rPr>
        <w:t xml:space="preserve"> приложение 21 изложить в следующей редакции:</w:t>
      </w:r>
    </w:p>
    <w:p>
      <w:pPr>
        <w:pStyle w:val="Normal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«Приложение 21</w:t>
      </w:r>
    </w:p>
    <w:p>
      <w:pPr>
        <w:pStyle w:val="Normal"/>
        <w:tabs>
          <w:tab w:val="clear" w:pos="708"/>
          <w:tab w:val="left" w:pos="5103" w:leader="none"/>
        </w:tabs>
        <w:ind w:left="4536" w:right="-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депутатов Фоминского сельского поселения  «О  бюджете  Фоминского сельского поселения Заветинского района на 2015 год и на плановый период 2016 и 2017 годов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ежбюджетные трансферты предоставляемые бюджету Фоминского сельского поселения из бюджета Заветинского района на 201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/>
        <w:t>(тыс.рублей)</w:t>
      </w:r>
    </w:p>
    <w:tbl>
      <w:tblPr>
        <w:tblW w:w="1031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2693"/>
        <w:gridCol w:w="2268"/>
        <w:gridCol w:w="3118"/>
      </w:tblGrid>
      <w:tr>
        <w:trPr>
          <w:trHeight w:val="2257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для софинансирования  расходных обязательств, возникающих при выполнении полномочий органов местного самоуправления по вопросам местного значения бюджетам сельских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 организацию утилизации и переработки бытовых и промышленных отход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 на повышение заработной платы  муниципальных учреждений культуры в части осуществления выплат стимулирующего характера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4.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9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0.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.5»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бнародования.</w:t>
      </w:r>
    </w:p>
    <w:p>
      <w:pPr>
        <w:pStyle w:val="Normal"/>
        <w:ind w:right="-1" w:firstLine="540"/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по бюджету, налогам и собственности (Е.Н.Маренич).</w:t>
      </w:r>
    </w:p>
    <w:p>
      <w:pPr>
        <w:pStyle w:val="Normal"/>
        <w:ind w:left="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ind w:left="42" w:hanging="0"/>
        <w:jc w:val="both"/>
        <w:rPr>
          <w:sz w:val="28"/>
          <w:szCs w:val="28"/>
        </w:rPr>
      </w:pPr>
      <w:r>
        <w:rPr>
          <w:sz w:val="28"/>
          <w:szCs w:val="28"/>
        </w:rPr>
        <w:t>Фоминского сельского поселения                                                        С.И.Ожерё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утор Фом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1 июля 2015год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03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  <w:szCs w:val="2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b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Îáû÷íûé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3T11:48:00Z</dcterms:created>
  <dc:creator>Наталья Ивановна</dc:creator>
  <dc:description/>
  <cp:keywords/>
  <dc:language>en-US</dc:language>
  <cp:lastModifiedBy>***</cp:lastModifiedBy>
  <cp:lastPrinted>2013-02-12T15:57:00Z</cp:lastPrinted>
  <dcterms:modified xsi:type="dcterms:W3CDTF">2015-08-03T05:32:00Z</dcterms:modified>
  <cp:revision>21</cp:revision>
  <dc:subject/>
  <dc:title>                                                                                     </dc:title>
</cp:coreProperties>
</file>