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  <w:color w:val="000000"/>
          <w:sz w:val="28"/>
          <w:szCs w:val="28"/>
        </w:rPr>
        <w:t>09</w:t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  <w:color w:val="000000"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вет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Фомин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97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10.2015</w:t>
        <w:tab/>
        <w:tab/>
        <w:tab/>
        <w:tab/>
        <w:tab/>
        <w:tab/>
        <w:tab/>
        <w:tab/>
        <w:tab/>
        <w:t xml:space="preserve">       х.Фомин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тинского район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 девять месяцев  2015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года № 131-Федерального Закона  «Об общих принципах организации местного самоуправления в Российской Федерации»,  статьей 47 решения Собрания депутатов Фоминского сельского поселения от 28.09.2007 № 62 «О бюджетном процессе в Фоминском сельском поселении» 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б исполнении  бюджета Фоминского сельского поселения Заветинского района  за девять месяцев  2015 года по доходам в сумме 5422,1 тыс. рублей, по расходам в сумме 4740,5  тыс. рублей с превышением доходов над расходами  (профицит  бюджета сельского поселения) в сумме 681,6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, что держателем оригинала отчета об исполнении  бюджета Фоминского сельского поселения Заветинского района за девять месяцев 2015 года является  сектор экономики и финансов Администрации   Фоминского сельского поселения 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информирования населения поселения обнародовать сведения о ходе исполнения  бюджета Фоминского сельского поселения Заветинского района  за девять месяцев  2015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постановление и отчет об исполнении  бюджета Фоминского сельского поселения Заветинского района  за девять месяцев  2015 года в Собрание депутатов Фоминского сельского поселения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постановления возложить на заведующего сектором экономики и финансов Е.В.Горбаневу.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минского сельского поселения                                                 С.И.Ожере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ктор эконом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финан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40" w:hRule="atLeast"/>
        </w:trPr>
        <w:tc>
          <w:tcPr>
            <w:tcW w:w="9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3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359410</wp:posOffset>
                </wp:positionV>
                <wp:extent cx="621411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0" w:name="RANGE!A1%3AC157"/>
                                  <w:bookmarkStart w:id="1" w:name="RANGE!A1%3AC157"/>
                                  <w:bookmarkEnd w:id="1"/>
                                </w:p>
                                <w:tbl>
                                  <w:tblPr>
                                    <w:tblW w:w="95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7"/>
                                    <w:gridCol w:w="47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32"/>
                                          <w:rPr>
                                            <w:b w:val="false"/>
                                            <w:b w:val="false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остановлению   Администрации                                                                                                                                                                 Фом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т 09.10.2015  №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а Фоминского сельского поселения Завет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девять месяцев  2015года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923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"/>
                              <w:gridCol w:w="5778"/>
                              <w:gridCol w:w="2410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1230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ные бюджетные назначения на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олн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8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и на товары 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, взимаемый в связи с применением упрощенной систем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7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19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ходы от использования 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 , государственных внебюджетных фондов  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599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18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звозмездные поступления  от других бюджетов бюджетной системы Российской  Федер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599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18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15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 бюджетам поселений  на выполнение передаваемых полномочий субъекта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4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4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786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4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366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5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3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циональная безопасность 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4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7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67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67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6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7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11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7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ефицит (-), профицит (+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32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8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2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68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тки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32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8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841.9pt;mso-wrap-distance-left:0pt;mso-wrap-distance-right:9pt;mso-wrap-distance-top:0pt;mso-wrap-distance-bottom:0pt;margin-top:-28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" w:name="RANGE!A1%3AC157"/>
                            <w:bookmarkStart w:id="3" w:name="RANGE!A1%3AC157"/>
                            <w:bookmarkEnd w:id="3"/>
                          </w:p>
                          <w:tbl>
                            <w:tblPr>
                              <w:tblW w:w="9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7"/>
                              <w:gridCol w:w="4778"/>
                            </w:tblGrid>
                            <w:tr>
                              <w:trPr/>
                              <w:tc>
                                <w:tcPr>
                                  <w:tcW w:w="47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32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  Администрации                                                                                                                                                                 Фом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9.10.2015  №97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9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а Фоминского сельского поселения Заветинского райо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девять месяцев  2015года</w:t>
                            </w:r>
                          </w:p>
                        </w:tc>
                      </w:tr>
                    </w:tbl>
                    <w:tbl>
                      <w:tblPr>
                        <w:tblW w:w="9923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"/>
                        <w:gridCol w:w="5778"/>
                        <w:gridCol w:w="2410"/>
                        <w:gridCol w:w="1701"/>
                      </w:tblGrid>
                      <w:tr>
                        <w:trPr>
                          <w:tblHeader w:val="true"/>
                          <w:trHeight w:val="1230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ные бюджетные назначения на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н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8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34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9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9,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9,7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и на товары 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,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,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, взимаемый в связи с применением упрощенной системы налогооблож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7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74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19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02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7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5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ходы от использования 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 , государственных внебюджетных фондов  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599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187,7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звозмездные поступления  от других бюджетов бюджетной системы Российской  Федер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599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187,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15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52,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 бюджетам поселений  на выполнение передаваемых полномочий субъектам Российской Федер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4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5,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4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5,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786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422,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366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59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5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3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31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7,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9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9,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циональная безопасность  и правоохранительная деятельнос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0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0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6,5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4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2,7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7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,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67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24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67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24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6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8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7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,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,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110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740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фицит (-), профицит (+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32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81,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2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681,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тки средств бюдже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32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81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32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Heading1"/>
        <w:spacing w:lineRule="auto" w:line="232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ходе исполнения  бюджета Фоминского сельского поселения</w:t>
      </w:r>
    </w:p>
    <w:p>
      <w:pPr>
        <w:pStyle w:val="Heading1"/>
        <w:spacing w:lineRule="auto" w:line="232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ветинского района за девять месяцев  2015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 бюджета сельского поселения за девять месяцев  2015 года составило по доходам в сумме  5422,1 тыс. рублей, или 79,9 процента к  годовому плану и по расходам  в сумме 4740,5  тыс. рублей, или 66,7 процента. Профицит по итогам  девяти месяцев  2015 года составил 681,6 тыс.рублей.  </w:t>
      </w:r>
    </w:p>
    <w:p>
      <w:pPr>
        <w:pStyle w:val="Normal"/>
        <w:spacing w:lineRule="auto" w:line="232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 бюджета сельского поселения за девять месяцев  2015 года прилагаютс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бюджета поселения исполнены в сумме  1234,4  тыс. рублей или  104,0  процента к годовым плановым назначениям.  Наибольший удельный вес в их структуре занимают: единый сельскохозяйственный налог - 574,1 тыс.рублей или 46,5 процента, земельный налог – 375,2 тыс.рублей или  30,4 процента;  налог на доходы физических лиц – 149,7 тыс.рублей или 12,1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безвозмездных поступлений в бюджет сельского поселения за первое полугодие  2015 года составил 4187,1 тыс.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м собственных доходов составил 1234,4  тыс.рублей или 22,8 процента от всех поступлений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сходов  бюджета сельского поселени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1 «Общегосударственные вопросы» фактические расходы составили 2259,0 тыс.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2 «</w:t>
      </w:r>
      <w:r>
        <w:rPr>
          <w:bCs/>
          <w:color w:val="000000"/>
          <w:sz w:val="28"/>
          <w:szCs w:val="28"/>
        </w:rPr>
        <w:t>Национальная оборона</w:t>
      </w:r>
      <w:r>
        <w:rPr>
          <w:color w:val="000000"/>
          <w:sz w:val="28"/>
          <w:szCs w:val="28"/>
        </w:rPr>
        <w:t>» фактические расходы составили 39,4 тыс.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3 «</w:t>
      </w:r>
      <w:r>
        <w:rPr>
          <w:bCs/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color w:val="000000"/>
          <w:sz w:val="28"/>
          <w:szCs w:val="28"/>
        </w:rPr>
        <w:t>» фактические расходы составили 21,0 тыс.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4 «</w:t>
      </w:r>
      <w:r>
        <w:rPr>
          <w:bCs/>
          <w:color w:val="000000"/>
          <w:sz w:val="28"/>
          <w:szCs w:val="28"/>
        </w:rPr>
        <w:t>Национальная экономика</w:t>
      </w:r>
      <w:r>
        <w:rPr>
          <w:color w:val="000000"/>
          <w:sz w:val="28"/>
          <w:szCs w:val="28"/>
        </w:rPr>
        <w:t>» фактические расходы составили 20,0 тыс.рублей;</w:t>
      </w:r>
    </w:p>
    <w:p>
      <w:pPr>
        <w:pStyle w:val="Normal"/>
        <w:spacing w:lineRule="auto" w:line="23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5 «Жилищно-коммунальное хозяйство» фактические расходы  686,5 тыс.рублей</w:t>
      </w:r>
    </w:p>
    <w:p>
      <w:pPr>
        <w:pStyle w:val="Normal"/>
        <w:spacing w:lineRule="auto" w:line="23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8 «</w:t>
      </w:r>
      <w:r>
        <w:rPr>
          <w:bCs/>
          <w:color w:val="000000"/>
          <w:sz w:val="28"/>
          <w:szCs w:val="28"/>
        </w:rPr>
        <w:t>Культура и кинематография</w:t>
      </w:r>
      <w:r>
        <w:rPr>
          <w:color w:val="000000"/>
          <w:sz w:val="28"/>
          <w:szCs w:val="28"/>
        </w:rPr>
        <w:t>» фактические расходы составили – 1624,5 тыс.рублей;</w:t>
      </w:r>
    </w:p>
    <w:p>
      <w:pPr>
        <w:pStyle w:val="Normal"/>
        <w:spacing w:lineRule="auto" w:line="23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0 «</w:t>
      </w:r>
      <w:r>
        <w:rPr>
          <w:bCs/>
          <w:color w:val="000000"/>
          <w:sz w:val="28"/>
          <w:szCs w:val="28"/>
        </w:rPr>
        <w:t>Социальная политика</w:t>
      </w:r>
      <w:r>
        <w:rPr>
          <w:color w:val="000000"/>
          <w:sz w:val="28"/>
          <w:szCs w:val="28"/>
        </w:rPr>
        <w:t>» фактические расходы составили – 68,4 тыс.рублей;</w:t>
      </w:r>
    </w:p>
    <w:p>
      <w:pPr>
        <w:pStyle w:val="Normal"/>
        <w:spacing w:lineRule="auto" w:line="237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по разделу 11 «Физическая культура и спорт» фактические расходы   составили 21,7 тыс.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е  бюджета сельского поселения расходы на оплату труда работников учреждений  составили 2222,0 тыс. рублей или 46,9 процента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color w:val="000000"/>
          <w:sz w:val="28"/>
          <w:szCs w:val="28"/>
        </w:rPr>
        <w:t>по  общим вопросам</w:t>
        <w:tab/>
        <w:t>Л.В.Кучеренко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  <w:tab w:val="right" w:pos="96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 Администрации                                                                                                                                                    Фом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от 09.10.2015  №97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5:00Z</dcterms:created>
  <dc:creator>Козарова</dc:creator>
  <dc:description/>
  <cp:keywords/>
  <dc:language>en-US</dc:language>
  <cp:lastModifiedBy>***</cp:lastModifiedBy>
  <cp:lastPrinted>2015-05-12T14:43:00Z</cp:lastPrinted>
  <dcterms:modified xsi:type="dcterms:W3CDTF">2015-10-29T07:33:00Z</dcterms:modified>
  <cp:revision>74</cp:revision>
  <dc:subject/>
  <dc:title>АДМИНИСТРАЦИЯ РОСТОВСКОЙ ОБЛАСТИ</dc:title>
</cp:coreProperties>
</file>