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  <w:color w:val="000000"/>
          <w:sz w:val="28"/>
          <w:szCs w:val="28"/>
        </w:rPr>
      </w:pPr>
      <w:r>
        <w:rPr>
          <w:rFonts w:cs="AdverGothic;Arial" w:ascii="AdverGothic;Arial" w:hAnsi="AdverGothic;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  <w:color w:val="000000"/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авети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Фомин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7.2015</w:t>
        <w:tab/>
        <w:tab/>
        <w:tab/>
        <w:tab/>
        <w:tab/>
        <w:tab/>
        <w:tab/>
        <w:tab/>
        <w:tab/>
        <w:t xml:space="preserve">       х.Фомин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м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етинского район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а первое полугодие  2015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года № 131-Федерального Закона  «Об общих принципах организации местного самоуправления в Российской Федерации»,  статьей 47 решения Собрания депутатов Фоминского сельского поселения от 28.09.2007 № 62 «О бюджетном процессе в Фоминском сельском поселении» 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тчет об исполнении  бюджета Фоминского сельского поселения Заветинского района  за первое полугодие  2015 года по доходам в сумме 3531,1 тыс. рублей, по расходам в сумме 2840,8  тыс. рублей с превышением доходов над расходами  (профицит  бюджета сельского поселения) в сумме 690,3 тыс. 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, что держателем оригинала отчета об исполнении  бюджета Фоминского сельского поселения Заветинского района за первое полугодие  2015 года является  сектор экономики и финансов Администрации   Фоминского сельского поселения 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целях информирования населения поселения обнародовать сведения о ходе исполнения  бюджета Фоминского сельского поселения Заветинского района  за первое полугодие  2015 года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постановление и отчет об исполнении  бюджета Фоминского сельского поселения Заветинского района  за первое полугодие  2015 года в Собрание депутатов Фоминского сельского поселения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выполнением постановления возложить на заведующего сектором экономики и финансов Е.В.Горбаневу. 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оминского сельского поселения                                                 С.И.Ожеред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ктор эконом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финанс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340" w:hRule="atLeast"/>
        </w:trPr>
        <w:tc>
          <w:tcPr>
            <w:tcW w:w="9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3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-359410</wp:posOffset>
                </wp:positionV>
                <wp:extent cx="621411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bookmarkStart w:id="0" w:name="RANGE!A1%3AC157"/>
                                  <w:bookmarkStart w:id="1" w:name="RANGE!A1%3AC157"/>
                                  <w:bookmarkEnd w:id="1"/>
                                </w:p>
                                <w:tbl>
                                  <w:tblPr>
                                    <w:tblW w:w="95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7"/>
                                    <w:gridCol w:w="47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77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pacing w:lineRule="auto" w:line="232"/>
                                          <w:rPr>
                                            <w:b w:val="false"/>
                                            <w:b w:val="false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28"/>
                                          </w:rPr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постановлению   Администрации                                                                                                                                                                 Фоми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т 27.07.2015  №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а Фоминского сельского поселения Завет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первое полугодие  2015года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923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"/>
                              <w:gridCol w:w="5778"/>
                              <w:gridCol w:w="2410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1230" w:hRule="atLeast"/>
                              </w:trPr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ные бюджетные назначения на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полн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8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0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28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28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28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и на товары работы, услуги),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, взимаемый в связи с применением упрощенной системы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7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19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8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ходы от использования 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 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 , государственных внебюджетных фондов  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424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63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езвозмездные поступления  от других бюджетов бюджетной системы Российской  Федер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424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63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15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 бюджетам поселений  на выполнение передаваемых полномочий субъекта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9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9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того доход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610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53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423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1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22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3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циональная безопасность 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30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рожное хозяйство(дорожные фонды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30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8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4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4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185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0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185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0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934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84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ефицит (-), профицит (+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324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9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24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69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татки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324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90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841.9pt;mso-wrap-distance-left:0pt;mso-wrap-distance-right:9pt;mso-wrap-distance-top:0pt;mso-wrap-distance-bottom:0pt;margin-top:-28.3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2" w:name="RANGE!A1%3AC157"/>
                            <w:bookmarkStart w:id="3" w:name="RANGE!A1%3AC157"/>
                            <w:bookmarkEnd w:id="3"/>
                          </w:p>
                          <w:tbl>
                            <w:tblPr>
                              <w:tblW w:w="9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7"/>
                              <w:gridCol w:w="4778"/>
                            </w:tblGrid>
                            <w:tr>
                              <w:trPr/>
                              <w:tc>
                                <w:tcPr>
                                  <w:tcW w:w="47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32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  Администрации                                                                                                                                                                 Фом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7.07.2015  №79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9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а Фоминского сельского поселения Заветинского район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первое полугодие  2015года</w:t>
                            </w:r>
                          </w:p>
                        </w:tc>
                      </w:tr>
                    </w:tbl>
                    <w:tbl>
                      <w:tblPr>
                        <w:tblW w:w="9923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"/>
                        <w:gridCol w:w="5778"/>
                        <w:gridCol w:w="2410"/>
                        <w:gridCol w:w="1701"/>
                      </w:tblGrid>
                      <w:tr>
                        <w:trPr>
                          <w:tblHeader w:val="true"/>
                          <w:trHeight w:val="1230" w:hRule="atLeast"/>
                        </w:trPr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ные бюджетные назначения на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полн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86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00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28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2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28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2,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28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2,1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и на товары работы, услуги), реализуемые на территории Российской Федер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,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зы по подакцизным товарам (продукции),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,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, взимаемый в связи с применением упрощенной системы налогооблож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7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39,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19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9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8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7,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ходы от использования 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 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 , государственных внебюджетных фондов  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424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630,5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езвозмездные поступления  от других бюджетов бюджетной системы Российской  Федер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424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630,5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15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71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,3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венции  бюджетам поселений  на выполнение передаваемых полномочий субъектам Российской Федер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9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9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того доход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610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531,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423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17,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22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3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97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3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3,8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циональная безопасность  и правоохранительная деятельност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30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жное хозяйство(дорожные фонды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30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8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,5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4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4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,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185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08,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185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08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0,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5,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934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840,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ефицит (-), профицит (+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324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90,3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24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690,3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атки средств бюдже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324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90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32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ВЕДЕНИЯ</w:t>
      </w:r>
    </w:p>
    <w:p>
      <w:pPr>
        <w:pStyle w:val="Heading1"/>
        <w:spacing w:lineRule="auto" w:line="232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ходе исполнения  бюджета Фоминского сельского поселения</w:t>
      </w:r>
    </w:p>
    <w:p>
      <w:pPr>
        <w:pStyle w:val="Heading1"/>
        <w:spacing w:lineRule="auto" w:line="232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ветинского района за первое полугодие  2015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 бюджета сельского поселения за первое полугодие  2015 года составило по доходам в сумме  3531,1 тыс. рублей, или 53,4 процента к  годовому плану и по расходам  в сумме 2840,8  тыс. рублей, или 40,9 процента. Профицит по итогам  первого полугодия  2015 года составил 690,3 тыс.рублей.  </w:t>
      </w:r>
    </w:p>
    <w:p>
      <w:pPr>
        <w:pStyle w:val="Normal"/>
        <w:spacing w:lineRule="auto" w:line="232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 бюджета сельского поселения за первое полугодие  2015 года прилагаютс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и неналоговые доходы бюджета поселения исполнены в сумме  900,6  тыс. рублей или  75,9  процента к годовым плановым назначениям.  Наибольший удельный вес в их структуре занимают: земельный налог – 172,1 тыс.рублей или  68,7 процента;  налог на доходы физических лиц – 122,1 тыс.рублей или 53,4 проц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безвозмездных поступлений в бюджет сельского поселения за первое полугодие  2015 года составил 2630,5 тыс.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м собственных доходов составил 900,6  тыс.рублей или 25,5 процента от всех поступлений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сходов  бюджета сельского поселения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1 «Общегосударственные вопросы» фактические расходы составили 1417,4 тыс.рубле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2 «</w:t>
      </w:r>
      <w:r>
        <w:rPr>
          <w:bCs/>
          <w:color w:val="000000"/>
          <w:sz w:val="28"/>
          <w:szCs w:val="28"/>
        </w:rPr>
        <w:t>Национальная оборона</w:t>
      </w:r>
      <w:r>
        <w:rPr>
          <w:color w:val="000000"/>
          <w:sz w:val="28"/>
          <w:szCs w:val="28"/>
        </w:rPr>
        <w:t>» фактические расходы составили 23,8 тыс.рубле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3 «</w:t>
      </w:r>
      <w:r>
        <w:rPr>
          <w:bCs/>
          <w:color w:val="000000"/>
          <w:sz w:val="28"/>
          <w:szCs w:val="28"/>
        </w:rPr>
        <w:t>Национальная безопасность и правоохранительная деятельность</w:t>
      </w:r>
      <w:r>
        <w:rPr>
          <w:color w:val="000000"/>
          <w:sz w:val="28"/>
          <w:szCs w:val="28"/>
        </w:rPr>
        <w:t>» фактические расходы составили 14,0 тыс.рубле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4 «</w:t>
      </w:r>
      <w:r>
        <w:rPr>
          <w:bCs/>
          <w:color w:val="000000"/>
          <w:sz w:val="28"/>
          <w:szCs w:val="28"/>
        </w:rPr>
        <w:t>Национальная экономика</w:t>
      </w:r>
      <w:r>
        <w:rPr>
          <w:color w:val="000000"/>
          <w:sz w:val="28"/>
          <w:szCs w:val="28"/>
        </w:rPr>
        <w:t>» фактические расходы составили 20,0 тыс.рублей;</w:t>
      </w:r>
    </w:p>
    <w:p>
      <w:pPr>
        <w:pStyle w:val="Normal"/>
        <w:spacing w:lineRule="auto" w:line="23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5 «Жилищно-коммунальное хозяйство» фактические расходы  112,5 тыс.рублей</w:t>
      </w:r>
    </w:p>
    <w:p>
      <w:pPr>
        <w:pStyle w:val="Normal"/>
        <w:spacing w:lineRule="auto" w:line="23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8 «</w:t>
      </w:r>
      <w:r>
        <w:rPr>
          <w:bCs/>
          <w:color w:val="000000"/>
          <w:sz w:val="28"/>
          <w:szCs w:val="28"/>
        </w:rPr>
        <w:t>Культура и кинематография</w:t>
      </w:r>
      <w:r>
        <w:rPr>
          <w:color w:val="000000"/>
          <w:sz w:val="28"/>
          <w:szCs w:val="28"/>
        </w:rPr>
        <w:t>» фактические расходы составили – 1208,4 тыс.рублей;</w:t>
      </w:r>
    </w:p>
    <w:p>
      <w:pPr>
        <w:pStyle w:val="Normal"/>
        <w:spacing w:lineRule="auto" w:line="23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10 «</w:t>
      </w:r>
      <w:r>
        <w:rPr>
          <w:bCs/>
          <w:color w:val="000000"/>
          <w:sz w:val="28"/>
          <w:szCs w:val="28"/>
        </w:rPr>
        <w:t>Социальная политика</w:t>
      </w:r>
      <w:r>
        <w:rPr>
          <w:color w:val="000000"/>
          <w:sz w:val="28"/>
          <w:szCs w:val="28"/>
        </w:rPr>
        <w:t>» фактические расходы составили – 30,7 тыс.рублей;</w:t>
      </w:r>
    </w:p>
    <w:p>
      <w:pPr>
        <w:pStyle w:val="Normal"/>
        <w:spacing w:lineRule="auto" w:line="237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по разделу 11 «Физическая культура и спорт» фактические расходы   составили 14,0 тыс.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е  бюджета сельского поселения расходы на оплату труда работников учреждений  составили 1456,5 тыс. рублей или 51,2 процента.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color w:val="000000"/>
          <w:sz w:val="28"/>
          <w:szCs w:val="28"/>
        </w:rPr>
        <w:t>по  общим вопросам</w:t>
        <w:tab/>
        <w:t>Л.В.Кучеренко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  <w:tab w:val="right" w:pos="96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  Администрации                                                                                                                                                    Фом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от 27.07.2015  №79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5:00Z</dcterms:created>
  <dc:creator>Козарова</dc:creator>
  <dc:description/>
  <cp:keywords/>
  <dc:language>en-US</dc:language>
  <cp:lastModifiedBy>***</cp:lastModifiedBy>
  <cp:lastPrinted>2015-05-12T14:43:00Z</cp:lastPrinted>
  <dcterms:modified xsi:type="dcterms:W3CDTF">2015-07-28T10:51:00Z</dcterms:modified>
  <cp:revision>70</cp:revision>
  <dc:subject/>
  <dc:title>АДМИНИСТРАЦИЯ РОСТОВСКОЙ ОБЛАСТИ</dc:title>
</cp:coreProperties>
</file>