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700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Российская Федерация</w:t>
      </w:r>
    </w:p>
    <w:p>
      <w:pPr>
        <w:pStyle w:val="Normal"/>
        <w:shd w:fill="FFFFFF" w:val="clear"/>
        <w:ind w:right="27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Ростовская область</w:t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Заветинский район</w:t>
      </w:r>
    </w:p>
    <w:p>
      <w:pPr>
        <w:pStyle w:val="Normal"/>
        <w:shd w:fill="FFFFFF" w:val="clear"/>
        <w:ind w:right="27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hd w:fill="FFFFFF" w:val="clear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"/>
        <w:ind w:left="134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4.2015                                                                                                               х. Фомин</w:t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1 статьи 8 Федерального закона Российской Федерации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Фоминского сельского поселения, </w:t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 </w:t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едущему специалисту по общим вопросам ознакомить руководителей муниципальных учреждений с данным постановлением под роспись. </w:t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ind w:firstLine="709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полняющий обязанности главы</w:t>
      </w:r>
    </w:p>
    <w:p>
      <w:pPr>
        <w:pStyle w:val="TextBodyIndent"/>
        <w:tabs>
          <w:tab w:val="clear" w:pos="709"/>
          <w:tab w:val="left" w:pos="3533" w:leader="none"/>
        </w:tabs>
        <w:ind w:right="707" w:firstLine="709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минского  сельского поселения                                         С.И.Ожерёдов</w:t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09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 от 01.04.2015 № 44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 проверке достоверности и полноты сведений  о доходах, об имуществе и обязательствах имущественного характера, 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Проверка осуществляется по распоряжению Администрации Фом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специалист по общим вопросам Администрации Фом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распоряжением Администрации Фоминского сельского посел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Кадровая служба вправ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 по общим вопросам, обеспечивает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глава Администрации Фоминского сельского посел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глава Администрации  Фоминского сельского поселения,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 в установленном порядк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главе Администрации Фоминского сельского поселения, хранятся им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1:00Z</dcterms:created>
  <dc:creator>ОТДЕЛ СТРОИТЕЛЬСТВА</dc:creator>
  <dc:description/>
  <cp:keywords/>
  <dc:language>en-US</dc:language>
  <cp:lastModifiedBy>1</cp:lastModifiedBy>
  <cp:lastPrinted>2013-12-23T15:30:00Z</cp:lastPrinted>
  <dcterms:modified xsi:type="dcterms:W3CDTF">2015-04-15T11:12:00Z</dcterms:modified>
  <cp:revision>8</cp:revision>
  <dc:subject/>
  <dc:title>ОБРАЗЕЦ</dc:title>
</cp:coreProperties>
</file>