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5</w:t>
        <w:tab/>
        <w:tab/>
        <w:tab/>
        <w:tab/>
        <w:tab/>
        <w:tab/>
        <w:tab/>
        <w:tab/>
        <w:tab/>
        <w:t xml:space="preserve">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Фоминского сельского поселения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18.02.2015 № 112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ос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Фом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Фоминского сельского поселения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Фоминского сельского поселения, созданных на базе имущества, находящегося в муниципальной собственности Фоминского сельского поселения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Фоми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Фоминского сельского поселения, утвержденной постановлением Администрации Фоминского сельского поселения  </w:t>
      </w:r>
      <w:r>
        <w:rPr>
          <w:sz w:val="28"/>
          <w:szCs w:val="28"/>
        </w:rPr>
        <w:t>от 23.12.2011 № 115 «О порядке организации работы по формированию и финансовому обеспечению муниципального задания муниципальными учреждениями Фом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ельского поселения, утвержденными Администрацией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Фоминского сельского поселения                  </w:t>
        <w:tab/>
        <w:tab/>
        <w:t xml:space="preserve">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5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Фом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Фоми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органами местного самоуправления Фоминского сельского поселения, осуществляющими функции и полномочия учредителя муниципальных бюджетных или автономных учреждений Фоминского сельского поселения, созданных на базе имущества, находящегося в муниципальной собственности Фоми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го учреждения Фом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д деятельности муниципального учреждения Фом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по общим вопросам </w:t>
        <w:tab/>
        <w:tab/>
        <w:tab/>
        <w:t xml:space="preserve">   Л.В.Кучеренко</w:t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voshod</dc:creator>
  <dc:description/>
  <cp:keywords/>
  <dc:language>en-US</dc:language>
  <cp:lastModifiedBy>1</cp:lastModifiedBy>
  <cp:lastPrinted>2015-02-25T15:49:00Z</cp:lastPrinted>
  <dcterms:modified xsi:type="dcterms:W3CDTF">2015-03-11T08:53:00Z</dcterms:modified>
  <cp:revision>8</cp:revision>
  <dc:subject/>
  <dc:title> </dc:title>
</cp:coreProperties>
</file>