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15</w:t>
        <w:tab/>
        <w:tab/>
        <w:tab/>
        <w:tab/>
        <w:tab/>
        <w:tab/>
        <w:tab/>
        <w:tab/>
        <w:tab/>
        <w:t xml:space="preserve">                      х.Фо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по результатам мониторинга и контроля исполнения муниципальных заданий на предоставление муниципальных услуг за  2014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я Администрации Фоминского сельского поселения от 23.12.2011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ы о результатах мониторинга и контроля исполнения муниципальных заданий на предоставление муниципальных услуг муниципальными бюджетными учреждениями Фоминского сельского поселения за 201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Отчет о выполнении муниципального задания муниципального бюджетного учреждения культуры «Фоминский сельский Дом культуры» на оказание муниципальных услуг за 2014 год,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чет о выполнении муниципального задания муниципального бюджетного учреждения культуры «Фоминская поселенческая библиотека» на оказание муниципальных услуг за 2014 год,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С.И.Ожеред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Фоминского  сельского поселения</w:t>
      </w:r>
    </w:p>
    <w:p>
      <w:pPr>
        <w:pStyle w:val="TextBody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15 № 29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результатам мониторинга и контроля исполнения муниципального задания на предоставление муниципальных услуг муниципального бюджетного учреждения культуры «Фоминский сельский Дом культуры» за  2014 год.</w:t>
      </w:r>
    </w:p>
    <w:p>
      <w:pPr>
        <w:pStyle w:val="Normal"/>
        <w:ind w:left="-36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23.12.2011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, Администрацией Фоминского сельского поселения</w:t>
      </w:r>
      <w:r>
        <w:rPr>
          <w:iCs/>
          <w:sz w:val="28"/>
          <w:szCs w:val="28"/>
        </w:rPr>
        <w:t xml:space="preserve"> по итогам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2014 года произведен мониторинг и контроль исполнения муниципального задания на предоставление муниципальных услуг МБУК « Фоминский СДК» результаты которого отражены в формах № 1,2,4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 на 2014 год с учетом изменений составил по плану и факту  2014,7 тыс. руб.</w:t>
        <w:tab/>
      </w:r>
    </w:p>
    <w:p>
      <w:pPr>
        <w:pStyle w:val="Normal"/>
        <w:spacing w:before="24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192"/>
        <w:gridCol w:w="1545"/>
        <w:gridCol w:w="1928"/>
        <w:gridCol w:w="1701"/>
      </w:tblGrid>
      <w:tr>
        <w:trPr>
          <w:trHeight w:val="3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Фоминский сельский Дом культуры», отчетный период 2014</w:t>
            </w:r>
          </w:p>
        </w:tc>
      </w:tr>
      <w:tr>
        <w:trPr>
          <w:trHeight w:val="25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го задания на предоста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89" w:hanging="0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(4)/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×100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89" w:hanging="0"/>
              <w:jc w:val="center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1.Количество проводим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личества </w:t>
            </w:r>
            <w:r>
              <w:rPr>
                <w:bCs/>
                <w:sz w:val="28"/>
                <w:szCs w:val="28"/>
              </w:rPr>
              <w:t>количество любительских объединений круж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7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-360" w:hanging="0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2268"/>
        <w:gridCol w:w="2268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Фоминский сельский Дом культуры»,</w:t>
            </w:r>
            <w:r>
              <w:rPr>
                <w:iCs/>
                <w:sz w:val="28"/>
                <w:szCs w:val="28"/>
              </w:rPr>
              <w:t xml:space="preserve"> отчетный период  2014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 проведение мероприятий по поддержке народного творчества и проведение массовых мероприят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товской области, других субъектов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товской области, других субъектов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Форма 4.</w:t>
      </w:r>
    </w:p>
    <w:p>
      <w:pPr>
        <w:pStyle w:val="Normal"/>
        <w:ind w:left="-360" w:hanging="0"/>
        <w:jc w:val="center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106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2169"/>
        <w:gridCol w:w="1791"/>
        <w:gridCol w:w="20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четно-нормативная стоимост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Фоминский сельский Дом культур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=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×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82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01,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9,1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540"/>
        <w:jc w:val="both"/>
        <w:rPr/>
      </w:pPr>
      <w:r>
        <w:rPr>
          <w:color w:val="FF0000"/>
        </w:rPr>
        <w:t xml:space="preserve">     </w:t>
      </w: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left="-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В течение  2014 года продолжили свою работу 14 культурно - досуговых формирований в муниципальном бюджетном учреждении культуры «Фоминский сельский Дом культуры».</w:t>
      </w:r>
    </w:p>
    <w:p>
      <w:pPr>
        <w:pStyle w:val="Normal"/>
        <w:ind w:left="-180" w:firstLine="943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здоровому образу жизни.</w:t>
      </w:r>
      <w:r>
        <w:rPr>
          <w:sz w:val="28"/>
        </w:rPr>
        <w:t xml:space="preserve"> </w:t>
      </w:r>
      <w:r>
        <w:rPr>
          <w:sz w:val="28"/>
          <w:szCs w:val="28"/>
        </w:rPr>
        <w:t>С целью привлечения к занятиям в клубах, кружках и любительских объединения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 – за 2014 год  на районном смотре конкурсе «Радуга талантов» заняли первое место.</w:t>
      </w:r>
    </w:p>
    <w:p>
      <w:pPr>
        <w:pStyle w:val="Normal"/>
        <w:ind w:left="-180" w:firstLine="921"/>
        <w:jc w:val="both"/>
        <w:rPr>
          <w:sz w:val="28"/>
          <w:szCs w:val="28"/>
        </w:rPr>
      </w:pPr>
      <w:r>
        <w:rPr>
          <w:sz w:val="28"/>
          <w:szCs w:val="28"/>
        </w:rPr>
        <w:t>Цели и поставленные задачи на 2014 год перед муниципальным бюджетным учреждением культуры реализованы.</w:t>
      </w:r>
    </w:p>
    <w:p>
      <w:pPr>
        <w:pStyle w:val="Normal"/>
        <w:ind w:left="-180" w:firstLine="921"/>
        <w:jc w:val="both"/>
        <w:rPr/>
      </w:pPr>
      <w:r>
        <w:rPr>
          <w:sz w:val="28"/>
          <w:szCs w:val="28"/>
        </w:rPr>
        <w:t>За отчетный период проводилась работа по основным направлениям:      героико-патриотиче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подросткам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keepNext w:val="true"/>
        <w:keepLines/>
        <w:tabs>
          <w:tab w:val="clear" w:pos="708"/>
          <w:tab w:val="left" w:pos="740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подготовлены и проведены в течение года культурно-массовые мероприятия для  жителей Фоминского сельского поселения, посвященных государственным, календарным,  профессиональным праздникам, игровые развлекательные программы, ставшие традиционными циклы новогодних и рождественских праздников. Количество посетителей массовых мероприятий составило 8870 человек. </w:t>
      </w:r>
    </w:p>
    <w:p>
      <w:pPr>
        <w:pStyle w:val="Normal"/>
        <w:keepNext w:val="true"/>
        <w:keepLines/>
        <w:tabs>
          <w:tab w:val="clear" w:pos="708"/>
          <w:tab w:val="left" w:pos="74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  <w:t xml:space="preserve">Делая вывод, можно сказать об удовлетворительном уровне оказываемых муниципальных услуг. Однако следует отметить, что оснащение учреждений культуры требует отдельного подхода. Состояние материально- технической базы требует развития и финансовых вливаний. </w:t>
      </w:r>
    </w:p>
    <w:p>
      <w:pPr>
        <w:pStyle w:val="Normal"/>
        <w:ind w:left="-180" w:right="-2" w:firstLine="105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тоги работы бюджетного учреждения культуры за 2014 год характеризуется достижением  главной цели учреждения – повышение уровня удовлетворенности  населения качеством услуг.</w:t>
      </w:r>
    </w:p>
    <w:p>
      <w:pPr>
        <w:pStyle w:val="Normal"/>
        <w:ind w:left="-180" w:right="-2" w:firstLine="1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-567" w:firstLine="1106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по общим вопросам                                                                      Л.В.Кучеренко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Фоминского  сельского поселения</w:t>
      </w:r>
    </w:p>
    <w:p>
      <w:pPr>
        <w:pStyle w:val="TextBody"/>
        <w:ind w:left="567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3.02.2015 № 29</w:t>
      </w:r>
    </w:p>
    <w:p>
      <w:pPr>
        <w:pStyle w:val="TextBody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тчет по результатам мониторинга и контроля исполнения муниципального задания на предоставление муниципальных услуг муниципального бюджетного учреждения культуры «Фоминская поселенческая библиотека» на оказание муниципальных услуг за  2014 год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Фоминского сельского поселения от 23.12.2011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, Администрацией Фоминского сельского поселения</w:t>
      </w:r>
      <w:r>
        <w:rPr>
          <w:iCs/>
          <w:sz w:val="28"/>
          <w:szCs w:val="28"/>
        </w:rPr>
        <w:t xml:space="preserve"> по итогам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2014 года произведен мониторинг и контроль исполнения муниципального задания на предоставление муниципальных услуг МБУК « Фоминская ПБ» результаты которого отражены в формах № 1-2,4</w:t>
      </w:r>
    </w:p>
    <w:p>
      <w:pPr>
        <w:pStyle w:val="Normal"/>
        <w:spacing w:before="24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 на 2014 год с учетом изменений составил  по факту и плану 594,7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Форма 1</w:t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00"/>
        <w:gridCol w:w="1800"/>
        <w:gridCol w:w="2113"/>
        <w:gridCol w:w="1843"/>
      </w:tblGrid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Фоминская поселенческая библиоте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-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/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iCs/>
                <w:sz w:val="28"/>
                <w:szCs w:val="28"/>
              </w:rPr>
              <w:t>100,9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iCs/>
                <w:sz w:val="28"/>
                <w:szCs w:val="28"/>
              </w:rPr>
              <w:t>100,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2268"/>
        <w:gridCol w:w="2268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Фоминская поселенческая библиотека»,</w:t>
            </w:r>
            <w:r>
              <w:rPr>
                <w:iCs/>
                <w:sz w:val="28"/>
                <w:szCs w:val="28"/>
              </w:rPr>
              <w:t xml:space="preserve"> отчетный период  2014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товской области, других субъектов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товской области, других субъектов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4.</w:t>
      </w:r>
    </w:p>
    <w:p>
      <w:pPr>
        <w:pStyle w:val="Normal"/>
        <w:ind w:left="-360" w:hanging="0"/>
        <w:jc w:val="center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106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2169"/>
        <w:gridCol w:w="1791"/>
        <w:gridCol w:w="20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четно-нормативная стоимост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Фоминская поселенческая библиотека»,</w:t>
            </w:r>
            <w:r>
              <w:rPr>
                <w:iCs/>
                <w:sz w:val="28"/>
                <w:szCs w:val="28"/>
              </w:rPr>
              <w:t xml:space="preserve"> отчетный период  201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=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×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,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41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ые  показатели муниципального задания  по основным показателям библиотека выполнила. Это говорит о том, что  данная услуга востребована со стороны пользователей этой услуг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задача библиотеки: на современном уровне удовлетворять самые изысканные запросы пользователей библиотечных услуг.      Сельская библиотека- центр общения детей и взрослых. МУК «Фоминская ПБ» активно участвует в жизни села. Поэтому проводит мероприятия разной тематике  которые рассчитаны на разные категории чита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сещений на  2014 год составляет 534 человека, фактически выполнено 535 человек (100,2 %). Библиотека работает стабильно, показатели с каждым годом остаются примерно стабильными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ая вывод, можно сказать об удовлетворительном уровне оказываемых муниципальных услуг. Однако следует отметить, что оснащение учреждений культуры требует отдельного подхода. Состояние материально- технической базы требует развития и финансовых влива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итоги работы МБУК «Фоминская ПБ» за 2014 год характеризуется достижением  главной цели учреждения – стабильность уровня удовлетворенности  населения качеством услуг.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-567" w:firstLine="1106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по общим вопросам                                                                      Л.В.Кучеренко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0:00Z</dcterms:created>
  <dc:creator>user</dc:creator>
  <dc:description/>
  <cp:keywords/>
  <dc:language>en-US</dc:language>
  <cp:lastModifiedBy>***</cp:lastModifiedBy>
  <cp:lastPrinted>2012-04-24T08:36:00Z</cp:lastPrinted>
  <dcterms:modified xsi:type="dcterms:W3CDTF">2015-06-11T08:29:00Z</dcterms:modified>
  <cp:revision>34</cp:revision>
  <dc:subject/>
  <dc:title/>
</cp:coreProperties>
</file>