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2.2015</w:t>
        <w:tab/>
        <w:tab/>
        <w:tab/>
        <w:tab/>
        <w:tab/>
        <w:tab/>
        <w:tab/>
        <w:tab/>
        <w:t xml:space="preserve">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 Собрания депутатов Фоминского сельского поселения от 30.01.2015 № 91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  и в связи с необходимостью корректировки объемов финансирования программных мероприятий на 2015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865,7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25,2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865,7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025,2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797,3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015,2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6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797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015,2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6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№ 13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7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                           Л.В.Кучеренко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69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09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Л.В.Кучеренко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1</cp:lastModifiedBy>
  <cp:lastPrinted>2015-02-09T15:03:00Z</cp:lastPrinted>
  <dcterms:modified xsi:type="dcterms:W3CDTF">2015-03-11T08:40:00Z</dcterms:modified>
  <cp:revision>41</cp:revision>
  <dc:subject/>
  <dc:title> </dc:title>
</cp:coreProperties>
</file>