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12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28.12.2015 №12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№86  «О  бюджете  Фоминского  сельского поселения Заветинского района на 2015 год и на плановый период 2016 и 2017 годов»,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241,7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425,5 тыс.рублей; средств местного бюджета – 15816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581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.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241,7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 областного бюджета -425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5816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241,7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425,5 тыс.рублей;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5816,2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581,7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6241,7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425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5816,2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359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402,7 тыс.рублей, в том числе: средства областного бюджета– 175,5 тыс.рублей; средства местного бюджета – 2227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1581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709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12.2015 №153</w:t>
      </w:r>
    </w:p>
    <w:p>
      <w:pPr>
        <w:pStyle w:val="Normal"/>
        <w:ind w:firstLine="94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12.2015 № 153</w:t>
      </w:r>
    </w:p>
    <w:p>
      <w:pPr>
        <w:pStyle w:val="Normal"/>
        <w:ind w:firstLine="949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,7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>Л.В.Кучер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284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1</cp:lastModifiedBy>
  <cp:lastPrinted>2015-02-20T12:07:00Z</cp:lastPrinted>
  <dcterms:modified xsi:type="dcterms:W3CDTF">2016-01-13T14:04:00Z</dcterms:modified>
  <cp:revision>88</cp:revision>
  <dc:subject/>
  <dc:title> </dc:title>
</cp:coreProperties>
</file>