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15</w:t>
        <w:tab/>
        <w:tab/>
        <w:tab/>
        <w:tab/>
        <w:tab/>
        <w:tab/>
        <w:tab/>
        <w:tab/>
        <w:t xml:space="preserve">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ями  Собрания депутатов Фоминского сельского поселения от </w:t>
      </w:r>
      <w:r>
        <w:rPr>
          <w:color w:val="000000"/>
          <w:sz w:val="28"/>
          <w:szCs w:val="28"/>
        </w:rPr>
        <w:t>28.12.2015 №12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№86  «О  бюджете  Фоминского  сельского поселения Заветинского района на 2015 год и на плановый период 2016 и 2017 годов»,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1809,9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152,8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1809,9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152,8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 разделе 9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.1.</w:t>
      </w:r>
      <w:r>
        <w:rPr>
          <w:color w:val="000000"/>
          <w:sz w:val="28"/>
          <w:szCs w:val="28"/>
        </w:rPr>
        <w:t xml:space="preserve"> паспорт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8,4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14,4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0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0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6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8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10,0 тыс. рублей.»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9.6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9.6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58,4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14,4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10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10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6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8,0 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10,0 тыс. 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751,5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293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142,8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751,5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93,8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142,8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9.12.2015 №150 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8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8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,8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,8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Л.В.Кучеренко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5 №150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8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8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1</cp:lastModifiedBy>
  <cp:lastPrinted>2015-02-09T15:03:00Z</cp:lastPrinted>
  <dcterms:modified xsi:type="dcterms:W3CDTF">2016-01-13T14:13:00Z</dcterms:modified>
  <cp:revision>55</cp:revision>
  <dc:subject/>
  <dc:title> </dc:title>
</cp:coreProperties>
</file>