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b w:val="false"/>
          <w:b w:val="false"/>
        </w:rPr>
      </w:pP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rPr>
          <w:b w:val="false"/>
          <w:b w:val="false"/>
          <w:szCs w:val="48"/>
        </w:rPr>
      </w:pPr>
      <w:r>
        <w:rPr>
          <w:b w:val="false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29.12.</w:t>
      </w:r>
      <w:r>
        <w:rPr>
          <w:sz w:val="28"/>
        </w:rPr>
        <w:t>2015                                                                                                  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8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с решением Собрания депутатов Фоминского сельского поселения от 28.12.2015 № 123 «О  бюджете  Фоминского  сельского поселения Заветинского района на 2016 год»,  и в связи с необходимостью корректировки объемов финансирования программных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0.10.2013 № 89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171"/>
      </w:tblGrid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 Фоминского сельского поселения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1112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41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30,8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41,7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4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24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24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24,6  тыс. руб.,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423,0 тыс. руб.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 689,2 тыс. руб.»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2.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зделе 7 </w:t>
      </w:r>
      <w:r>
        <w:rPr>
          <w:sz w:val="28"/>
          <w:szCs w:val="28"/>
        </w:rPr>
        <w:t xml:space="preserve">подпрограммы «Развитие транспортной инфраструктуры Фоминского сельского поселения» муниципальной программы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7.1.</w:t>
      </w:r>
      <w:r>
        <w:rPr>
          <w:color w:val="000000"/>
          <w:sz w:val="28"/>
          <w:szCs w:val="28"/>
        </w:rPr>
        <w:t xml:space="preserve"> паспорта подпрограммы </w:t>
      </w:r>
      <w:r>
        <w:rPr>
          <w:sz w:val="28"/>
          <w:szCs w:val="28"/>
        </w:rPr>
        <w:t xml:space="preserve">«Развитие транспортной инфраструктуры Фоминского сельского поселения» муниципальной программы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изложить в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513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color w:val="000000"/>
                <w:spacing w:val="-1"/>
                <w:sz w:val="28"/>
                <w:szCs w:val="28"/>
              </w:rPr>
              <w:t>Фоминского сельского поселения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4-2020 годы составляет  490,8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1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9,1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9,1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423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– 67,8 тыс. рублей,».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iCs/>
          <w:sz w:val="28"/>
          <w:szCs w:val="28"/>
        </w:rPr>
        <w:t xml:space="preserve">1.3. В </w:t>
      </w:r>
      <w:r>
        <w:rPr>
          <w:sz w:val="28"/>
          <w:szCs w:val="28"/>
        </w:rPr>
        <w:t xml:space="preserve">разделе 8 подпрограммы «Повышение безопасности дорожного движения на территории Фоминского сельского поселения» муниципальной программы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одраздел 8.1. Паспорт подпрограммы «Повышение безопасности дорожного движения на территории Фоминского сельского поселения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редакции: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7"/>
        <w:gridCol w:w="5953"/>
      </w:tblGrid>
      <w:tr>
        <w:trPr/>
        <w:tc>
          <w:tcPr>
            <w:tcW w:w="40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подпрограммы муниципальной  программы </w:t>
            </w:r>
            <w:r>
              <w:rPr>
                <w:color w:val="000000"/>
                <w:sz w:val="28"/>
                <w:szCs w:val="28"/>
              </w:rPr>
              <w:t>Фоминского сельского поселени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– 621,4 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152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119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87,1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65,5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 65,5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65,5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 65,5 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0,0 тыс. рубле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621,4 </w:t>
            </w:r>
            <w:r>
              <w:rPr>
                <w:color w:val="000000"/>
                <w:sz w:val="28"/>
                <w:szCs w:val="28"/>
              </w:rPr>
              <w:t>тыс. руб.»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рограммы «</w:t>
      </w:r>
      <w:r>
        <w:rPr>
          <w:color w:val="000000"/>
          <w:spacing w:val="-1"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>» содержатся в приложении № 4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Приложение № 4 к муниципальной программе Фоминского сельского поселения  «</w:t>
      </w:r>
      <w:r>
        <w:rPr>
          <w:color w:val="000000"/>
          <w:spacing w:val="-1"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  <w:tab/>
        <w:t xml:space="preserve">                                        С.И.Ожередов</w:t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15 №148</w:t>
      </w:r>
    </w:p>
    <w:p>
      <w:pPr>
        <w:pStyle w:val="Normal"/>
        <w:shd w:fill="FFFFFF" w:val="clear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color w:val="000000"/>
          <w:spacing w:val="-1"/>
          <w:sz w:val="28"/>
          <w:szCs w:val="28"/>
        </w:rPr>
        <w:t>«Развитие транспортной системы Фоми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и местного бюджетов на реализацию муниципальной программы Фоминского сельского поселения «Развитие транспортной системы Фоминского сельского поселения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3813"/>
        <w:gridCol w:w="2118"/>
        <w:gridCol w:w="1129"/>
        <w:gridCol w:w="1130"/>
        <w:gridCol w:w="1130"/>
        <w:gridCol w:w="1271"/>
        <w:gridCol w:w="988"/>
        <w:gridCol w:w="988"/>
        <w:gridCol w:w="989"/>
      </w:tblGrid>
      <w:tr>
        <w:trPr>
          <w:tblHeader w:val="true"/>
          <w:trHeight w:val="17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63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Фоминского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</w:tr>
      <w:tr>
        <w:trPr>
          <w:trHeight w:val="36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Фоминского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  Основное мероприятие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монт и содержание автомобильных дорог общего пользования местного значения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автомобильных дорог общего пользования местного значения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работ по техническому учету и паспортизации автомобильных работ общего пользования местного знач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 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Фоминского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66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61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Основное мероприятие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 xml:space="preserve">ремонт и </w:t>
            </w: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Фоминского сельского поселения и обеспечение безопасности дорожного движения на ни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6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едущий специалист по общим вопросам                                                                                      Л.В.Кучеренко</w:t>
      </w:r>
    </w:p>
    <w:sectPr>
      <w:footerReference w:type="default" r:id="rId6"/>
      <w:type w:val="nextPage"/>
      <w:pgSz w:orient="landscape" w:w="16838" w:h="11906"/>
      <w:pgMar w:left="1134" w:right="567" w:gutter="0" w:header="0" w:top="1134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Знак Знак20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9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14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15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117">
    <w:name w:val="Отступ основного текста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WW1">
    <w:name w:val="WW-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5:00Z</dcterms:created>
  <dc:creator>voshod</dc:creator>
  <dc:description/>
  <cp:keywords/>
  <dc:language>en-US</dc:language>
  <cp:lastModifiedBy>1</cp:lastModifiedBy>
  <cp:lastPrinted>2015-03-31T14:52:00Z</cp:lastPrinted>
  <dcterms:modified xsi:type="dcterms:W3CDTF">2016-01-13T14:17:00Z</dcterms:modified>
  <cp:revision>39</cp:revision>
  <dc:subject/>
  <dc:title> </dc:title>
</cp:coreProperties>
</file>