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14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29.12.2015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решениями  Собрания депутатов Фоминского сельского поселения от </w:t>
      </w:r>
      <w:r>
        <w:rPr>
          <w:color w:val="000000"/>
          <w:sz w:val="28"/>
          <w:szCs w:val="28"/>
        </w:rPr>
        <w:t>28.12.2015 №122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», от 28.12.2015 №123 «О бюджете Фоминского сельского поселения на 2016 год»  и в связи с необходимостью корректировки объемов финансирования программных мероприят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103"/>
      </w:tblGrid>
      <w:tr>
        <w:trPr/>
        <w:tc>
          <w:tcPr>
            <w:tcW w:w="340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325,0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31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325,0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31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.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3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3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4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Благоустройство территории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72"/>
      </w:tblGrid>
      <w:tr>
        <w:trPr/>
        <w:tc>
          <w:tcPr>
            <w:tcW w:w="343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«Ресурсное обеспечение муниципальной программы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325,0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31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»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6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>Объем ассигнований бюджета подпрограммы  2014-2020 годы  1325,0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31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2020 году – 113,4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5  №14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639" w:hanging="0"/>
        <w:jc w:val="center"/>
        <w:rPr/>
      </w:pP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Фоминского сельского поселения 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р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>Л.В.Кучеренко</w:t>
      </w:r>
      <w:r>
        <w:br w:type="page"/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.12.2015  №14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63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Фоминского сельского поселения 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982"/>
      <w:bookmarkStart w:id="3" w:name="Par982"/>
      <w:bookmarkEnd w:id="3"/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>Л.В.Кучеренко</w:t>
      </w:r>
      <w:bookmarkStart w:id="4" w:name="_PictureBullets"/>
      <w:bookmarkEnd w:id="4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2:00Z</dcterms:created>
  <dc:creator>Строители</dc:creator>
  <dc:description/>
  <cp:keywords/>
  <dc:language>en-US</dc:language>
  <cp:lastModifiedBy>1</cp:lastModifiedBy>
  <cp:lastPrinted>2015-02-09T15:06:00Z</cp:lastPrinted>
  <dcterms:modified xsi:type="dcterms:W3CDTF">2016-01-13T13:55:00Z</dcterms:modified>
  <cp:revision>40</cp:revision>
  <dc:subject/>
  <dc:title>РОССИЙСКАЯ ФЕДЕРАЦИЯ</dc:title>
</cp:coreProperties>
</file>