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3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                                                                                    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03.2014  № 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06.11.2015 №103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№ 3   к Муниципальной программе  Фоминского сельского поселения «Управление и распоряжение муниципальным имуществом в муниципальном образовании   «Фоминское сельское поселение» на 2014-2020  годы, изменения  </w:t>
      </w:r>
      <w:r>
        <w:rPr>
          <w:color w:val="000000"/>
          <w:sz w:val="28"/>
          <w:szCs w:val="28"/>
        </w:rPr>
        <w:t>изложив в реда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минского сельского поселения                                           С.И.Ожере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11.2015  №13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984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чие мероприятия  по управлению и распоряж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709" w:right="851" w:gutter="0" w:header="72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33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7:00Z</dcterms:created>
  <dc:creator>Алексей Попов</dc:creator>
  <dc:description/>
  <cp:keywords/>
  <dc:language>en-US</dc:language>
  <cp:lastModifiedBy>***</cp:lastModifiedBy>
  <cp:lastPrinted>2015-02-09T15:34:00Z</cp:lastPrinted>
  <dcterms:modified xsi:type="dcterms:W3CDTF">2015-11-13T11:48:00Z</dcterms:modified>
  <cp:revision>56</cp:revision>
  <dc:subject/>
  <dc:title> </dc:title>
</cp:coreProperties>
</file>