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3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09.11.2015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06.11.2015 №117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161,1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92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161,1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92,8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161,1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92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161,1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92,8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9.11.2015  №13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.11.2015  №13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5-02-09T15:06:00Z</cp:lastPrinted>
  <dcterms:modified xsi:type="dcterms:W3CDTF">2015-11-13T11:36:00Z</dcterms:modified>
  <cp:revision>36</cp:revision>
  <dc:subject/>
  <dc:title>РОССИЙСКАЯ ФЕДЕРАЦИЯ</dc:title>
</cp:coreProperties>
</file>