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i/>
          <w:i/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мере государственной пенсии за выслугу лет лицам, замещавшим муниципальные должности и должности муниципальной службы в Фоминском сельском поселении</w:t>
            </w:r>
            <w:r>
              <w:rPr>
                <w:sz w:val="28"/>
                <w:szCs w:val="28"/>
              </w:rPr>
              <w:t xml:space="preserve"> на 2015 г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29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8, ссылками на ограничения, указанными в статье 5 решения Собрания депутатов  Фоминского сельского поселения от 18.12.2009 № 39 «Об утверждении Положения о государственной пенсии за выслугу лет лицам, замещавшим муниципальные должности и должности муниципальной службы в Фоминском сельском поселении Заветинского района»,  в условиях ограниченности средств местного бюджета, в целях оптимизации расходов  бюджета  Фоминского сельского поселения Заветинского района, Собрание депутатов Фоминского сельского поселения, 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состав денежного содержания, учитываемого для определения размера государственной пенсии за выслугу лет лицам, замещающим должности муниципальной службы на период 2015 год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в перечень выплат должностной оклад лица, замещающего должность муниципальной службы, в соответствии с замещаемой им должностью муниципальной служб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е включать следующие выплаты: ежемесячную квалификационную надбавку к должностному окладу, ежемесячную надбавку к должностному окладу за выслугу лет,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, ежемесячное денежное поощрение, ежемесячную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состав денежного содержания, учитываемого для определения размера государственной пенсии за выслугу лет лицам, замещавшим муниципальные должности на период 2015 год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в перечень выплат должностной оклад, замещающего муниципальную должность, в соответствии с замещаемой им муниципальной должность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е включать следующие выплаты: ежемесячное денежное поощрение лица ежемесячную,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и вступает в силу с 1 января 2015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В.А.Фирсов) и на постоянную комиссию по бюджету, налогам и собственности (Е.Н.Маренич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right="7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2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ConsPlusNormal"/>
        <w:ind w:right="72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декабря  2014 года</w:t>
      </w:r>
    </w:p>
    <w:p>
      <w:pPr>
        <w:pStyle w:val="Normal"/>
        <w:ind w:right="72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tabs>
          <w:tab w:val="clear" w:pos="720"/>
          <w:tab w:val="left" w:pos="1340" w:leader="none"/>
        </w:tabs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User</dc:creator>
  <dc:description/>
  <cp:keywords/>
  <dc:language>en-US</dc:language>
  <cp:lastModifiedBy>1</cp:lastModifiedBy>
  <cp:lastPrinted>2012-12-19T09:19:00Z</cp:lastPrinted>
  <dcterms:modified xsi:type="dcterms:W3CDTF">2015-01-14T13:11:00Z</dcterms:modified>
  <cp:revision>4</cp:revision>
  <dc:subject/>
  <dc:title>ПРОЕКТ</dc:title>
</cp:coreProperties>
</file>