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48"/>
          <w:szCs w:val="48"/>
        </w:rPr>
        <w:tab/>
        <w:tab/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70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Фоминского сельского поселения Заветинского района на 2015 год и на плановый период 2016 и 2017 годо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9  декабря  2014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Фоминского сельского поселения проект бюджета сельского поселения на 2015 год и на плановый период 2016  и 2017 годов, руководствуясь Бюджетным кодексом Российской Федерации, проектом Областного закона «Об областном бюджете на 2015 год и на плановый период 2016 и 2017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Фоминское сельское поселение», Собрание депутатов Фоминского сельского поселения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 Фоминского сельского поселения Заветинского района на 2015 год определенные с учетом уровня инфляции, не превышающего 5,0 процентов (декабрь 2015 к декабрю 2014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Фоминского сельского поселения Заветинского района в сумме 5695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Фоминского сельского поселения Заветинского района в сумме  5695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 Фоминского сельского поселения Заветинского района в сумме 418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Фоминского сельского поселения  Заветинского района на 1 января 2016 года в сумме 0,0 тыс. рублей, в том числе верхний предел долга по муниципальным гарантиям  Фоми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 Фоминского сельского поселения Заветинского района на 2015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гнозируемый дефицит бюджета  Фоми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 Фоминского сельского поселения Заветинского района на плановый период 2016 и 2017 годов, определенные с учетом уровня инфляции не превышающего 5,0 процентов (декабрь 2016 года к декабрю 2015 года)  и  4,3 процентов (декабрь 2017 года к декабрю 2016 года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 Фоминского сельского поселения Заветинского района на 2016 год в сумме 4983,6 тыс. рублей и на 2017 год в сумме 4443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Фоминского сельского поселения Заветинского района на 2016 год в сумме 4983,6 тыс. рублей, в том числе условно утвержденные расходы  в сумме 121,0  тыс. рублей, и на 2017 год в сумме 4443,3 тыс. рублей, в том числе условно утвержденные расходы в сумме 215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Фоминского сельского поселения  на 2016 год в сумме 45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7 год в сумме 483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Фоминского сельского поселения Заветинского района на 1 января 2017 год в сумме 0,0 тыс. рублей, в том числе верхний предел долга по муниципальным гарантиям Фоминского сельского поселения Заветинского района в сумме    0,0 тыс. рублей и верхний предел муниципального внутреннего долга  Фоминского сельского поселения Заветинского района на 1 января 2018 года в сумме 0,0 тыс. рублей, в том числе верхний предел долга по муниципальным гарантиям  Фоми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 Фоминского сельского поселения Заветинского района на 2016 год в сумме 0,0 тыс. рублей и на 2016 год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гнозируемый дефицит бюджета  Фоминского сельского поселения Заветинского  района на 2016 год в сумме 0,0 тыс. рублей и на 2017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Фоминского сельского поселения Заветинского района объем поступлений доходов на 2015 год, согласно приложению 1 к настоящему решению, на плановый период 2016 и 2017 годов, согласно приложению 2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Фоминского сельского поселения Заветинского района на 2015 год, согласно приложению 3 к настоящему решению, на плановый период 2016 и 2017 годов,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оходы бюджета Фоминского сельского поселения Заветинского района, поступившие в 2015 году и плановом периоде 2016 и 2017 годов формируются за счет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5 год и на плановый период 2016 и 2017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Фоминского сельского поселения Заветинского района на 2015 год и на плановый период 2016 и 2017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Фоминского сельского поселения Заветинского района – органов местного самоуправления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Фоминского сельского поселения Заветинского района - органов государственной власти Российской Федерации , органов государственной власти Ростовской области,  органов местного самоуправления муниципального района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перечень главных администраторов источников финансирования дефицита бюджета Фоми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Фоминского сельского поселения Заветинского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1) Утвердить объем бюджетных ассигнований дорожного фонда Фоминского сельского поселения  на 2015 год в </w:t>
      </w:r>
      <w:r>
        <w:rPr>
          <w:iCs/>
          <w:sz w:val="28"/>
          <w:szCs w:val="28"/>
        </w:rPr>
        <w:t>сумме 118,3 тыс</w:t>
      </w:r>
      <w:r>
        <w:rPr>
          <w:iCs/>
          <w:color w:val="000000"/>
          <w:sz w:val="28"/>
          <w:szCs w:val="28"/>
        </w:rPr>
        <w:t xml:space="preserve">. рублей, на 2016 год в </w:t>
      </w:r>
      <w:r>
        <w:rPr>
          <w:iCs/>
          <w:sz w:val="28"/>
          <w:szCs w:val="28"/>
        </w:rPr>
        <w:t>сумме 135,3 тыс</w:t>
      </w:r>
      <w:r>
        <w:rPr>
          <w:iCs/>
          <w:color w:val="000000"/>
          <w:sz w:val="28"/>
          <w:szCs w:val="28"/>
        </w:rPr>
        <w:t xml:space="preserve">. рублей и на 2017 год в </w:t>
      </w:r>
      <w:r>
        <w:rPr>
          <w:iCs/>
          <w:sz w:val="28"/>
          <w:szCs w:val="28"/>
        </w:rPr>
        <w:t>сумме 124,6 тыс</w:t>
      </w:r>
      <w:r>
        <w:rPr>
          <w:iCs/>
          <w:color w:val="000000"/>
          <w:sz w:val="28"/>
          <w:szCs w:val="28"/>
        </w:rPr>
        <w:t>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</w:t>
      </w:r>
      <w:r>
        <w:rPr>
          <w:iCs/>
          <w:sz w:val="28"/>
          <w:szCs w:val="28"/>
        </w:rPr>
        <w:t>(муниципальным программам Фоминского сельского поселения и непрограммным направлениям деятельности) , группам (подгруппам)  видов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а Фоминского сельского поселения на 2015 год, согласно приложению 9 к настоящему решению и на плановый период 2016 и 2017 годов, согласно приложению 1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Фоминского сельского поселения Заветинского района на 2015 год, согласно приложению 11 к настоящему решению и на плановый период 2016  и  2017 годов,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а Фоминского сельского поселения на 2015 год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3 к настоящему </w:t>
      </w:r>
      <w:r>
        <w:rPr>
          <w:sz w:val="28"/>
          <w:szCs w:val="28"/>
        </w:rPr>
        <w:t xml:space="preserve"> решению </w:t>
      </w:r>
      <w:r>
        <w:rPr>
          <w:iCs/>
          <w:sz w:val="28"/>
          <w:szCs w:val="28"/>
        </w:rPr>
        <w:t xml:space="preserve">и на плановый период 2016 и 2017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4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Фоминского сельского поселения в 2015 год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 муниципальным  бюджетным учреждениям культуры, в целях реализации указов Президента Российской Федерации от 7 мая 2012 года № 597 «О мероприятиях по реализации государственной социальной политики в части повышения оплаты труда отдельных категорий работников, осуществляется в </w:t>
      </w:r>
      <w:hyperlink r:id="rId5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Правительством Ростовской области и Администрацией Ф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Фоминского сельского поселения Заветинского района на 2015 год в сумме 4715,7  тыс. рублей, на 2016год в сумме 3926,7 тыс. рублей, на 2017 год в сумме 3336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 Фоминского сельского поселения  Заветинского района  из областного бюджета  на 2015 год в сумме 66,1 тыс. рублей, согласно приложению 15 к настоящему решению, на 2015 год в сумме 66,9 тыс. рублей, согласно приложению 16 к настоящему решению, на 2016 год в сумме 63,9 тыс. рублей, согласно приложению 17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ы межбюджетных трансфертов,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5 году в сумме 127,9 тыс. рублей, согласно приложению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, в 2016 году в сумме 179,2  тыс. рублей, согласно приложению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, в 2017 году в сумме  179,6 тыс. рублей, согласно приложению 2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размеры межбюджетных трансфертов, предоставляемых бюджету Фоминского сельского поселения из бюджета  Заветинского района в 2015 году в сумме 77,1 тыс. рублей, согласно приложению 21 к настоящему решению, в 2016 году в сумме 77,1  тыс. рублей, согласно приложению 22 к настоящему решению, в 2017 году в сумме  77,1 тыс. рублей, согласно приложению 2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полежит официальному обнародованию и вступает в силу с 1 января 2015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 2014 года</w:t>
      </w:r>
    </w:p>
    <w:p>
      <w:pPr>
        <w:pStyle w:val="Normal"/>
        <w:ind w:right="75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6</w:t>
      </w:r>
    </w:p>
    <w:p>
      <w:pPr>
        <w:pStyle w:val="Normal"/>
        <w:ind w:right="75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46"/>
        <w:gridCol w:w="1559"/>
      </w:tblGrid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19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ind w:left="2194" w:right="317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"О бюджете Фоминского сельского поселения Заветинского района на 2015год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бюджета Фоминского сельского поселения Заветинского района  на 2015 год</w:t>
            </w:r>
          </w:p>
        </w:tc>
      </w:tr>
      <w:tr>
        <w:trPr>
          <w:trHeight w:val="16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60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25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е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9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9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357"/>
        <w:gridCol w:w="846"/>
        <w:gridCol w:w="1521"/>
      </w:tblGrid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052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Фоминского  сельского  поселения «О бюджете Фоминского сельского поселения  Заветинского района на 2015 год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68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 бюджета Фоминского сельского поселения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106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28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е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654"/>
        <w:gridCol w:w="2268"/>
      </w:tblGrid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1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ind w:left="1994" w:hanging="0"/>
              <w:jc w:val="center"/>
              <w:rPr/>
            </w:pPr>
            <w:r>
              <w:rPr>
                <w:sz w:val="28"/>
                <w:szCs w:val="28"/>
              </w:rPr>
              <w:t>«О бюджете Фоминского сельского поселения Заветинского района  на 2015 год  и на  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Фоминского сельского поселения Заветинского района на 2015год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23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980"/>
      </w:tblGrid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54"/>
        <w:gridCol w:w="725"/>
        <w:gridCol w:w="488"/>
        <w:gridCol w:w="929"/>
        <w:gridCol w:w="1417"/>
        <w:gridCol w:w="255"/>
      </w:tblGrid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6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528" w:hanging="0"/>
              <w:jc w:val="center"/>
              <w:rPr/>
            </w:pPr>
            <w:r>
              <w:rPr>
                <w:sz w:val="28"/>
                <w:szCs w:val="28"/>
              </w:rPr>
              <w:t>Собрания депутатов  Фоминского сельского поселения «О бюджете Фоминского сельского поселения Заветинского района  на 2015 год и на плановый   период 2016 и 2017 годов»</w:t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8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Фоминского сельского поселения Заветинского района  на плановый период 2016 и 2017 годов</w:t>
            </w:r>
          </w:p>
        </w:tc>
      </w:tr>
      <w:tr>
        <w:trPr>
          <w:trHeight w:val="360" w:hRule="atLeast"/>
        </w:trPr>
        <w:tc>
          <w:tcPr>
            <w:tcW w:w="153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4%3AD24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679"/>
      </w:tblGrid>
      <w:tr>
        <w:trPr>
          <w:trHeight w:val="2293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                     2015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 распределения  доходов в бюджет  Фоминского сельского поселения Заветин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  <w:gridCol w:w="1417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000 00 0000 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3 10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25074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 04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ущерба, зачисляемые в бюджеты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6</w:t>
      </w:r>
    </w:p>
    <w:p>
      <w:pPr>
        <w:pStyle w:val="Normal"/>
        <w:ind w:left="6096" w:hanging="0"/>
        <w:jc w:val="center"/>
        <w:rPr/>
      </w:pPr>
      <w:r>
        <w:rPr/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</w:t>
      </w:r>
      <w:r>
        <w:rPr>
          <w:color w:val="000000"/>
        </w:rPr>
        <w:t>доходов</w:t>
      </w:r>
      <w:r>
        <w:rPr/>
        <w:t xml:space="preserve"> бюджета Фоминского  сельского        </w:t>
      </w:r>
      <w:r>
        <w:rPr>
          <w:color w:val="000000"/>
        </w:rPr>
        <w:t>поселения Заветинского района - органов местного самоуправления сельского</w:t>
      </w:r>
      <w:r>
        <w:rPr/>
        <w:t xml:space="preserve"> посел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35"/>
        <w:gridCol w:w="6396"/>
      </w:tblGrid>
      <w:tr>
        <w:trPr>
          <w:trHeight w:val="62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/>
            </w:pPr>
            <w:r>
              <w:rPr/>
              <w:t xml:space="preserve">Наименование главного администратора                доходов </w:t>
            </w:r>
            <w:r>
              <w:rPr>
                <w:color w:val="000000"/>
              </w:rPr>
              <w:t>бюджета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 xml:space="preserve">Администрация Фом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еления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 в  аренду   имущества, находящегося в оперативном   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4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 бюджетам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6"/>
        <w:widowControl w:val="false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7</w:t>
      </w:r>
    </w:p>
    <w:p>
      <w:pPr>
        <w:pStyle w:val="Normal"/>
        <w:ind w:left="6237" w:hanging="0"/>
        <w:jc w:val="center"/>
        <w:rPr/>
      </w:pPr>
      <w:r>
        <w:rPr/>
        <w:t>к 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</w:t>
      </w:r>
    </w:p>
    <w:p>
      <w:pPr>
        <w:pStyle w:val="Normal"/>
        <w:jc w:val="center"/>
        <w:rPr/>
      </w:pPr>
      <w:r>
        <w:rPr/>
        <w:t xml:space="preserve">самоуправления </w:t>
      </w:r>
      <w:r>
        <w:rPr>
          <w:color w:val="000000"/>
        </w:rPr>
        <w:t>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7"/>
        <w:gridCol w:w="2930"/>
        <w:gridCol w:w="6737"/>
        <w:gridCol w:w="11"/>
      </w:tblGrid>
      <w:tr>
        <w:trPr>
          <w:trHeight w:val="56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казначейство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         </w:t>
            </w:r>
          </w:p>
          <w:p>
            <w:pPr>
              <w:pStyle w:val="Normal"/>
              <w:rPr/>
            </w:pPr>
            <w:r>
              <w:rPr/>
              <w:t>службы России №9 по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2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22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оходы(</w:t>
            </w:r>
            <w:r>
              <w:rPr>
                <w:color w:val="000000"/>
              </w:rPr>
              <w:t>за налоговые периоды, истекшие до 1 января 2011 года)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 030 1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1 пункта   1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 и применяемым к объектам налогообложения, расположенным, в граница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98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 040 02 0000 1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Style16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180"/>
      </w:tblGrid>
      <w:tr>
        <w:trPr>
          <w:trHeight w:val="15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Фоминского  сельского поселения Заветинского района</w:t>
            </w:r>
          </w:p>
          <w:p>
            <w:pPr>
              <w:pStyle w:val="Normal"/>
              <w:ind w:left="4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на плановый период 2016 и 2017 годов»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а бюджета Фоминского  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6"/>
        <w:gridCol w:w="574"/>
        <w:gridCol w:w="1300"/>
        <w:gridCol w:w="636"/>
        <w:gridCol w:w="2040"/>
      </w:tblGrid>
      <w:tr>
        <w:trPr>
          <w:trHeight w:val="2235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bookmarkStart w:id="3" w:name="RANGE!A1%3AF68"/>
            <w:bookmarkEnd w:id="3"/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Фоминского сельского</w:t>
            </w:r>
          </w:p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 района на 2015 год</w:t>
            </w:r>
          </w:p>
          <w:p>
            <w:pPr>
              <w:pStyle w:val="Normal"/>
              <w:ind w:left="4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6 и 2017 годов»</w:t>
            </w:r>
          </w:p>
        </w:tc>
      </w:tr>
      <w:tr>
        <w:trPr>
          <w:trHeight w:val="170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ского сельского поселения и непрограммным направлениям деятельности),группам (подгруппам) видов расходов классификации расходов  бюджета Фоминского сельского поселения Заветинского района  на 2015 год</w:t>
            </w:r>
          </w:p>
        </w:tc>
      </w:tr>
      <w:tr>
        <w:trPr>
          <w:trHeight w:val="36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5%3AF68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9</w:t>
            </w:r>
          </w:p>
        </w:tc>
      </w:tr>
      <w:tr>
        <w:trPr>
          <w:trHeight w:val="8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4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9</w:t>
            </w:r>
          </w:p>
        </w:tc>
      </w:tr>
      <w:tr>
        <w:trPr>
          <w:trHeight w:val="50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529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9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5</w:t>
            </w:r>
          </w:p>
        </w:tc>
      </w:tr>
      <w:tr>
        <w:trPr>
          <w:trHeight w:val="385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432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33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7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2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9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1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6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4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9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9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41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51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25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8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6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6"/>
        <w:gridCol w:w="574"/>
        <w:gridCol w:w="1265"/>
        <w:gridCol w:w="636"/>
        <w:gridCol w:w="1140"/>
        <w:gridCol w:w="1134"/>
      </w:tblGrid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RANGE!A1%3AG67"/>
            <w:bookmarkStart w:id="6" w:name="RANGE!A1%3AG67"/>
            <w:bookmarkEnd w:id="6"/>
          </w:p>
        </w:tc>
        <w:tc>
          <w:tcPr>
            <w:tcW w:w="524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Фом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ов"</w:t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5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Фом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 бюджета Фоминского сельского поселения Заветинского района 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6%3AG67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57,5</w:t>
            </w:r>
          </w:p>
        </w:tc>
      </w:tr>
      <w:tr>
        <w:trPr>
          <w:trHeight w:val="10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3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4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1</w:t>
            </w:r>
          </w:p>
        </w:tc>
      </w:tr>
      <w:tr>
        <w:trPr>
          <w:trHeight w:val="43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3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4</w:t>
            </w:r>
          </w:p>
        </w:tc>
      </w:tr>
      <w:tr>
        <w:trPr>
          <w:trHeight w:val="3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3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3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9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Главы и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9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21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0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46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6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3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46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43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3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540"/>
        <w:gridCol w:w="574"/>
        <w:gridCol w:w="1440"/>
        <w:gridCol w:w="760"/>
        <w:gridCol w:w="160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872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"О бюджете Фоминского  сельского поселения Заветинского   на 2015 год  и на 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 Фом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 на 2015 год</w:t>
            </w:r>
          </w:p>
        </w:tc>
      </w:tr>
      <w:tr>
        <w:trPr>
          <w:trHeight w:val="16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3%3AG47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43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55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54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3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5</w:t>
            </w:r>
          </w:p>
        </w:tc>
      </w:tr>
      <w:tr>
        <w:trPr>
          <w:trHeight w:val="41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46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376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6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1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6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6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3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6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61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8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7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67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2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14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60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63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0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850"/>
        <w:gridCol w:w="496"/>
        <w:gridCol w:w="574"/>
        <w:gridCol w:w="1683"/>
        <w:gridCol w:w="662"/>
        <w:gridCol w:w="1549"/>
        <w:gridCol w:w="2428"/>
      </w:tblGrid>
      <w:tr>
        <w:trPr>
          <w:trHeight w:val="360" w:hRule="atLeast"/>
        </w:trPr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3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3315" w:hanging="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Фоминского сельского поселения </w:t>
            </w:r>
          </w:p>
          <w:p>
            <w:pPr>
              <w:pStyle w:val="Normal"/>
              <w:ind w:left="3315" w:hanging="0"/>
              <w:jc w:val="center"/>
              <w:rPr/>
            </w:pPr>
            <w:r>
              <w:rPr>
                <w:sz w:val="28"/>
                <w:szCs w:val="28"/>
              </w:rPr>
              <w:t>«О  бюджете Фоминского  сельского поселения Заветинского района   на 2015год 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Фом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90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3%3AH45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</w:tr>
      <w:tr>
        <w:trPr>
          <w:trHeight w:val="2789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3107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242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2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4</w:t>
            </w:r>
          </w:p>
        </w:tc>
      </w:tr>
      <w:tr>
        <w:trPr>
          <w:trHeight w:val="2288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20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1973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24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72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Главы и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8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24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48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41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07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17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79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44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422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663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406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09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831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19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3394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249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32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660"/>
        <w:gridCol w:w="760"/>
        <w:gridCol w:w="496"/>
        <w:gridCol w:w="574"/>
        <w:gridCol w:w="1099"/>
      </w:tblGrid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0" w:name="RANGE!A1%3AF69"/>
            <w:bookmarkStart w:id="11" w:name="RANGE!A1%3AF69"/>
            <w:bookmarkEnd w:id="11"/>
          </w:p>
        </w:tc>
        <w:tc>
          <w:tcPr>
            <w:tcW w:w="458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64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елевым статьям (муниципальным  программам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 бюджета Фоминского сельского поселения Заветинского района  на 2015год</w:t>
            </w:r>
          </w:p>
        </w:tc>
      </w:tr>
      <w:tr>
        <w:trPr>
          <w:trHeight w:val="360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RANGE!A15%3AF69"/>
            <w:r>
              <w:rPr>
                <w:sz w:val="28"/>
                <w:szCs w:val="28"/>
              </w:rPr>
              <w:t>ВСЕГО</w:t>
            </w:r>
            <w:bookmarkEnd w:id="12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  <w:tr>
        <w:trPr>
          <w:trHeight w:val="18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46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572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культуры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25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и массового спорта на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50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28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5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4</w:t>
            </w:r>
          </w:p>
        </w:tc>
      </w:tr>
      <w:tr>
        <w:trPr>
          <w:trHeight w:val="21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4</w:t>
            </w:r>
          </w:p>
        </w:tc>
      </w:tr>
      <w:tr>
        <w:trPr>
          <w:trHeight w:val="3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3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5</w:t>
            </w:r>
          </w:p>
        </w:tc>
      </w:tr>
      <w:tr>
        <w:trPr>
          <w:trHeight w:val="3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3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3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25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3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3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6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636"/>
        <w:gridCol w:w="496"/>
        <w:gridCol w:w="574"/>
        <w:gridCol w:w="1220"/>
        <w:gridCol w:w="1203"/>
      </w:tblGrid>
      <w:tr>
        <w:trPr>
          <w:trHeight w:val="2087" w:hRule="atLeast"/>
        </w:trPr>
        <w:tc>
          <w:tcPr>
            <w:tcW w:w="10649" w:type="dxa"/>
            <w:gridSpan w:val="7"/>
            <w:tcBorders/>
          </w:tcPr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bookmarkStart w:id="13" w:name="RANGE!A1%3AG65"/>
            <w:bookmarkEnd w:id="13"/>
            <w:r>
              <w:rPr>
                <w:sz w:val="28"/>
                <w:szCs w:val="28"/>
              </w:rPr>
              <w:t>Приложение14</w:t>
            </w:r>
          </w:p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сельского</w:t>
            </w:r>
          </w:p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5 год</w:t>
            </w:r>
          </w:p>
          <w:p>
            <w:pPr>
              <w:pStyle w:val="Normal"/>
              <w:ind w:left="38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2235" w:hRule="atLeast"/>
        </w:trPr>
        <w:tc>
          <w:tcPr>
            <w:tcW w:w="1064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целевым статьям (муниципальным программам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и расходов бюджета Фоминского сельского поселения Заветинского района  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RANGE!A15%3AG65"/>
            <w:r>
              <w:rPr>
                <w:sz w:val="28"/>
                <w:szCs w:val="28"/>
              </w:rPr>
              <w:t>ВСЕГО</w:t>
            </w:r>
            <w:bookmarkEnd w:id="1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</w:tr>
      <w:tr>
        <w:trPr>
          <w:trHeight w:val="1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81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1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08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25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10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и массового спорта на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0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5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5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26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9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3</w:t>
            </w:r>
          </w:p>
        </w:tc>
      </w:tr>
      <w:tr>
        <w:trPr>
          <w:trHeight w:val="14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9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8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,3</w:t>
            </w:r>
          </w:p>
        </w:tc>
      </w:tr>
      <w:tr>
        <w:trPr>
          <w:trHeight w:val="4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4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4</w:t>
            </w:r>
          </w:p>
        </w:tc>
      </w:tr>
      <w:tr>
        <w:trPr>
          <w:trHeight w:val="4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4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2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Главы и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42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2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45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9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2977"/>
        <w:gridCol w:w="2753"/>
        <w:gridCol w:w="1262"/>
        <w:gridCol w:w="2587"/>
        <w:gridCol w:w="1194"/>
        <w:gridCol w:w="851"/>
        <w:gridCol w:w="595"/>
        <w:gridCol w:w="397"/>
        <w:gridCol w:w="17"/>
        <w:gridCol w:w="676"/>
        <w:gridCol w:w="1424"/>
      </w:tblGrid>
      <w:tr>
        <w:trPr>
          <w:trHeight w:val="1985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 сельского поселения Заветинского района  из областного бюджета  на 2015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 выделяемых из областного бюджет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«Приложение 1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 год и на плановый период 2016 и 2017 годов 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сельского поселения Заветинского района   из областного бюджета  на 2016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 год и на плановый период 2016 и 2017 годов »</w:t>
                  </w:r>
                </w:p>
                <w:p>
                  <w:pPr>
                    <w:pStyle w:val="Subtitl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сельского поселения Заветинского района из областного бюджета  на 2017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00"/>
        <w:gridCol w:w="1220"/>
        <w:gridCol w:w="1240"/>
        <w:gridCol w:w="2273"/>
        <w:gridCol w:w="1991"/>
        <w:gridCol w:w="2027"/>
        <w:gridCol w:w="1364"/>
        <w:gridCol w:w="3969"/>
        <w:gridCol w:w="960"/>
      </w:tblGrid>
      <w:tr>
        <w:trPr>
          <w:trHeight w:val="229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8                                                  к решению   Собрания депутатов Фоминского сельского поселения   "О бюджете Фоминского сельского поселения Заветинского района на 2015 год и на плановый период 2016 и 2017 годов"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Фоминского сельского поселения  на осуществление части полномочий по решению вопросов местного значения в соответствии с заключенными соглашениями в 2015 год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28"/>
        <w:gridCol w:w="1262"/>
        <w:gridCol w:w="1170"/>
        <w:gridCol w:w="2273"/>
        <w:gridCol w:w="1991"/>
        <w:gridCol w:w="2027"/>
        <w:gridCol w:w="2376"/>
        <w:gridCol w:w="2957"/>
        <w:gridCol w:w="141"/>
        <w:gridCol w:w="239"/>
      </w:tblGrid>
      <w:tr>
        <w:trPr>
          <w:trHeight w:val="219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ind w:left="15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15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 Собрания депутатов Фоминского сельского поселения  "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ind w:left="1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Фоминского сельского поселения   на осуществление части полномочий по решению вопросов местного значения в соответствии с заключенными соглашениями в 2016 год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7"/>
        <w:gridCol w:w="1220"/>
        <w:gridCol w:w="1022"/>
        <w:gridCol w:w="738"/>
        <w:gridCol w:w="1813"/>
        <w:gridCol w:w="460"/>
        <w:gridCol w:w="1666"/>
        <w:gridCol w:w="325"/>
        <w:gridCol w:w="1702"/>
        <w:gridCol w:w="325"/>
        <w:gridCol w:w="2376"/>
        <w:gridCol w:w="2502"/>
        <w:gridCol w:w="960"/>
      </w:tblGrid>
      <w:tr>
        <w:trPr>
          <w:trHeight w:val="28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ind w:left="2261" w:hanging="0"/>
              <w:jc w:val="center"/>
              <w:rPr/>
            </w:pPr>
            <w:r>
              <w:rPr>
                <w:sz w:val="28"/>
                <w:szCs w:val="28"/>
              </w:rPr>
              <w:t>Приложение 20  к решению   Собрания депутатов Фоминского сельского поселения  «О бюджете Фоминского сельского поселения  Заветинского района на 2015год и на плановый период 2016 и 2017 годов»</w:t>
            </w:r>
          </w:p>
          <w:p>
            <w:pPr>
              <w:pStyle w:val="Normal"/>
              <w:ind w:left="2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9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Фоминского сельского поселения  на осуществление части полномочий по решению вопросов местного значения в соответствии с заключенными соглашениями в 2017 год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оминского сельского поселения  «О  бюджете  Фоминского сельского поселения Заветинского района 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40"/>
        <w:gridCol w:w="3024"/>
        <w:gridCol w:w="2736"/>
      </w:tblGrid>
      <w:tr>
        <w:trPr>
          <w:trHeight w:val="40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-ленных отходов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 22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оминского сельского поселения  «О  бюджете Фоминского сельского поселения Заветинского района 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 из бюджета Завет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240"/>
        <w:gridCol w:w="2520"/>
      </w:tblGrid>
      <w:tr>
        <w:trPr>
          <w:trHeight w:val="3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3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center"/>
        <w:rPr/>
      </w:pPr>
      <w:r>
        <w:rPr>
          <w:sz w:val="28"/>
          <w:szCs w:val="28"/>
        </w:rPr>
        <w:t>к решению Собрания депутатов Фоминского сельского поселения  «О  бюджете Фоминского сельского поселения  Заветинского района 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090"/>
        <w:gridCol w:w="2268"/>
      </w:tblGrid>
      <w:tr>
        <w:trPr>
          <w:trHeight w:val="3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023B7A41707CF69E5216E8FB8C089976CD37C7A6EFD56080007D3671A14551F604757F35162F9A0BXBA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1</cp:lastModifiedBy>
  <cp:lastPrinted>2014-05-28T10:14:00Z</cp:lastPrinted>
  <dcterms:modified xsi:type="dcterms:W3CDTF">2015-01-13T18:17:00Z</dcterms:modified>
  <cp:revision>98</cp:revision>
  <dc:subject/>
  <dc:title>О бюджете на 2010 год</dc:title>
</cp:coreProperties>
</file>