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" w:leader="none"/>
          <w:tab w:val="center" w:pos="4949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76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29 сентября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Фоминского сельского поселения  по внесению изменений в решение  Собрания депутатов Фоминского сельского поселения от 25.12.2013 № 48 «О бюджете Фоминского сельского поселения Заветинского района на 2014 год и на плановый период 2015 и 2016 годов», в соответствии со статьей 24 Устава муниципального образования «Фоминское сельское поселения», Собрание депутатов Фо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Фоминского сельского поселения  от 25.12.2013 № 48 «О бюджете Фоминского сельского поселения Заветинского района на 2014 год и на плановый период 2015 и 2016 годов»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Приложение 9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 решению Собрания  депутатов Фоминского сельского поселения  «О бюджете Фоминского сельского поселения Заветинского района на 2014 год и плановый период 2015 и 2016 годов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5245"/>
        <w:gridCol w:w="709"/>
        <w:gridCol w:w="496"/>
        <w:gridCol w:w="119"/>
        <w:gridCol w:w="235"/>
        <w:gridCol w:w="1418"/>
        <w:gridCol w:w="850"/>
        <w:gridCol w:w="1134"/>
        <w:gridCol w:w="142"/>
      </w:tblGrid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м статьям (муниципальным программам Фоминского сельског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и непрограммным направлениям деятельности), групп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дгруппам) видов расходов классификации расходов бюдже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минского сельского поселения на 2014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2%3AF65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3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1.2</w:t>
            </w:r>
          </w:p>
        </w:tc>
      </w:tr>
      <w:tr>
        <w:trPr>
          <w:trHeight w:val="112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7.8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3822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.3</w:t>
            </w:r>
          </w:p>
        </w:tc>
      </w:tr>
      <w:tr>
        <w:trPr>
          <w:trHeight w:val="349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7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4</w:t>
            </w:r>
          </w:p>
        </w:tc>
      </w:tr>
      <w:tr>
        <w:trPr>
          <w:trHeight w:val="3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4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16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</w:tr>
      <w:tr>
        <w:trPr>
          <w:trHeight w:val="3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98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5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</w:tr>
      <w:tr>
        <w:trPr>
          <w:trHeight w:val="483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убликации информационных сообщений в средствах массовых информаций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61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>
          <w:trHeight w:val="112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>
          <w:trHeight w:val="1248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5624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8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32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6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412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61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.9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.8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233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39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1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2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0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295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</w:tr>
      <w:tr>
        <w:trPr>
          <w:trHeight w:val="3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0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3.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3.2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3.2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  <w:tr>
        <w:trPr>
          <w:trHeight w:val="39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75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63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»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1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650"/>
      </w:tblGrid>
      <w:tr>
        <w:trPr>
          <w:trHeight w:val="2000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«О бюджете  Фоминского сельского поселения Заветинского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бюджета  Фоминского сельского поселения  Заветинского района  на 2014 год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016"/>
        <w:gridCol w:w="520"/>
        <w:gridCol w:w="574"/>
        <w:gridCol w:w="1620"/>
        <w:gridCol w:w="760"/>
        <w:gridCol w:w="1889"/>
      </w:tblGrid>
      <w:tr>
        <w:trPr>
          <w:trHeight w:val="3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G45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3.0</w:t>
            </w:r>
          </w:p>
        </w:tc>
      </w:tr>
      <w:tr>
        <w:trPr>
          <w:trHeight w:val="7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3.0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37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48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.3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7</w:t>
            </w:r>
          </w:p>
        </w:tc>
      </w:tr>
      <w:tr>
        <w:trPr>
          <w:trHeight w:val="37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4</w:t>
            </w:r>
          </w:p>
        </w:tc>
      </w:tr>
      <w:tr>
        <w:trPr>
          <w:trHeight w:val="169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155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98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50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</w:tr>
      <w:tr>
        <w:trPr>
          <w:trHeight w:val="29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97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</w:tr>
      <w:tr>
        <w:trPr>
          <w:trHeight w:val="52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убликации информационных сообщений в средствах массовых информаций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6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89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98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87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27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41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353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 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26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18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2</w:t>
            </w:r>
          </w:p>
        </w:tc>
      </w:tr>
      <w:tr>
        <w:trPr>
          <w:trHeight w:val="255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0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 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3.2</w:t>
            </w:r>
          </w:p>
        </w:tc>
      </w:tr>
      <w:tr>
        <w:trPr>
          <w:trHeight w:val="4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  <w:tr>
        <w:trPr>
          <w:trHeight w:val="439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  <w:tr>
        <w:trPr>
          <w:trHeight w:val="7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»;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приложение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91"/>
        <w:gridCol w:w="329"/>
        <w:gridCol w:w="709"/>
        <w:gridCol w:w="850"/>
        <w:gridCol w:w="3332"/>
        <w:gridCol w:w="637"/>
      </w:tblGrid>
      <w:tr>
        <w:trPr/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Фоминского сельского поселения  «О бюджете Фоминского сельского поселения Заветинского района на 2014 год и на плановый период 2015 и 201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 статьям (муниципальным программам Фоминского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и не 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), группам (подгруппам) видов расходов, разделам, подразделам классификации расходов бюджета Фоминского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на 2014 год</w:t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850"/>
        <w:gridCol w:w="851"/>
        <w:gridCol w:w="850"/>
        <w:gridCol w:w="1134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F66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3.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Фоми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41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48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«Пожарная безопасность» муниципальной программы Ф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«Развитие культуры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3.2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3.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Фоминского сельского поселенияв рамках подпрограммы «Развитие культуры» муниципальной программа Фоминского сельского поселения«Развитие культуры Фоминского сельского поселения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3.2</w:t>
            </w:r>
          </w:p>
        </w:tc>
      </w:tr>
      <w:tr>
        <w:trPr>
          <w:trHeight w:val="16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физической культуры и спорта на территории Фом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и массового спорта на территории Фомин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в рамках подпрограммы «Развитие физической культуры и массового спорта в Фоминском сельском поселении» муниципальной программы Фоминского сельского поселения «Развитие физической культуры и спорта на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</w:t>
            </w:r>
          </w:p>
        </w:tc>
      </w:tr>
      <w:tr>
        <w:trPr>
          <w:trHeight w:val="1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Развитие транспортной системы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3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38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«Развитие транспортной инфраструктуры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0</w:t>
            </w:r>
          </w:p>
        </w:tc>
      </w:tr>
      <w:tr>
        <w:trPr>
          <w:trHeight w:val="12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«Повышение безопасности дорожного движения на территории Фоминского сельского поселения» муниципальной программы Фоминского сельского поселения «Развитие транспортной системы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9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1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2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содержание мест захорон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территории поселения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утилизации (буртовка) твердых бытовых отходов на свалке в рамках подпрограммы «Благоустройство территории» муниципальной программы Фоминского сельского поселения «Благоустройство территории Ф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9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.1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  <w:tr>
        <w:trPr>
          <w:trHeight w:val="48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Фоминского сельского поселения «Муниципальная полити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.4</w:t>
            </w:r>
          </w:p>
        </w:tc>
      </w:tr>
      <w:tr>
        <w:trPr>
          <w:trHeight w:val="4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2.3</w:t>
            </w:r>
          </w:p>
        </w:tc>
      </w:tr>
      <w:tr>
        <w:trPr>
          <w:trHeight w:val="4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7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4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Фоминского сельского поселе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1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Фоминского сельского поселения «Муниципальная политика» муниципальной программы Фоми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</w:tr>
      <w:tr>
        <w:trPr>
          <w:trHeight w:val="8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</w:t>
            </w:r>
          </w:p>
        </w:tc>
      </w:tr>
      <w:tr>
        <w:trPr>
          <w:trHeight w:val="19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ехнической инвентаризации объектов недвижим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</w:tr>
      <w:tr>
        <w:trPr>
          <w:trHeight w:val="45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убликации информационных сообщений в средствах массовых информаций в рамках подпрограммы «Повышение эффективности управления муниципальным имуществом» муниципальной программы Фоминского сельского поселения «Управление и распоряжение муниципальным имуществом в муниципальном образовании «Фоминское сельское поселение» на 2014-2020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0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граммные расходы органов местного самоуправления Фом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.1</w:t>
            </w:r>
          </w:p>
        </w:tc>
      </w:tr>
      <w:tr>
        <w:trPr>
          <w:trHeight w:val="9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.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не программных расходов органов местного самоуправления Ф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3</w:t>
            </w:r>
          </w:p>
        </w:tc>
      </w:tr>
      <w:tr>
        <w:trPr>
          <w:trHeight w:val="18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в рамках не программных расходов органов местного самоуправления Фоминского сельского поселения (Бюджетные инвести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.5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 программных расходов органов местного самоуправления Ф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8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, правил землепользования и застройки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>
          <w:trHeight w:val="4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, содержание и организацию аварийно спасательных служб и (или) аварийно спасательных формирований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4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  <w:tr>
        <w:trPr>
          <w:trHeight w:val="48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(Иные межбюджетные трансферты)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42" w:firstLine="498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28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7228" w:hanging="0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 2014 года</w:t>
      </w:r>
    </w:p>
    <w:p>
      <w:pPr>
        <w:pStyle w:val="Normal"/>
        <w:ind w:right="7228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8:00Z</dcterms:created>
  <dc:creator>Наталья Ивановна</dc:creator>
  <dc:description/>
  <cp:keywords/>
  <dc:language>en-US</dc:language>
  <cp:lastModifiedBy>1</cp:lastModifiedBy>
  <cp:lastPrinted>2014-05-28T09:47:00Z</cp:lastPrinted>
  <dcterms:modified xsi:type="dcterms:W3CDTF">2014-10-07T14:37:00Z</dcterms:modified>
  <cp:revision>31</cp:revision>
  <dc:subject/>
  <dc:title>                                                                                     </dc:title>
</cp:coreProperties>
</file>