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542"/>
      </w:tblGrid>
      <w:tr>
        <w:trPr>
          <w:trHeight w:val="1301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ведения, обязательного обнарод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          05 мая  2014 го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2"/>
          <w:sz w:val="28"/>
        </w:rPr>
      </w:pPr>
      <w:r>
        <w:rPr>
          <w:sz w:val="28"/>
          <w:szCs w:val="28"/>
        </w:rPr>
        <w:t>В соответствии со статьей 18 Федерального закона от 24.07.2007  № 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3.05.2008  № 20-ЗС «О развитии малого и среднего предпринимательства», решением Заветинского районного Собрания депутатов от 07.03.2012 № 110 «О порядке формирования, ведения, обязательного опублик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», Устава муниципального образования «Фоминское сельское поселение»  Собрание депутатов Фоминского сельского поселения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color w:val="000000"/>
          <w:spacing w:val="-5"/>
          <w:sz w:val="28"/>
        </w:rPr>
        <w:tab/>
        <w:t xml:space="preserve">1. </w:t>
      </w:r>
      <w:r>
        <w:rPr>
          <w:sz w:val="28"/>
          <w:szCs w:val="28"/>
        </w:rPr>
        <w:t>Утвердить Положение о порядке формирования, ведения, обязательного обнарод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3. </w:t>
      </w:r>
      <w:r>
        <w:rPr>
          <w:color w:val="000000"/>
          <w:spacing w:val="-6"/>
          <w:sz w:val="28"/>
        </w:rPr>
        <w:t>Контроль за исполнением решения возложить на постоянную комиссию по бюджету, налогам и собственности (Е.Н.Маренич 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И. Ожередов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05 мая  2014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  <w:tab/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решению Собрания депутатов Фоминского сельского поселения  «О порядке формирования, ведения, обязательного обнарод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»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ЛОЖЕНИЕ </w:t>
        <w:br/>
        <w:t xml:space="preserve">о порядке </w:t>
      </w:r>
      <w:r>
        <w:rPr>
          <w:sz w:val="28"/>
          <w:szCs w:val="28"/>
        </w:rPr>
        <w:t>формирования, ведения, обязательного обнародования перечня муниципального имущества для предоставления во владение и (или) в пользование субъектам малого и среднего предпринимательства, а также о порядке и условиях предоставления в аренду объектов, включенных в да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24.07.2007 № 209-ФЗ «О развитии малого и среднего предпринимательства в Российской Федерации», Федерального закон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, Федерального закона от 06.10.2003 № 131-ФЗ «Об общих принципах организации местного самоуправления в Российской Федерации», Федерального закона от 29.07.1998 № 135-ФЗ «Об оценочной деятельности в Российской Федерации», Федеральном законом от 26.07.2006 № 135 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(или) и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определяет порядок формирования, ведения,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(далее – Перечень), а также  порядок и условия предоставления в аренду объектов, включенных в данный Перечен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Термины, используемые в Положении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еречень - перечень муниципального движимого и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 качестве имущественной поддержки во владение и (или) в пользование на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формируется на основе Реестра объектов муниципальной собственности муниципального образования «Фомин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по формированию, ведению и обнародованию Перечня осуществляет Администрация Фоминского сельского поселения (далее – Администрация поселения) в лице ведущего специалиста по вопросам имущественных и земельных отношений Администрации Фоминского сельского поселения (далее - специалист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ъекты поддержки -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еречня - включение или исключение имущества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еречень формируется в целях оказания имущественной поддержки субъектам малого и среднего предпринимательства, создания благоприятной экономической ситуации на территории муниципального образования «Фоминское сельское поселение», а также сохранения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«Фоминское сельское поселение», определяемых муниципальной программой развития и поддержк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еречень утверждается постановлением Администрации сельского поселения по согласованию с главой Фом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формир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Перечень могут быть включены следующие объекты муниципального нежилого фонда и инженерной инфраструкт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нежилые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оенные нежилые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(в том числе линейные сети, дороги, мосты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мущество должно быть свободным от прав третьих лиц (за исключением имущественных прав субъектом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ключенное в Перечень имущество может быть использовано только в целях предоставления его во владение и (или) пользование на долгосрочной основе субъектам поддержки и не подлежит отчуждению в частную собственность, в том числе в собственность субъектов поддержки, арендующих это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язательными условиями для включения в Перечень указанных в подпункте 2.1. настоящего пункта объектов является наличие правоустанавливающих документов на объекты муниципальной собственности (зарегистрированное право муниципальной собств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Перечень могут быть включены объекты, арендуемые субъектами малого и среднего предпринимательства, имеющими право преимущественного выкупа арендуемого имущества в соответствии в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Внесение изменений в Перечень может происходить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мере государственной регистрации прав муниципального образования «Фоминское сельское поселение» (в случае их использования субъектами малого и среднего предпринимательства и организациями, образующими инфраструктуру их поддерж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роса у субъектов малого и среднего предпринимательства на использование объекта, не включенного ранее в Перечень имущества, при условии, если запрашиваемый объект свободен от прав треть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арендатор - субъект малого и среднего предпринимательства утратил преимущественное право на приобретение арендуемого имущества в соответствии с пунктом 9 статьи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проведения конкурса или аукциона на право аренды более двух раз не было выявлено поб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тогам торгов, проводимых в соответствии с Программой приватизации, более двух раз не было выявлено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Муниципальное имущество, находящееся в собственности муниципального образования «Фоминское сельское поселение», арендуемое субъектами малого и среднего предпринимательства, включается в Перечень только после получения письменного согласия арендатора, уведомленного о положениях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Внесение изменений и дополнений в Перечень проводится ведущим специалистом по вопросам имущественных и земельных отношений Администрации сельского поселе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Имущество исключается из Перечн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гибели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я потребности в данном имуществе у Администрации сельского поселения для осуществления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еречень содержит (в виде записей) сведения об имуществе, а также о документах, на основании которых в Перечень вносятся изменения и ведутся ведущим специалистом по вопросам имущественных и земельных отношений Администрации сельского поселения на бумажных и электронных носителях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Включение имущества в Перечень или исключение его из Перечня, а также изменение сведений об имуществе производятся путем внесения соответству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Внесение в Перечень записи об имуществе или исключение записи об имуществе производится специалистом Администрации в пятидневный срок со дня представления документов, подтверждающих возникновение основания для внесения изме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народования информ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Перечень подлежит обязательному обнародованию и размещению на официальном сайте Администрации Фоминского  сельского поселения 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б объектах, включенных в Перечень (исключенных из Перечня), должна предоставляться по состоянию на 1 января текущего года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объектов,                      включенных в Перечень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4.1. В аренду предоставляются следующие объекты муниципального  имущества, включенные в Перечень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нятые (не используемые правообладателями объектов недвижимого имущества);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аемые арендаторами в связи с окончанием срока действия или расторжением договора аренды в соответствии с действующим законодательством и планируемые правообладателем объекта недвижимого имущества к дальнейшей сдаче в аренд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Имущество, включенное в Перечень и переданное субъектам поддержки, не подлежит продаже переуступке прав пользования им, передаче прав пользования им в залог и внесения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Договор аренды имущества, включенного в Перечень, заключается с арендатором на срок не менее пяти лет без права выкупа арендованного объекта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значения целевого использования арендуемого имущества не допускается. Контроль за использованием по целевому назначению указанного в Перечне имущества возлагается на 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ередача прав владения и (или) пользования имуществом, включённым в перечень,  осуществляется с участием главы  Фом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Арендная плат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Объект имущества, включенный в Перечень, предоставляется в аренду:</w:t>
        <w:br/>
        <w:t xml:space="preserve">        4.7.1. Без проведения торгов, в порядке и случаях, предусмотренных Федеральном законом от 26.07.2006 № 135 ФЗ «О защите конкуренции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2. В иных случаях посредством проведения конкурсов или аукционов на право заключения договора аренды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конкурсов или аукционов на право заключения указанных договоров аренды и перечень видов имущества, в отношении которого заключение указанных договоров может осуществляться путем проведения торгов в форме конкурса, устанавливаются в соответствии с Федеральном законом от 26.07.2006 № 135 ФЗ «О защите конкуренции».</w:t>
        <w:br/>
        <w:t xml:space="preserve">        4.8. Конкурсы или аукционы на право заключения договора аренды объектов недвижимого имущества проводят правообладатели объектов имущества.</w:t>
        <w:br/>
        <w:t xml:space="preserve">        При проведении торгов на право заключения договоров аренды имущества, включенного в Перечень, к участию в данных торгах допускаются только Субъекты поддержк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9. Порядок оформления арендных отношений регулируется муниципальными правовыми актами, принятыми на уровне Администрации сельского поселения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077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Вопросы передачи в аренду муниципального имущества Субъектам поддержки, не оговоренные настоящим Положением, регулируются действующим законодательством Российской Федерации, нормативными правовыми актами Ростовской области и муниципальными правовыми актами муниципального образования «Фоминское сельское поселение</w:t>
      </w:r>
      <w:r>
        <w:rPr/>
        <w:t>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 порядке формирования, ведения,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бязательного обнародования перечн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имущества для предостав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о владение и (или) в польз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бъектам малого и средне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принимательств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2"/>
        <w:gridCol w:w="1955"/>
        <w:gridCol w:w="2095"/>
        <w:gridCol w:w="1677"/>
        <w:gridCol w:w="1257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 xml:space="preserve">(местоположение) 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</w:t>
              <w:br/>
              <w:t xml:space="preserve">номер    </w:t>
              <w:br/>
              <w:t xml:space="preserve">муниципального имущества  </w:t>
              <w:br/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-</w:t>
              <w:br/>
              <w:t xml:space="preserve">ства  </w:t>
              <w:br/>
              <w:t xml:space="preserve">(здание/  </w:t>
              <w:br/>
              <w:t>помещение)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назначения  </w:t>
              <w:br/>
              <w:t xml:space="preserve">недвижимости </w:t>
              <w:br/>
              <w:t xml:space="preserve">(админи- </w:t>
              <w:br/>
              <w:t xml:space="preserve">стративное/     </w:t>
              <w:br/>
              <w:t xml:space="preserve">складское/    </w:t>
              <w:br/>
              <w:t>производ-</w:t>
              <w:br/>
              <w:t>ственное)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площадь,  </w:t>
              <w:br/>
              <w:t>кв. м</w:t>
            </w:r>
          </w:p>
        </w:tc>
      </w:tr>
      <w:tr>
        <w:trPr>
          <w:trHeight w:val="1560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9:00Z</dcterms:created>
  <dc:creator>User</dc:creator>
  <dc:description/>
  <cp:keywords/>
  <dc:language>en-US</dc:language>
  <cp:lastModifiedBy>***</cp:lastModifiedBy>
  <cp:lastPrinted>2002-01-01T06:58:00Z</cp:lastPrinted>
  <dcterms:modified xsi:type="dcterms:W3CDTF">2002-01-01T04:00:00Z</dcterms:modified>
  <cp:revision>7</cp:revision>
  <dc:subject/>
  <dc:title>ПРОЕКТ</dc:title>
</cp:coreProperties>
</file>