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Heading6"/>
        <w:ind w:right="-81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758"/>
      </w:tblGrid>
      <w:tr>
        <w:trPr>
          <w:trHeight w:val="776" w:hRule="atLeast"/>
        </w:trPr>
        <w:tc>
          <w:tcPr>
            <w:tcW w:w="5567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19.10.2005 № 8 «О налоге на имущество физических лиц»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17  апреля  2014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Фоминского сельского поселения от 19.10.2005 № 8 «О налоге на имущество физических лиц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Пункт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плата налога производится в срок, установленный п. 9 ст. 5 Закона Российской Федерации от 09.12.1991 № 2003-1 «О налогах на имущество физических лиц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бнарод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sz w:val="28"/>
          <w:szCs w:val="28"/>
        </w:rPr>
        <w:t>Контроль за выполнением решения возложить на постоянную комиссию по бюджету, налогам и собственности  (Е.Н.Маренич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ind w:left="12" w:right="7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right="75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ConsPlusNormal"/>
        <w:ind w:right="75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апреля 2014 года</w:t>
      </w:r>
    </w:p>
    <w:p>
      <w:pPr>
        <w:pStyle w:val="Normal"/>
        <w:ind w:right="75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B3DDF80A635593C445F168F4CC40C5D5E434837289960168FDA65B4C54BA7oFv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8:00Z</dcterms:created>
  <dc:creator>*</dc:creator>
  <dc:description/>
  <cp:keywords/>
  <dc:language>en-US</dc:language>
  <cp:lastModifiedBy>1</cp:lastModifiedBy>
  <cp:lastPrinted>2014-01-31T12:17:00Z</cp:lastPrinted>
  <dcterms:modified xsi:type="dcterms:W3CDTF">2014-04-25T11:39:00Z</dcterms:modified>
  <cp:revision>7</cp:revision>
  <dc:subject/>
  <dc:title> </dc:title>
</cp:coreProperties>
</file>