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Heading6"/>
        <w:ind w:right="-81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на территории Фоминского сельского поселения, нахождение детей в которых не допускаетс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18 марта 2014 года</w:t>
      </w:r>
    </w:p>
    <w:p>
      <w:pPr>
        <w:pStyle w:val="Normal"/>
        <w:ind w:left="-180"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4.1 </w:t>
      </w:r>
      <w:hyperlink r:id="rId3">
        <w:r>
          <w:rPr>
            <w:rStyle w:val="InternetLink"/>
            <w:iCs/>
            <w:sz w:val="28"/>
            <w:szCs w:val="28"/>
          </w:rPr>
          <w:t xml:space="preserve">Федерального закона от 24.07.1998 № 124-ФЗ «Об основных гарантиях прав ребенка в Российской Федерации», </w:t>
        </w:r>
        <w:r>
          <w:rPr>
            <w:rStyle w:val="InternetLink"/>
            <w:sz w:val="28"/>
            <w:szCs w:val="28"/>
          </w:rPr>
          <w:t>статьей 6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InternetLink"/>
          <w:iCs/>
          <w:sz w:val="28"/>
          <w:szCs w:val="28"/>
        </w:rPr>
        <w:t xml:space="preserve">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>Собрание депутатов Фоминского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«Фоминское сельское поселение»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на территории муниципального образования «Фоминское сельское поселение»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решение Собрание депутатов Фоминского сельского поселения от 26.04.2013 № 27 «Об утверждении мест на  территории Фоми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r>
        <w:rPr>
          <w:sz w:val="28"/>
        </w:rPr>
        <w:t>, а также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</w:rPr>
        <w:t xml:space="preserve"> Контроль за исполнением настоящего решения возложить </w:t>
      </w:r>
      <w:r>
        <w:rPr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 (Бондарева Е.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widowControl w:val="false"/>
        <w:ind w:left="720" w:right="701" w:hanging="11"/>
        <w:jc w:val="both"/>
        <w:rPr/>
      </w:pPr>
      <w:r>
        <w:rPr>
          <w:sz w:val="28"/>
          <w:szCs w:val="28"/>
        </w:rPr>
        <w:t xml:space="preserve">Фоминского сельского поселения </w:t>
        <w:tab/>
        <w:tab/>
        <w:tab/>
        <w:t xml:space="preserve">                   Е.В.Горбанева</w:t>
      </w:r>
    </w:p>
    <w:p>
      <w:pPr>
        <w:pStyle w:val="Normal"/>
        <w:widowControl w:val="false"/>
        <w:ind w:left="720" w:right="70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70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Фомин</w:t>
      </w:r>
    </w:p>
    <w:p>
      <w:pPr>
        <w:pStyle w:val="Style16"/>
        <w:ind w:right="70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марта 2014 года</w:t>
      </w:r>
    </w:p>
    <w:p>
      <w:pPr>
        <w:pStyle w:val="Normal"/>
        <w:numPr>
          <w:ilvl w:val="0"/>
          <w:numId w:val="0"/>
        </w:numPr>
        <w:autoSpaceDE w:val="false"/>
        <w:ind w:right="7086" w:hanging="0"/>
        <w:jc w:val="center"/>
        <w:outlineLvl w:val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«Об определении мест на территории Фоминского сельского поселения, нахождение детей в которых не допускается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на территории муниципального образования «Фомин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, напитков, изготавливаемых на его основе, и (или) табачных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ачты со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электрические под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жилые ветхие дома, бесхозные 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алки (полигоны)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ердачные, подвальные помещ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мест на территории Фоминского сельского поселения, нахождение детей в которых не допускается»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мест на территории муниципального образования «Фоминское сельское поселение»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втостанция и прилегающая территория, остановочные комплексы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: ИП Жуков А.В, ИП Баранова О.А, Магазин №39 Заветинское Райп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еста отдыха граждан на природе, в том числе территории пляжей, территории прилегающие к водоемам, мосты, места несанкционированного куп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ерритории кладб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8908A2226CC38AF5E98EE083465ED2FF7985B153375DBEBEA0FEDA627ACF5B7F4AFA80318341426Q2I" TargetMode="External"/><Relationship Id="rId4" Type="http://schemas.openxmlformats.org/officeDocument/2006/relationships/hyperlink" Target="consultantplus://offline/ref=B9399153A2F86C2B8491A08A2D0277468666E55301DD4329964DB1F0324592B6737D2B4ACA3A9B9DD3379FC0D5M" TargetMode="External"/><Relationship Id="rId5" Type="http://schemas.openxmlformats.org/officeDocument/2006/relationships/hyperlink" Target="consultantplus://offline/ref=E317AB6DF51E06204A3763BB6AF35415ED42BA453B8B98D1D2FCC49583868D3F6751CE7BCE0DF44F263EF8G6VEN" TargetMode="External"/><Relationship Id="rId6" Type="http://schemas.openxmlformats.org/officeDocument/2006/relationships/hyperlink" Target="consultantplus://offline/ref=E317AB6DF51E06204A3763BB6AF35415ED42BA453B8B98D1D2FCC49583868D3F6751CE7BCE0DF44F263EFAG6V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8:00Z</dcterms:created>
  <dc:creator>*</dc:creator>
  <dc:description/>
  <cp:keywords/>
  <dc:language>en-US</dc:language>
  <cp:lastModifiedBy>1</cp:lastModifiedBy>
  <cp:lastPrinted>2014-04-01T12:22:00Z</cp:lastPrinted>
  <dcterms:modified xsi:type="dcterms:W3CDTF">2014-04-07T15:14:00Z</dcterms:modified>
  <cp:revision>8</cp:revision>
  <dc:subject/>
  <dc:title> </dc:title>
</cp:coreProperties>
</file>