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решения  Собрания депутатов Фоминского сельского посел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6 марта 2014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 муниципальных нормативных правовых актов Фоминского сельского поселения в соответствие действующему законодательств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от 25.04.2011 № 77 «О денежном содержании выборного должностного лица местного самоуправления муниципального образования «Фоминское сельское поселение», осуществляющего свои полномочия на постоянной основ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Областным  законом  от 13.10.2008  № 103-ЗС «О  гарантиях осуществления  полномочий  депутата  представительного  органа муниципального  образования,  члена  выборного  органа  местного самоуправления,  выборного  должностного  лица  местного  самоуправления  в Ростовской  области», постановление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Уставом муниципального образования «Фоминское сельское поселение», Собрание депутатов Фоминского сельского поселения»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7 приложения слова «в размере двух» заменить словами «в размере четырех»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решение Собрания депутатов Фоминского сельского поселения от 25.04.2011 № 78 «О денежном содержании муниципальных служащих муниципального образования «Фоминское сель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амбулу изложить в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09.10.2007 № 786-ЗС «О муниципальной службе в Рос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Уставом муниципального образования «Фоминское сельское поселение», Собрание депутатов Фоминского сельского поселения».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В прилож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татьи 11 слова « в размере не более двух» заменить словами «в размере четыре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приложения 1 к Положению о денежном содержании муниципальных служащих муниципального образования «Фоминское сельское поселение» изложить в ново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ри исчислении денежного содержания муниципального служащего в случае, предусмотренном подпунктом 1 пункта 1 настоящих Правил, дополнительно учитываются выплаты, предусмотренные подпунктами 5 - 7 пункта 2 статьи  2 настоящего Положения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5 приложения 1 к Положению о денежном содержании муниципальных служащих муниципального образования «Фоминское сельское поселение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есячное денежное содержание, предусмотренное в настоящем  пункте, исчисляется исходя из установленных муниципальному служащему на дату расторжения с ним трудового договора размера должностного оклада и дополнительных выплат, предусмотренных пунктами 1 – 4, 8  пункта 2 статьи  2 настоящего Положения, а также 1/12 размера предусмотренных пунктами 5 -7 пункта 2 статьи  2 настоящего Положения дополнительных выплат, фактически начисленных ему в течение 12 календарных месяцев, предшествующих дате расторжения трудового договор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ложения 7 к Положению о денежном содержании муниципальных служащих муниципального образования «Фоминское сельское поселение» слова «в размере двух» заменить словами «в размере четыре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подлежит официальному обнародованию и применяется к правоотношениям, возникшим с 1 января 2014 года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right="849" w:firstLine="49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Е.В.Горб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  <w:t>6 марта 2014 года</w:t>
      </w:r>
    </w:p>
    <w:p>
      <w:pPr>
        <w:pStyle w:val="Normal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3:00Z</dcterms:created>
  <dc:creator>6</dc:creator>
  <dc:description/>
  <cp:keywords/>
  <dc:language>en-US</dc:language>
  <cp:lastModifiedBy>1</cp:lastModifiedBy>
  <cp:lastPrinted>2014-04-07T13:44:00Z</cp:lastPrinted>
  <dcterms:modified xsi:type="dcterms:W3CDTF">2014-04-07T15:34:00Z</dcterms:modified>
  <cp:revision>22</cp:revision>
  <dc:subject/>
  <dc:title>Положение об Администрации Октябрьского района муниципального образования "Город Саратов"</dc:title>
</cp:coreProperties>
</file>