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0"/>
          <w:szCs w:val="20"/>
        </w:rPr>
      </w:pPr>
      <w:r>
        <w:rPr>
          <w:rFonts w:cs="AdverGothic;Times New Roman" w:ascii="AdverGothic;Times New Roman" w:hAnsi="AdverGothic;Times New Roman"/>
          <w:sz w:val="20"/>
          <w:szCs w:val="20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6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25.11.2014                                                                                                   </w:t>
      </w:r>
      <w:r>
        <w:rPr>
          <w:color w:val="000000"/>
          <w:sz w:val="28"/>
          <w:szCs w:val="28"/>
        </w:rPr>
        <w:t>х.Фомин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181"/>
      </w:tblGrid>
      <w:tr>
        <w:trPr>
          <w:trHeight w:val="675" w:hRule="atLeast"/>
        </w:trPr>
        <w:tc>
          <w:tcPr>
            <w:tcW w:w="5315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Фоминского сельского поселения  от 09.09.2013 № 47 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Фоминского сельского поселения от  29.08.2007 № 62 « Об утверждении Положения «О бюджетном процессе в Фоминском сельском поселени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 Внести изменения в приложение к распоряжению Администрации Фоминского сельского поселения от 09.09.2013 №47 «Об утверждении Перечня муниципальных программ  Фоминского сельского поселения» изложив его в редакции  согласно приложению к настоящему распоряжению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распоряжения оставляю за собо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ского сельского поселения                                              С.И.Ожере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поряжение вносит </w:t>
        <w:br/>
      </w:r>
      <w:r>
        <w:rPr>
          <w:sz w:val="28"/>
          <w:szCs w:val="28"/>
          <w:lang w:eastAsia="en-US"/>
        </w:rPr>
        <w:t xml:space="preserve">сектор экономики и финанс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ind w:left="5812" w:hanging="0"/>
        <w:jc w:val="center"/>
        <w:rPr>
          <w:color w:val="FF0000"/>
        </w:rPr>
      </w:pPr>
      <w:r>
        <w:rPr>
          <w:sz w:val="28"/>
          <w:szCs w:val="28"/>
        </w:rPr>
        <w:tab/>
        <w:t xml:space="preserve">от 25.11.2014 № </w:t>
      </w:r>
      <w:r>
        <w:rPr>
          <w:color w:val="000000"/>
          <w:sz w:val="28"/>
          <w:szCs w:val="28"/>
        </w:rPr>
        <w:t>86</w:t>
      </w:r>
    </w:p>
    <w:p>
      <w:pPr>
        <w:pStyle w:val="ConsPlusTitle"/>
        <w:widowControl/>
        <w:ind w:left="5812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Фомин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053"/>
        <w:gridCol w:w="3992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/>
            </w:pPr>
            <w:r>
              <w:rPr/>
              <w:t>Наименование муниципальной программы Фоминского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еализации</w:t>
            </w:r>
          </w:p>
        </w:tc>
      </w:tr>
      <w:tr>
        <w:trPr>
          <w:trHeight w:val="103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. «Обеспечение общественного порядка и про</w:t>
              <w:softHyphen/>
              <w:t>тиводействие преступно</w:t>
              <w:softHyphen/>
              <w:t>сти на территории Фоминского сельского поселения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едущий специалист по вопросам мобилизационной подготовки, гражданской обороны, чрезвычайных ситуаций, спорта и делам молодежи Администрации  Фоминского сельского посел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крепление общественного порядка; противодействие терроризму, экстремизму, коррупции, злоупотреблению наркотиками и их незакон</w:t>
              <w:softHyphen/>
              <w:t>ному обороту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 на территории Фоминского сельского поселения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едущий специалист по вопросам мобилизационной подготовки, гражданской обороны, чрезвычайных ситуаций, спорта и делам молодежи Администрации  Фоминского сельского посел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. «Развитие культуры Фоминского сельского поселения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ниципальное бюджетное учреждение культуры  «Фоминский сельский Дом культуры», муниципальное бюджетное учреждение культуры  «Фоминская поселенческая библиотека»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охранение объектов куль</w:t>
              <w:softHyphen/>
              <w:t>турного наследия; развитие библиотечного, музейного дела;  формиро</w:t>
              <w:softHyphen/>
              <w:t xml:space="preserve">вание единого культурного пространства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. «Развитие физической культуры и спорта на территории Фоминского сельского поселения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едущий специалист по вопросам мобилизационной подготовки, гражданской обороны, чрезвычайных ситуаций, спорта и делам молодежи Администрации  Фоминского  сельского посел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азвитие массовой физиче</w:t>
              <w:softHyphen/>
              <w:t>ской культуры и спорта; совершенствование системы физического воспитания населения; обеспечение условий для организа-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ции и проведения календарных спортивных мероприятий по различным видам спорта для детей и молодежи; обеспечение условий для организации и проведения спортивно-оздоровительных мероприятий для различных слоев населения ; развитие инфра</w:t>
              <w:softHyphen/>
              <w:t>структуры сферы физической культуры и спорта</w:t>
            </w:r>
          </w:p>
        </w:tc>
      </w:tr>
      <w:tr>
        <w:trPr>
          <w:trHeight w:val="78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5. «Развитие транспортной системы  Фоминского сельского поселения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едущий специалист по вопросам имущественных и земельных отношений Администрации  Фоминского сельского посел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Развитие транспортной инфраструктуры; повышение безопасности дорожного движения;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6.«Благоустройство территории Фоминского сельского поселения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едущий специалист по вопросам имущественных и земельных отношений Администрации  Фоминского сельского посел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еспечение населения качественными условиями проживания, уличное освещение, озеленение, организация и содержание мест захоронения, прочие мероприятия по благоустройству территории поселения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7. «Муниципальная политика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едущий специалист по общим вопросам, сектор экономики и финансов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азви</w:t>
              <w:softHyphen/>
              <w:t>тие муниципального управле</w:t>
              <w:softHyphen/>
              <w:t>ния и муниципальной службы; содействие развитию  инициатив гражданского общества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8. «Управление и распоряжение муниципальным имуществом в муниципальном образовании «Фоминское сельское поселение» на 2014-2020 годы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едущий специалист по вопросам имущественных и земельных отношений Администрации  Фоминского сельского посел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Эффективное и рациональное использование муниципального имущества и земельных участков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9.»Обеспечение качественными жилищно-коммунальными услугами населения Фоминского сельского поселения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едущий специалист по вопросам имущественных и земельных отношений Администрации  Фоминского сельского посел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вышение удовлетворенности населения Фоминского сельского поселения уровнем коммунального обслужива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Л.В.Кучеренко</w:t>
      </w:r>
    </w:p>
    <w:p>
      <w:pPr>
        <w:pStyle w:val="Normal"/>
        <w:ind w:right="516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23:00Z</dcterms:created>
  <dc:creator>Козарова</dc:creator>
  <dc:description/>
  <cp:keywords/>
  <dc:language>en-US</dc:language>
  <cp:lastModifiedBy>1</cp:lastModifiedBy>
  <cp:lastPrinted>2011-05-30T17:12:00Z</cp:lastPrinted>
  <dcterms:modified xsi:type="dcterms:W3CDTF">2014-12-10T13:05:00Z</dcterms:modified>
  <cp:revision>5</cp:revision>
  <dc:subject/>
  <dc:title>АДМИНИСТРАЦИЯ РОСТОВСКОЙ ОБЛАСТИ</dc:title>
</cp:coreProperties>
</file>