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Заветинский район 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right="-1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rPr>
          <w:szCs w:val="48"/>
        </w:rPr>
      </w:pPr>
      <w:r>
        <w:rPr>
          <w:szCs w:val="48"/>
        </w:rPr>
        <w:t>Распоряж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4</w:t>
        <w:tab/>
        <w:tab/>
        <w:tab/>
        <w:tab/>
        <w:tab/>
        <w:tab/>
        <w:tab/>
        <w:tab/>
        <w:tab/>
        <w:tab/>
        <w:t xml:space="preserve">                х. 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фициальном сайте Администрации Фомин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ункционирования официального сайта Администрации Фоминского сельского поселения, в соответствии с Федеральным законом от 28.12.2013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фициальном сайте Администрации Фоминского сельского поселе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рганизациям и учреждениям, расположенным на территории Фоминского сельского поселения, содействовать в представлении запрашиваемой информации для информационного наполнения разделов сайта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наполнение и обновление сайта возложить на ведущего специалиста по общи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Администрации </w:t>
      </w:r>
      <w:r>
        <w:rPr>
          <w:rStyle w:val="FontStyle18"/>
          <w:sz w:val="28"/>
          <w:szCs w:val="28"/>
        </w:rPr>
        <w:t>Фомин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17.05.2011 № 32 «</w:t>
      </w:r>
      <w:r>
        <w:rPr>
          <w:sz w:val="28"/>
          <w:szCs w:val="28"/>
        </w:rPr>
        <w:t>Об утверждении Положения об официальном сайте Администрации Фомин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 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распоря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фициального обнарод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707" w:firstLine="709"/>
        <w:jc w:val="both"/>
        <w:rPr>
          <w:sz w:val="16"/>
          <w:szCs w:val="16"/>
        </w:rPr>
      </w:pPr>
      <w:r>
        <w:rPr>
          <w:sz w:val="28"/>
          <w:szCs w:val="28"/>
        </w:rPr>
        <w:t>Фоминского сельского поселения</w:t>
        <w:tab/>
        <w:tab/>
        <w:tab/>
        <w:tab/>
        <w:t xml:space="preserve">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от 05.06.2014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сайте Администраци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фициальный сайт Администрации Фоминского сельского поселения (далее – сайт) создан в сети Интернет с целью обеспечения доступа к информации о деятельности Администрации Фо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Электронный адрес сайта –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fo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сайта – «Официальный сайт Администрации Фом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ступ к информации и интерактивным сервисам, размещаемым на сайте, предоставляется на бес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 сайте размещается информация, предусмотренная приложением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структуры сайта, создание и удаление разделов сайта возлагается на ведущего специалиста по общим вопросам Администрации Фом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змещения, редактирования и удаления информации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редактирование и удаление информации на сайте осуществляется ведущим специалистом по общим вопросам на основании информации, представляемой в бумажном и электронном видах специалистами Администрации Фом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щение информации на сайте осуществляется в соответствии с периодичностью и сроками, предусмотренными приложением № 1 к настоящему Положению. В случае если конкретные периодичность и (или) срок не установлены, Администрация сельского поселения проверку необходимости размещения или обновления информации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пециалисты Администрации Фоминского сельского поселения несут персональную ответственность за достоверность размещаемой на сайте информации, а также за недопущение опубликования на сайте информации, содержащей сведения, запрещенные к открытому опубликованию в соответствии с федеральными и област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технологическим, программным и лингвистическим средствам обеспечения пользования сай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ные средства, обеспечивающие пользование сайтом, должны формировать содержимое, корректно отображаемое распространенными веб-обозревателями, веб-страницы должны соответствовать спецификации HTML версии не менее 4.01. Не должна требоваться установка на рабочие станции пользователей информацией программных и аппаратных средств, созданных специально для пользования сай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а быть предусмотрена защита размещенной на сайте информации от неправомер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граммные средства, обеспечивающие пользование сайтом, должны предоставлять возможность поиска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, редактирование и удаление информации на сайте осуществляется с использованием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размещения, редактирования и удаления информации на сайте используются веб-обозреватели с поддержкой JavaScript, выполнение JavaScript должно быть вклю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размещается на сайте в форматах HTML, DOC, RTF, XLS или PDF. Файл может быть упакован в формате ZIP. Графическая информация размещается на сайте в форматах JPEG, GIF, PNG, TIFF, видеозаписи – в формате FLV или с помощью технологии Microsoft Silverlight, аудиозаписи – в формате MP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ый объем графического файла, размещаемого на сайте, –100 килобайт, видео- или аудиозаписи – 5 мегабай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формация на сайте размеща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ри размещении информации обеспечивается ее соответствие правилам русского языка (иностранных языков), стилистике и особенностям публикации информации в сети Интернет. Оформление размещаемой информации должно соответствовать дизайну сай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кращение функционирования сай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айт прекращает свое функционирование на основании постановления Администрации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, связанные с прекращением функционирования сайта, производятся ведущим специалистом по общим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ab/>
        <w:tab/>
        <w:tab/>
        <w:tab/>
        <w:tab/>
        <w:t xml:space="preserve">   Л.В.Кучеренко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фициальном сайте Администрации Ф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оминского сельского поселения, размещаемой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3686"/>
        <w:gridCol w:w="425"/>
        <w:gridCol w:w="2127"/>
        <w:gridCol w:w="425"/>
        <w:gridCol w:w="2693"/>
        <w:gridCol w:w="42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ого посел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щая информация об Администрации Фоминского сельского поселения,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структура Администрации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адрес электронной почты, факс, номера телефонов справочных служ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после внесения изменений в структуру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лномочия Администрации Фоминского сельского поселения, нормативные правовые акты, определяющие эти полномоч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Не позднее 5 рабочих дней после внесения изменений в нормативные правовые ак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ведения о специалистах Администрации сельского поселения, их задачах и функциях с указанием нормативных правовых актов, определяющих эти полномоч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позднее 5 рабочих дней после внесения изменений в нормативные правовые акт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их почтовые адреса, адреса электронной почты(при их наличии), номера телефонов справочных служб подведомственных территор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лаве сельского поселения (статус, полномочия, фамилия, имя, отчество, контактные сведения,  (а также при согласии должностного лица иных сведений о не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нормотворческой деятельности Администрации Фоминского сельского поселения,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Фоминского сельского поселения, включая сведения о внесении в них изменений, признании их судом недействующими, признании их утратившими сил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принятия докумен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на рассмотрение Собранию депутатов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рабочих дней после вступления в силу решений су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Фоминского 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рядок обжалования нормативных правовых актов и иных решений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щите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формацию, подлежащую доведению до сведения граждан и организаций, в соответствии с федеральными и областными закон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</w:rPr>
              <w:t>Ведущий специалист по мобилизационной подготовки, гражданской обороне и чрезвычайным ситуациям, делам молодежи и спор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официальных выступлений, заявлений, пресс-конференций, интервью Главы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-х рабочих дней после официального выступления,  проведения сходов, собра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использовании и исполнении бюджета Фоминского 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кадровом обеспечении Администрации Фоминского сельского поселения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Фоминского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ечень образовательных учреждений, подведомственных Администрации Фоминского сельского посе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работе с обращениями граждан в Администрации Фоминского сельского поселения, 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 граждан, порядок рассмотрения их обращений с указанием актов, регулирующих эту деятель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формация о специалисте по работе с обращениями граждан Администрации сельского поселения (сведения о порядке его работы, 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, номера справочных телефон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зоры обращений граждан, а также обобщенная информация о результатах рассмотрения обращений и принятых мер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3"/>
              </w:numPr>
              <w:snapToGrid w:val="false"/>
              <w:ind w:left="0"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по противодействию коррупции в органах местного самоуправ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1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min-admin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2:00Z</dcterms:created>
  <dc:creator>voshod</dc:creator>
  <dc:description/>
  <cp:keywords/>
  <dc:language>en-US</dc:language>
  <cp:lastModifiedBy>1</cp:lastModifiedBy>
  <cp:lastPrinted>2014-06-30T17:51:00Z</cp:lastPrinted>
  <dcterms:modified xsi:type="dcterms:W3CDTF">2014-07-08T10:05:00Z</dcterms:modified>
  <cp:revision>5</cp:revision>
  <dc:subject/>
  <dc:title> </dc:title>
</cp:coreProperties>
</file>